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Прав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__ № _______</w:t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риложение к распоряжению Правительства Российской Федерации от 20 мая 2009 г. № 698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зложить пункт 1 приложения к распоряжению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Территория морского порта Усть-Луга огранич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ок № 1 – береговой линией и прямыми линиями, соединяющими по порядку точки с географическими координа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56,57" северной широты  и  28°22'51,20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55,61" северной широты  и  28°22'51,49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4,76" северной широты  и  28°22'54,78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1,14" северной широты  и  28°22'54,6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7,33" северной широты  и  28°22'54,48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3,87" северной широты  и  28°22'54,3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3,93" северной широты  и  28°22'48,31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6,38" северной широты  и  28°22'48,00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5,69" северной широты  и  28°22'47,98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4,92" северной широты  и  28°22'47,95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3,29" северной широты  и  28°22'49,50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5,37" северной широты  и  28°23'01,27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7,97" северной широты  и  28°23'01,25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8,66" северной широты  и  28°23'01,2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1,76" северной широты  и  28°23'01,1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2,62" северной широты  и  28°23'01,1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4,96" северной широты  и  28°23'01,12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56,26" северной широты  и  28°22'57,70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57,22" северной широты  и  28°22'57,41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57,86" северной широты  и  28°22'57,21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58,89" северной широты  и  28°22'58,29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55,39" северной широты  и  28°23'00,93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9,20" северной широты  и  28°23'13,13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2,91" северной широты  и  28°23'20,19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2,13" северной широты  и  28°23'21,37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0,29" северной широты  и  28°23'24,1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9,53" северной широты  и  28°23'25,29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7,58" северной широты  и  28°23'28,2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7,31" северной широты  и  28°23'28,66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6,82" северной широты  и  28°23'29,39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6,65" северной широты  и  28°23'28,5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6,19" северной широты  и  28°23'26,13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5,91" северной широты  и  28°23'24,95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5,77" северной широты  и  28°23'24,36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5,21" северной широты  и  28°23'21,09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5,66" северной широты  и  28°23'20,66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4,33" северной широты  и  28°23'16,52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3,71" северной широты  и  28°23'14,20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2,01" северной широты  и  28°23'06,9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1,01" северной широты  и  28°23'07,97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2,75" северной широты  и  28°23'14,77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3,37" северной широты  и  28°23'17,48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3,86" северной широты  и  28°23'21,1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2,85" северной широты  и  28°23'21,81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3,60" северной широты  и  28°23'25,85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3,90" северной широты  и  28°23'25,63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4,17" северной широты  и  28°23'26,82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4,30" северной широты  и  28°23'27,47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4,49" северной широты  и  28°23'28,41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5,16" северной широты  и  28°23'31,89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0,30" северной широты  и  28°24'01,51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9,63" северной широты  и  28°24'01,69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9,98" северной широты  и  28°24'04,13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0,23" северной широты  и  28°24'06,80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0,73" северной широты  и  28°24'12,02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0,89" северной широты  и  28°24'13,86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1,80" северной широты  и  28°24'24,31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2,21" северной широты  и  28°24'27,95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2,60" северной широты  и  28°24'30,29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5,00" северной широты  и  28°24'41,78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8,04" северной широты  и  28°24'56,43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8,51" северной широты  и  28°24'59,00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8,80" северной широты  и  28°25'01,5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9,31" северной широты  и  28°25'09,03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0,01" северной широты  и  28°25'19,8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0,58" северной широты  и  28°25'29,08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1,05" северной широты  и  28°25'36,5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1,23" северной широты  и  28°25'39,31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2,12" северной широты  и  28°25'52,69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2,83" северной широты  и  28°26'04,16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3,72" северной широты  и  28°26'05,47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4,04" северной широты  и  28°26'10,53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4,18" северной широты  и  28°26'12,79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0'07,60" северной широты  и  28°26'06,16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0'08,30" северной широты  и  28°26'05,96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0'10,42" северной широты  и  28°26'05,36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0'28,14" северной широты  и  28°26'05,6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0'26,72" северной широты  и  28°26'13,6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0'28,50" северной широты  и  28°26'16,42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0'28,77" северной широты  и  28°26'16,8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0'30,49" северной широты  и  28°26'18,43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0'34,93" северной широты  и  28°26'22,26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0'39,99" северной широты  и  28°26'27,12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0'44,86" северной широты  и  28°26'30,4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1'07,83" северной широты  и  28°26'42,15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1'13,88" северной широты  и  28°26'42,5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1'20,15" северной широты  и  28°26'41,67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1'19,69" северной широты  и  28°26'44,35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1'20,89" северной широты  и  28°26'52,97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1'26,07" северной широты  и  28°27'06,62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1'29,09" северной широты  и  28°27'37,50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1'30,97" северной широты  и  28°27'48,32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1'30,60" северной широты  и  28°27'50,23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1'32,86" северной широты  и  28°27'50,71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1'30,48" северной широты  и  28°27'37,24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1'27,47" северной широты  и  28°27'05,72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1'27,24" северной широты  и  28°26'56,89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1'24,13" северной широты  и  28°26'39,53" восточной долг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1'51,25" северной широты  и  28°26'39,77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59°41'49,99" северной широты  и  28°26'33,25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 59°42'17,65" северной широты  и  28°26'37,58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 59°42'30,81" северной широты  и  28°26'31,61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59°42'31,85" северной широты  и  28°26'47,47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 59°42'34,72" северной широты  и  28°26'52,80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 59°42'37,21" северной широты  и  28°26'57,13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 59°42'39,00" северной широты  и  28°26'59,88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 59°42'41,70" северной широты  и  28°27'16,47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 59°42'52,95" северной широты  и  28°27'18,37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 59°43'04,24" северной широты  и  28°27'20,49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 59°43'06,72" северной широты  и  28°27'21,03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 59°43'10,37" северной широты  и  28°27'21,83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 59°43'13,64" северной широты  и  28°27'22,22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 59°43'19,42" северной широты  и  28°27'23,51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 59°43'37,88" северной широты  и  28°27'27,01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 59°43'45,93" северной широты  и  28°27'28,52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 59°44'00,52" северной широты  и  28°27'31,42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 59°44'00,40" северной широты  и  28°27'37,29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 59°44'00,13" северной широты  и  28°27'43,93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 59°44'00,07" северной широты  и  28°27'47,88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 59°44'00,22" северной широты  и  28°27'51,30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 59°44'00,44" северной широты  и  28°27'55,70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 59°44'00,81" северной широты  и  28°27'59,07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 59°44'03,46" северной широты  и  28°28'09,51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 59°44'05,87" северной широты  и  28°28'10,18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 59°44'09,18" северной широты  и  28°28'11,10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 59°44'22,02" северной широты  и  28°28'08,13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 59°44'22,23" северной широты  и  28°28'03,35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 59°44'22,52" северной широты  и  28°27'58,35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 59°44'22,74" северной широты  и  28°27'54,28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 59°44'23,06" северной широты  и  28°27'48,29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59°44'23,68" северной широты  и  28°27'35,95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59°44'24,62" северной широты  и  28°27'17,71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 59°44'25,29" северной широты  и  28°27'05,10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59°44'25,67" северной широты  и  28°26'57,85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 59°44'25,90" северной широты  и  28°26'53,60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 59°44'26,10" северной широты  и  28°26'49,32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 59°44'26,26" северной широты  и  28°26'45,96" восточной долготы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 59°44'26,51" северной широты  и  28°26'40,56" восточной долг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ок № 2 – береговой линией и прямыми линиями, соединяющими по порядку точки с географическими координатам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0'04,07" северной широты  и  28°18'08,39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0'02,46" северной широты  и  28°18'09,64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40'00,24" северной широты  и  28°18'02,96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57,18" северной широты  и  28°18'08,94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56,20" северной широты  и  28°18'08,32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56,03" северной широты  и  28°18'08,05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55,18" северной широты  и  28°18'06,75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55,12" северной широты  и  28°18'06,68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53,28" северной широты  и  28°18'02,40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53,07" северной широты  и  28°18'01,92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51,58" северной широты  и  28°17'58,32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50,99" северной широты  и  28°17'59,68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5,30" северной широты  и  28°18'13,85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8,10" северной широты  и  28°18'02,53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9,49" северной широты  и  28°17'59,11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5,55" северной широты  и  28°17'51,50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0,13" северной широты  и  28°17'42,68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5,63" северной широты  и  28°17'35,12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4,61" северной широты  и  28°17'33,63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3,23" северной широты  и  28°17'31,85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2,21" северной широты  и  28°17'30,84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1,22" северной широты  и  28°17'30,10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0,05" северной широты  и  28°17'29,41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8,95" северной широты  и  28°17'29,02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6,30" северной широты  и  28°17'28,43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29,61" северной широты  и  28°17'27,88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0,45" северной широты  и  28°17'28,22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1,71" северной широты  и  28°17'28,92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2,66" северной широты  и  28°17'29,70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3,33" северной широты  и  28°17'30,44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4,96" северной широты  и  28°17'32,56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5,40" северной широты  и  28°17'33,20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4,26" северной широты  и  28°17'27,12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4,75" северной широты  и  28°17'27,05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4,68" северной широты  и  28°17'26,17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4,95" северной широты  и  28°17'26,16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5,99" северной широты  и  28°17'33,54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7,99" северной широты  и  28°17'28,89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7,76" северной широты  и  28°17'28,51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7,92" северной широты  и  28°17'28,18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8,34" северной широты  и  28°17'28,86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6,10" северной широты  и  28°17'34,23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6,65" северной широты  и  28°17'35,15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6,62" северной широты  и  28°17'35,23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7,46" северной широты  и  28°17'36,62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7,48" северной широты  и  28°17'36,56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7,74" северной широты  и  28°17'36,97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37,70" северной широты  и  28°17'37,05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0,63" северной широты  и  28°17'41,88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2,56" северной широты  и  28°17'38,53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2,86" северной широты  и  28°17'38,08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4,63" северной широты  и  28°17'42,61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4,90" северной широты  и  28°17'43,16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5,61" северной широты  и  28°17'41,81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6,86" северной широты  и  28°17'39,32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7,46" северной широты  и  28°17'40,90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6,35" северной широты  и  28°17'43,23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7,20" северной широты  и  28°17'44,76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39'48,86" северной широты  и  28°17'40,62" восточной долг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ю участка № 2 не входит участок, ограниченный береговой линией и прямыми линиями, соединяющими по порядку точки с географическими координатам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52,98" северной широты  и  28°17'47,30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52,86" северной широты  и  28°17'47,60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52,19" северной широты  и  28°17'46,51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51,89" северной широты  и  28°17'46,27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51,74" северной широты  и  28°17'46,65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50,62" северной широты  и  28°17'49,24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50,43" северной широты  и  28°17'49,91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50,41" северной широты  и  28°17'50,34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53,18" северной широты  и  28°17'54,57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53,97" северной широты  и  28°17'52,76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54,44" северной широты  и  28°17'51,62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54,64" северной широты  и  28°17'50,93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54,67" северной широты  и  28°17'50,62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54,86" северной широты  и  28°17'50,24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55,48" северной широты  и  28°17'49,49" восточной долг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56,08" северной широты  и  28°17'48,08" восточной долг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часток № 3 – береговой линией и прямыми линиями, соединяющими по порядку точки с географическими координатами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05,93" северной широты  и  28°17'41,95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06,11" северной широты  и  28°17'41,65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07,34" северной широты  и  28°17'39,56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07,69" северной широты  и  28°17'40,05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08,52" северной широты  и  28°17'38,61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09,71" северной широты  и  28°17'41,47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11,60" северной широты  и  28°17'46,02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14,16" северной широты  и  28°17'41,70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16,20" северной широты  и  28°17'45,85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19,52" северной широты  и  28°17'48,49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20,66" северной широты  и  28°17'50,60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22,32" северной широты  и  28°17'47,07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25,63" северной широты  и  28°17'54,29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26,03" северной широты  и  28°17'54,52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28,35" северной широты  и  28°17'54,03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30,40" северной широты  и  28°17'57,08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27,27" северной широты  и  28°18'07,54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26,72" северной широты  и  28°18'09,07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27,15" северной широты  и  28°18'10,78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26,44" северной широты  и  28°18'13,34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25,92" северной широты  и  28°18'14,79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25,85" северной широты  и  28°18'15,64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25,55" северной широты  и  28°18'16,84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25,22" северной широты  и  28°18'17,40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24,78" северной широты  и  28°18'18,54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24,67" северной широты  и  28°18'18,32" восточной долг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59°40'23,99" северной широты  и  28°18'18,85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рриторию участка № 3 не входит участок, ограниченный прямыми линиями, соединяющими по порядку точки с географическими координатам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  <w:tab/>
        <w:t>59°40'25,63" северной широты  и  28°17'54,29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  <w:tab/>
        <w:t>59°40'26,03" северной широты  и  28°17'54,5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  <w:tab/>
        <w:t>59°40'23,40" северной широты  и  28°18'01,5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  <w:tab/>
        <w:t>59°40'27,27" северной широты  и  28°18'07,54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  <w:tab/>
        <w:t>59°40'26,72" северной широты  и  28°18'09,07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  <w:tab/>
        <w:t>59°40'25,12" северной широты  и  28°18'07,3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  <w:tab/>
        <w:t>59°40'24,59" северной широты  и  28°18'06,4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  <w:tab/>
        <w:t>59°40'23,10" северной широты  и  28°18'04,17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  <w:tab/>
        <w:t>59°40'23,02" северной широты  и  28°18'04,1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  <w:tab/>
        <w:t>59°40'22,94" северной широты  и  28°18'04,1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  <w:tab/>
        <w:t>59°40'22,87" северной широты  и  28°18'04,1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  <w:tab/>
        <w:t>59°40'22,78" северной широты  и  28°18'04,2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  <w:tab/>
        <w:t>59°40'21,70" северной широты  и  28°18'06,1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  <w:tab/>
        <w:t>59°40'21,28" северной широты  и  28°18'05,4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  <w:tab/>
        <w:t>59°40'21,19" северной широты  и  28°18'05,1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  <w:tab/>
        <w:t>59°40'25,63" северной широты  и  28°17'54,29" восточной долг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ок № 4 – береговой линией и прямыми линиями, соединяющими по порядку точки с географическими координатами:</w:t>
      </w:r>
    </w:p>
    <w:p>
      <w:pPr>
        <w:pStyle w:val="Normal"/>
        <w:numPr>
          <w:ilvl w:val="0"/>
          <w:numId w:val="10"/>
        </w:numPr>
        <w:autoSpaceDE w:val="false"/>
        <w:ind w:left="1429" w:hanging="720"/>
        <w:rPr>
          <w:sz w:val="28"/>
          <w:szCs w:val="28"/>
        </w:rPr>
      </w:pPr>
      <w:r>
        <w:rPr>
          <w:sz w:val="28"/>
          <w:szCs w:val="28"/>
        </w:rPr>
        <w:t>59°39'07,30" северной широты  и  28°15'41,99" восточной долготы;</w:t>
      </w:r>
    </w:p>
    <w:p>
      <w:pPr>
        <w:pStyle w:val="Normal"/>
        <w:numPr>
          <w:ilvl w:val="0"/>
          <w:numId w:val="10"/>
        </w:numPr>
        <w:autoSpaceDE w:val="false"/>
        <w:ind w:left="1429" w:hanging="720"/>
        <w:rPr>
          <w:sz w:val="28"/>
          <w:szCs w:val="28"/>
        </w:rPr>
      </w:pPr>
      <w:r>
        <w:rPr>
          <w:sz w:val="28"/>
          <w:szCs w:val="28"/>
        </w:rPr>
        <w:t>59°39'03,69" северной широты  и  28°15'45,84" восточной долготы;</w:t>
      </w:r>
    </w:p>
    <w:p>
      <w:pPr>
        <w:pStyle w:val="Normal"/>
        <w:numPr>
          <w:ilvl w:val="0"/>
          <w:numId w:val="10"/>
        </w:numPr>
        <w:autoSpaceDE w:val="false"/>
        <w:ind w:left="1429" w:hanging="720"/>
        <w:rPr>
          <w:sz w:val="28"/>
          <w:szCs w:val="28"/>
        </w:rPr>
      </w:pPr>
      <w:r>
        <w:rPr>
          <w:sz w:val="28"/>
          <w:szCs w:val="28"/>
        </w:rPr>
        <w:t>59°39'03,70" северной широты  и  28°15'47,01" восточной долготы;</w:t>
      </w:r>
    </w:p>
    <w:p>
      <w:pPr>
        <w:pStyle w:val="Normal"/>
        <w:numPr>
          <w:ilvl w:val="0"/>
          <w:numId w:val="10"/>
        </w:numPr>
        <w:autoSpaceDE w:val="false"/>
        <w:ind w:left="1429" w:hanging="720"/>
        <w:rPr>
          <w:sz w:val="28"/>
          <w:szCs w:val="28"/>
        </w:rPr>
      </w:pPr>
      <w:r>
        <w:rPr>
          <w:sz w:val="28"/>
          <w:szCs w:val="28"/>
        </w:rPr>
        <w:t>59°39'02,06" северной широты  и  28°15'47,10" восточной долготы;</w:t>
      </w:r>
    </w:p>
    <w:p>
      <w:pPr>
        <w:pStyle w:val="Normal"/>
        <w:numPr>
          <w:ilvl w:val="0"/>
          <w:numId w:val="10"/>
        </w:numPr>
        <w:autoSpaceDE w:val="false"/>
        <w:ind w:left="1429" w:hanging="720"/>
        <w:rPr>
          <w:sz w:val="28"/>
          <w:szCs w:val="28"/>
        </w:rPr>
      </w:pPr>
      <w:r>
        <w:rPr>
          <w:sz w:val="28"/>
          <w:szCs w:val="28"/>
        </w:rPr>
        <w:t>59°39'03,64" северной широты  и  28°15'53,67" восточной долготы;</w:t>
      </w:r>
    </w:p>
    <w:p>
      <w:pPr>
        <w:pStyle w:val="Normal"/>
        <w:numPr>
          <w:ilvl w:val="0"/>
          <w:numId w:val="10"/>
        </w:numPr>
        <w:autoSpaceDE w:val="false"/>
        <w:ind w:left="1429" w:hanging="720"/>
        <w:rPr>
          <w:sz w:val="28"/>
          <w:szCs w:val="28"/>
        </w:rPr>
      </w:pPr>
      <w:r>
        <w:rPr>
          <w:sz w:val="28"/>
          <w:szCs w:val="28"/>
        </w:rPr>
        <w:t>59°39'03,57" северной широты  и  28°15'53,74" восточной долготы;</w:t>
      </w:r>
    </w:p>
    <w:p>
      <w:pPr>
        <w:pStyle w:val="Normal"/>
        <w:numPr>
          <w:ilvl w:val="0"/>
          <w:numId w:val="10"/>
        </w:numPr>
        <w:autoSpaceDE w:val="false"/>
        <w:ind w:left="1429" w:hanging="720"/>
        <w:rPr>
          <w:sz w:val="28"/>
          <w:szCs w:val="28"/>
        </w:rPr>
      </w:pPr>
      <w:r>
        <w:rPr>
          <w:sz w:val="28"/>
          <w:szCs w:val="28"/>
        </w:rPr>
        <w:t>59°39'04,25" северной широты  и  28°15'56,29" восточной долготы;</w:t>
      </w:r>
    </w:p>
    <w:p>
      <w:pPr>
        <w:pStyle w:val="Normal"/>
        <w:numPr>
          <w:ilvl w:val="0"/>
          <w:numId w:val="10"/>
        </w:numPr>
        <w:autoSpaceDE w:val="false"/>
        <w:ind w:left="1429" w:hanging="720"/>
        <w:rPr>
          <w:sz w:val="28"/>
          <w:szCs w:val="28"/>
        </w:rPr>
      </w:pPr>
      <w:r>
        <w:rPr>
          <w:sz w:val="28"/>
          <w:szCs w:val="28"/>
        </w:rPr>
        <w:t>59°39'04,57" северной широты  и  28°15'57,98" восточной долготы;</w:t>
      </w:r>
    </w:p>
    <w:p>
      <w:pPr>
        <w:pStyle w:val="Normal"/>
        <w:numPr>
          <w:ilvl w:val="0"/>
          <w:numId w:val="10"/>
        </w:numPr>
        <w:autoSpaceDE w:val="false"/>
        <w:ind w:left="1429" w:hanging="720"/>
        <w:rPr>
          <w:sz w:val="28"/>
          <w:szCs w:val="28"/>
        </w:rPr>
      </w:pPr>
      <w:r>
        <w:rPr>
          <w:sz w:val="28"/>
          <w:szCs w:val="28"/>
        </w:rPr>
        <w:t>59°39'05,50" северной широты  и  28°16'02,59" восточной долготы;</w:t>
      </w:r>
    </w:p>
    <w:p>
      <w:pPr>
        <w:pStyle w:val="Normal"/>
        <w:numPr>
          <w:ilvl w:val="0"/>
          <w:numId w:val="10"/>
        </w:numPr>
        <w:autoSpaceDE w:val="false"/>
        <w:ind w:left="1429" w:hanging="720"/>
        <w:rPr>
          <w:sz w:val="28"/>
          <w:szCs w:val="28"/>
        </w:rPr>
      </w:pPr>
      <w:r>
        <w:rPr>
          <w:sz w:val="28"/>
          <w:szCs w:val="28"/>
        </w:rPr>
        <w:t>59°39'07,27" северной широты  и  28°16'05,98" восточной долготы;</w:t>
      </w:r>
    </w:p>
    <w:p>
      <w:pPr>
        <w:pStyle w:val="Normal"/>
        <w:numPr>
          <w:ilvl w:val="0"/>
          <w:numId w:val="10"/>
        </w:numPr>
        <w:autoSpaceDE w:val="false"/>
        <w:ind w:left="1429" w:hanging="720"/>
        <w:rPr>
          <w:sz w:val="28"/>
          <w:szCs w:val="28"/>
        </w:rPr>
      </w:pPr>
      <w:r>
        <w:rPr>
          <w:sz w:val="28"/>
          <w:szCs w:val="28"/>
        </w:rPr>
        <w:t>59°39'09,75" северной широты  и  28°16'17,61" восточной долготы;</w:t>
      </w:r>
    </w:p>
    <w:p>
      <w:pPr>
        <w:pStyle w:val="Normal"/>
        <w:numPr>
          <w:ilvl w:val="0"/>
          <w:numId w:val="10"/>
        </w:numPr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59°39'13,82" северной широты  и  28°16'13,29" восточной долг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часток № 5 – береговой линией и прямыми линиями, соединяющими по порядку точки с географическими координатами: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1,65" северной широты  и  28°26'05,38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13,08" северной широты  и  28°25'23,23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08,07" северной широты  и  28°24'59,38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12,62" северной широты  и  28°24'54,12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3,88" северной широты  и  28°25'50,78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35,78" северной широты  и  28°26'02,03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36,45" северной широты  и  28°26'01,78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38,75" северной широты  и  28°26'01,04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40,53" северной широты  и  28°26'00,54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40,59" северной широты  и  28°26'01,45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38,82" северной широты  и  28°26'01,91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36,58" северной широты  и  28°26'02,79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35,35" северной широты  и  28°26'03,27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32,13" северной широты  и  28°26'04,55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30,78" северной широты  и  28°26'05,21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9,91" северной широты  и  28°26'05,73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9,34" северной широты  и  28°26'06,15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8,48" северной широты  и  28°26'06,81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7,91" северной широты  и  28°26'07,17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7,31" северной широты  и  28°26'07,44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6,80" северной широты  и  28°26'07,53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6,20" северной широты  и  28°26'07,53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5,25" северной широты  и  28°26'07,05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4,74" северной широты  и  28°26'06,41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4,21" северной широты  и  28°26'05,44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3,74" северной широты  и  28°26'04,41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3,25" северной широты  и  28°26'03,13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2,64" северной широты  и  28°26'03,98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4,90" северной широты  и  28°26'08,45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5,85" северной широты  и  28°26'09,51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7,09" северной широты  и  28°26'10,29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8,80" северной широты  и  28°26'10,47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30,28" северной широты  и  28°26'10,47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9,66" северной широты  и  28°26'10,79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9,23" северной широты  и  28°26'11,14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7,73" северной широты  и  28°26'11,08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7,05" северной широты  и  28°26'10,96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5,55" северной широты  и  28°26'10,05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4,60" северной широты  и  28°26'08,93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2,17" северной широты  и  28°26'04,65" восточной долготы;</w:t>
      </w:r>
    </w:p>
    <w:p>
      <w:pPr>
        <w:pStyle w:val="Normal"/>
        <w:numPr>
          <w:ilvl w:val="0"/>
          <w:numId w:val="4"/>
        </w:numPr>
        <w:autoSpaceDE w:val="fals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59°39'23,58" северной широты  и  28°26'02,66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рриторию участка № 5 не входит участок, ограниченный прямыми линиями, соединяющими по порядку точки с географическими координатам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  <w:tab/>
        <w:t>59°39'24,03" северной широты  и  28°26'02,0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  <w:tab/>
        <w:t>59°39'25,65" северной широты  и  28°25'59,7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  <w:tab/>
        <w:t>59°39'24,23" северной широты  и  28°25'52,5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  <w:tab/>
        <w:t>59°39'34,90" северной широты  и  28°26'02,3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  <w:tab/>
        <w:t>59°39'31,92" северной широты  и  28°26'03,57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  <w:tab/>
        <w:t>59°39'30,53" северной широты  и  28°26'04,2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  <w:tab/>
        <w:t>59°39'29,63" северной широты  и  28°26'04,8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  <w:tab/>
        <w:t>59°39'29,05" северной широты  и  28°26'05,3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  <w:tab/>
        <w:t>59°39'28,20" северной широты  и  28°26'06,0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  <w:tab/>
        <w:t>59°39'27,76" северной широты  и  28°26'06,2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  <w:tab/>
        <w:t>59°39'27,26" северной широты  и  28°26'06,44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  <w:tab/>
        <w:t>59°39'26,64" северной широты  и  28°26'06,5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  <w:tab/>
        <w:t>59°39'26,28" северной широты  и  28°26'06,5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  <w:tab/>
        <w:t>59°39'25,90" северной широты  и  28°26'06,4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  <w:tab/>
        <w:t>59°39'25,48" северной широты  и  28°26'06,1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  <w:tab/>
        <w:t>59°39'25,04" северной широты  и  28°26'05,6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  <w:tab/>
        <w:t>59°39'24,57" северной широты  и  28°26'04,9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  <w:tab/>
        <w:t>59°39'24,08" северной широты  и  28°26'03,97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  <w:tab/>
        <w:t>59°39'24,03" северной широты  и  28°26'02,02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участок № 6 – береговой линией и прямыми линиями, соединяющими по порядку точки с географическими координатам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  <w:tab/>
        <w:t>59°47'09,38" северной широты  и  28°26'38,4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  <w:tab/>
        <w:t>59°47'10,93" северной широты  и  28°26'41,3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  <w:tab/>
        <w:t>59°47'12,28" северной широты  и  28°26'43,5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  <w:tab/>
        <w:t>59°47'11,12" северной широты  и  28°26'47,8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  <w:tab/>
        <w:t>59°47'10,27" северной широты  и  28°26'53,9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  <w:tab/>
        <w:t>59°47'12,69" северной широты  и  28°26'54,8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  <w:tab/>
        <w:t>59°47'13,35" северной широты  и  28°26'50,7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  <w:tab/>
        <w:t>59°47'35,40" северной широты  и  28°27'11,1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  <w:tab/>
        <w:t>59°47'38,68" северной широты  и  28°27'14,2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  <w:tab/>
        <w:t>59°47'39,02" северной широты  и  28°27'39,4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  <w:tab/>
        <w:t>59°47'29,01" северной широты  и  28°27'35,37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  <w:tab/>
        <w:t>59°47'08,07" северной широты  и  28°27'19,07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  <w:tab/>
        <w:t>59°47'01,50" северной широты  и  28°27'15,1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  <w:tab/>
        <w:t>59°47'00,09" северной широты  и  28°27'14,34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  <w:tab/>
        <w:t>59°46'56,25" северной широты  и  28°27'11,9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  <w:tab/>
        <w:t>59°46'48,66" северной широты  и  28°27'08,89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  <w:tab/>
        <w:t>59°46'49,08" северной широты  и  28°27'03,05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участок № 7 – береговой линией и прямыми линиями, соединяющими по порядку точки с географическими координатам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  <w:tab/>
        <w:t>59°46'19,99" северной широты  и  28°26'49,0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  <w:tab/>
        <w:t>59°46'21,35" северной широты  и  28°26'50,54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  <w:tab/>
        <w:t>59°46'21,22" северной широты  и  28°26'52,3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  <w:tab/>
        <w:t>59°46'20,44" северной широты  и  28°26'56,6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  <w:tab/>
        <w:t>59°46'18,64" северной широты  и  28°26'54,59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  <w:tab/>
        <w:t>59°46'17,49" северной широты  и  28°26'55,1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  <w:tab/>
        <w:t>59°46'16,71" северной широты  и  28°26'54,2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  <w:tab/>
        <w:t>59°46'15,82" северной широты  и  28°26'56,5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  <w:tab/>
        <w:t>59°46'13,50" северной широты  и  28°26'55,44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  <w:tab/>
        <w:t>59°46'13,39" северной широты  и  28°26'53,3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  <w:tab/>
        <w:t>59°46'13,40" северной широты  и  28°26'52,5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  <w:tab/>
        <w:t>59°46'13,66" северной широты  и  28°26'51,2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  <w:tab/>
        <w:t>59°46'13,20" северной широты  и  28°26'50,5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  <w:tab/>
        <w:t>59°46'13,57" северной широты  и  28°26'49,04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  <w:tab/>
        <w:t>59°46'12,57" северной широты  и  28°26'47,74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  <w:tab/>
        <w:t>59°46'11,52" северной широты  и  28°26'47,27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  <w:tab/>
        <w:t>59°46'10,22" северной широты  и  28°26'46,29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  <w:tab/>
        <w:t>59°46'09,96" северной широты  и  28°26'46,3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  <w:tab/>
        <w:t>59°46'09,17" северной широты  и  28°26'44,8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  <w:tab/>
        <w:t>59°46'10,09" северной широты  и  28°26'40,47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  <w:tab/>
        <w:t>59°46'08,04" северной широты  и  28°26'36,8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  <w:tab/>
        <w:t>59°46'09,08" северной широты  и  28°26'34,57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  <w:tab/>
        <w:t>59°46'10,28" северной широты  и  28°26'37,27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  <w:tab/>
        <w:t>59°46'11,23" северной широты  и  28°26'37,8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  <w:tab/>
        <w:t>59°46'13,42" северной широты  и  28°26'37,8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  <w:tab/>
        <w:t>59°46'14,56" северной широты  и  28°26'33,0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  <w:tab/>
        <w:t>59°46'11,83" северной широты  и  28°26'28,1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  <w:tab/>
        <w:t>59°46'10,38" северной широты  и  28°26'26,4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  <w:tab/>
        <w:t>59°46'10,35" северной широты  и  28°26'27,39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  <w:tab/>
        <w:t>59°46'10,04" северной широты  и  28°26'27,9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  <w:tab/>
        <w:t>59°46'09,18" северной широты  и  28°26'27,09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  <w:tab/>
        <w:t>59°46'07,98" северной широты  и  28°26'26,89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  <w:tab/>
        <w:t>59°46'08,07" северной широты  и  28°26'24,2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  <w:tab/>
        <w:t>59°46'10,40" северной широты  и  28°26'24,54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участок № 8 – прямыми линиями, соединяющими по порядку точки с географическими координатам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  <w:tab/>
        <w:t>59°39'21,85" северной широты  и  28°22'54,9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  <w:tab/>
        <w:t>59°39'21,99" северной широты  и  28°22'55,7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  <w:tab/>
        <w:t>59°39'22,12" северной широты  и  28°22'56,4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  <w:tab/>
        <w:t>59°39'22,22" северной широты  и  28°22'57,0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  <w:tab/>
        <w:t>59°39'22,25" северной широты  и  28°22'57,2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  <w:tab/>
        <w:t>59°39'22,28" северной широты  и  28°22'57,39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  <w:tab/>
        <w:t>59°39'22,39" северной широты  и  28°22'58,0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  <w:tab/>
        <w:t>59°39'22,52" северной широты  и  28°22'58,7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  <w:tab/>
        <w:t>59°39'22,78" северной широты  и  28°23'00,2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  <w:tab/>
        <w:t>59°39'22,83" северной широты  и  28°23'00,5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  <w:tab/>
        <w:t>59°39'23,05" северной широты  и  28°23'01,7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  <w:tab/>
        <w:t>59°39'23,10" северной широты  и  28°23'02,0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  <w:tab/>
        <w:t>59°39'21,87" северной широты  и  28°23'03,2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  <w:tab/>
        <w:t>59°39'21,37" северной широты  и  28°23'01,3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  <w:tab/>
        <w:t>59°39'20,36" северной широты  и  28°22'57,59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  <w:tab/>
        <w:t>59°39'21,63" северной широты  и  28°22'55,08" восточной долг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  <w:tab/>
        <w:t>59°39'21,85" северной широты  и  28°22'54,93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участок № 9 – прямыми линиями, соединяющими по порядку точки с географическими координатам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  <w:tab/>
        <w:t>59°39'07,39" северной широты  и  28°22'38,49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  <w:tab/>
        <w:t>59°39'07,94" северной широты  и  28°22'40,5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  <w:tab/>
        <w:t>59°39'09,11" северной широты  и  28°22'44,8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  <w:tab/>
        <w:t>59°39'14,17" северной широты  и  28°23'03,8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  <w:tab/>
        <w:t>59°39'15,55" северной широты  и  28°23'08,9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  <w:tab/>
        <w:t>59°39'15,89" северной широты  и  28°23'10,2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  <w:tab/>
        <w:t>59°39'16,38" северной широты  и  28°23'12,1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  <w:tab/>
        <w:t>59°39'16,68" северной широты  и  28°23'13,3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  <w:tab/>
        <w:t>59°39'16,75" северной широты  и  28°23'13,6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  <w:tab/>
        <w:t>59°39'17,00" северной широты  и  28°23'14,7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  <w:tab/>
        <w:t>59°39'18,67" северной широты  и  28°23'22,6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  <w:tab/>
        <w:t>59°39'18,75" северной широты  и  28°23'23,1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  <w:tab/>
        <w:t>59°39'18,94" северной широты  и  28°23'24,1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  <w:tab/>
        <w:t>59°39'19,36" северной широты  и  28°23'26,4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  <w:tab/>
        <w:t>59°39'20,07" северной широты  и  28°23'30,2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  <w:tab/>
        <w:t>59°39'20,37" северной широты  и  28°23'31,8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  <w:tab/>
        <w:t>59°39'20,81" северной широты  и  28°23'34,4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  <w:tab/>
        <w:t>59°39'22,16" северной широты  и  28°23'42,3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  <w:tab/>
        <w:t>59°39'24,15" северной широты  и  28°23'53,7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  <w:tab/>
        <w:t>59°39'25,52" северной широты  и  28°24'01,2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  <w:tab/>
        <w:t>59°39'25,79" северной широты  и  28°24'02,6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  <w:tab/>
        <w:t>59°39'25,79" северной широты  и  28°24'02,64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  <w:tab/>
        <w:t>59°39'23,55" северной широты  и  28°24'04,9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  <w:tab/>
        <w:t>59°39'22,67" северной широты  и  28°24'05,8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  <w:tab/>
        <w:t>59°39'07,16" северной широты  и  28°24'23,9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  <w:tab/>
        <w:t>59°39'05,62" северной широты  и  28°24'39,8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  <w:tab/>
        <w:t>59°39'03,54" северной широты  и  28°24'38,97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  <w:tab/>
        <w:t>59°39'03,24" северной широты  и  28°24'40,99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  <w:tab/>
        <w:t>59°39'03,11" северной широты  и  28°24'44,8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  <w:tab/>
        <w:t>59°39'03,23" северной широты  и  28°24'49,8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  <w:tab/>
        <w:t>59°39'03,27" северной широты  и  28°24'51,4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  <w:tab/>
        <w:t>59°39'03,78" северной широты  и  28°24'56,7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  <w:tab/>
        <w:t>59°39'06,50" северной широты  и  28°25'17,9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  <w:tab/>
        <w:t>59°39'05,61" северной широты  и  28°25'18,39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  <w:tab/>
        <w:t>59°39'03,37" северной широты  и  28°25'00,7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  <w:tab/>
        <w:t>59°39'02,71" северной широты  и  28°24'53,9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  <w:tab/>
        <w:t>59°39'02,59" северной широты  и  28°24'49,9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  <w:tab/>
        <w:t>59°39'02,52" северной широты  и  28°24'47,7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  <w:tab/>
        <w:t>59°39'02,68" северной широты  и  28°24'41,6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  <w:tab/>
        <w:t>59°39'03,00" северной широты  и  28°24'35,4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  <w:tab/>
        <w:t>59°39'03,00" северной широты  и  28°24'35,4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  <w:tab/>
        <w:t>59°39'03,07" северной широты  и  28°24'31,49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  <w:tab/>
        <w:t>59°39'03,03" северной широты  и  28°24'27,7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  <w:tab/>
        <w:t>59°39'02,79" северной широты  и  28°24'24,4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  <w:tab/>
        <w:t>59°39'02,29" северной широты  и  28°24'20,2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  <w:tab/>
        <w:t>59°39'01,63" северной широты  и  28°24'16,2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  <w:tab/>
        <w:t>59°39'01,07" северной широты  и  28°24'13,2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  <w:tab/>
        <w:t>59°38'57,78" северной широты  и  28°24'02,9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  <w:tab/>
        <w:t>59°38'54,29" северной широты  и  28°23'52,3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  <w:tab/>
        <w:t>59°38'52,30" северной широты  и  28°23'44,8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  <w:tab/>
        <w:t>59°38'46,62" северной широты  и  28°23'20,9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  <w:tab/>
        <w:t>59°38'44,62" северной широты  и  28°23'12,3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  <w:tab/>
        <w:t>59°38'42,78" северной широты  и  28°23'02,9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  <w:tab/>
        <w:t>59°38'42,49" северной широты  и  28°23'00,8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  <w:tab/>
        <w:t>59°38'43,19" северной широты  и  28°23'00,7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  <w:tab/>
        <w:t>59°38'42,48" северной широты  и  28°22'56,94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  <w:tab/>
        <w:t>59°38'41,69" северной широты  и  28°22'49,3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  <w:tab/>
        <w:t>59°38'40,61" северной широты  и  28°22'28,6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  <w:tab/>
        <w:t>59°38'41,57" северной широты  и  28°22'28,4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  <w:tab/>
        <w:t>59°38'42,65" северной широты  и  28°22'49,07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  <w:tab/>
        <w:t>59°38'43,42" северной широты  и  28°22'56,4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  <w:tab/>
        <w:t>59°38'44,20" северной широты  и  28°23'00,5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  <w:tab/>
        <w:t>59°38'44,37" северной широты  и  28°23'00,5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  <w:tab/>
        <w:t>59°38'44,19" северной широты  и  28°22'55,7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  <w:tab/>
        <w:t>59°38'44,21" северной широты  и  28°22'53,0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  <w:tab/>
        <w:t>59°38'44,25" северной широты  и  28°22'49,3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  <w:tab/>
        <w:t>59°38'44,33" северной широты  и  28°22'45,9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  <w:tab/>
        <w:t>59°38'44,53" северной широты  и  28°22'42,7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  <w:tab/>
        <w:t>59°38'44,88" северной широты  и  28°22'39,47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  <w:tab/>
        <w:t>59°38'45,36" северной широты  и  28°22'36,3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  <w:tab/>
        <w:t>59°38'45,98" северной широты  и  28°22'33,2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  <w:tab/>
        <w:t>59°38'46,72" северной широты  и  28°22'30,2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  <w:tab/>
        <w:t>59°38'47,07" северной широты  и  28°22'29,1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  <w:tab/>
        <w:t>59°38'47,58" северной широты  и  28°22'27,4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  <w:tab/>
        <w:t>59°38'47,87" северной широты  и  28°22'26,6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  <w:tab/>
        <w:t>59°38'48,56" северной широты  и  28°22'24,74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  <w:tab/>
        <w:t>59°38'48,75" северной широты  и  28°22'24,3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  <w:tab/>
        <w:t>59°38'49,65" северной широты  и  28°22'22,2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  <w:tab/>
        <w:t>59°38'51,10" северной широты  и  28°22'19,4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  <w:tab/>
        <w:t>59°38'51,80" северной широты  и  28°22'19,5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  <w:tab/>
        <w:t>59°38'52,36" северной широты  и  28°22'20,74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  <w:tab/>
        <w:t>59°38'51,73" северной широты  и  28°22'21,8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  <w:tab/>
        <w:t>59°38'50,62" северной широты  и  28°22'24,0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  <w:tab/>
        <w:t>59°38'49,60" северной широты  и  28°22'26,3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  <w:tab/>
        <w:t>59°38'48,73" северной широты  и  28°22'28,77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  <w:tab/>
        <w:t>59°38'48,25" северной широты  и  28°22'30,2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  <w:tab/>
        <w:t>59°38'47,88" северной широты  и  28°22'31,5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  <w:tab/>
        <w:t>59°38'47,19" северной широты  и  28°22'34,2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  <w:tab/>
        <w:t>59°38'46,62" северной широты  и  28°22'37,1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  <w:tab/>
        <w:t>59°38'46,17" северной широты  и  28°22'40,1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  <w:tab/>
        <w:t>59°38'45,84" северной широты  и  28°22'43,14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  <w:tab/>
        <w:t>59°38'45,64" северной широты  и  28°22'46,2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  <w:tab/>
        <w:t>59°38'45,77" северной широты  и  28°22'49,2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  <w:tab/>
        <w:t>59°38'46,04" северной широты  и  28°22'52,6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  <w:tab/>
        <w:t>59°38'46,27" северной широты  и  28°22'55,6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  <w:tab/>
        <w:t>59°38'47,05" северной широты  и  28°23'00,1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  <w:tab/>
        <w:t>59°38'52,11" северной широты  и  28°22'59,4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  <w:tab/>
        <w:t>59°38'53,48" северной широты  и  28°23'04,37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  <w:tab/>
        <w:t>59°38'55,76" северной широты  и  28°23'12,6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59°38'57,12" северной широты  и  28°23'11,14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 59°38'57,86" северной широты  и  28°23'10,3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 59°38'59,46" северной широты  и  28°23'08,6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59°39'00,74" северной широты  и  28°23'07,2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 59°39'01,47" северной широты  и  28°23'06,46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 59°39'02,39" северной широты  и  28°23'05,47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 59°39'03,02" северной широты  и  28°23'04,79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 59°39'04,12" северной широты  и  28°23'03,60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 59°39'04,23" северной широты  и  28°23'03,48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 59°39'04,16" северной широты  и  28°23'03,2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 59°39'03,29" северной широты  и  28°23'00,13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 59°39'02,60" северной широты  и  28°22'57,65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 59°39'02,03" северной широты  и  28°22'55,6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 59°38'59,60" северной широты  и  28°22'46,92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 59°39'05,16" северной широты  и  28°22'40,91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 59°39'06,43" северной широты  и  28°22'39,54" восточной долго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  <w:tab/>
        <w:t>59°39'07,39" северной широты  и  28°22'38,49" восточной долготы.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Изложить пункт 2 приложения к распоряжению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 Акватория морского порта Усть-Луга ограни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часток № 1 – береговой линией и прямыми линиями, соединяющими по порядку точки с географическими координатам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  <w:tab/>
        <w:t>59°40'34,23" северной широты  и  28°18'26,56" восточной долг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  <w:tab/>
        <w:t>59°42'13,22" северной широты  и  28°18'05,81" восточной долг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  <w:tab/>
        <w:t>59°42'13,48" северной широты  и  28°20'59,80" восточной долг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  <w:tab/>
        <w:t>59°46'00,49" северной широты  и  28°23'09,39" восточной долг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  <w:tab/>
        <w:t>59°48'11,67" северной широты  и  28°25'21,52" восточной долг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  <w:tab/>
        <w:t>59°48'12,76" северной широты  и  28°26'28,48" восточной долг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  <w:tab/>
        <w:t>59°47'41,68" северной широты  и  28°26'38,28" восточной долг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  <w:tab/>
        <w:t>59°39'56,57" северной широты  и  28°22'51,20" восточной долг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  <w:tab/>
        <w:t>59°40'14,61" северной широты  и  28°22'23,48" восточной долг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  <w:tab/>
        <w:t>59°41'33,24" северной широты  и  28°19'05,16" восточной долг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  <w:tab/>
        <w:t>59°40'25,38" северной широты  и  28°19'24,52" восточной долг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  <w:tab/>
        <w:t>59°39'07,33" северной широты  и  28°15'41,98" восточной долг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  <w:tab/>
        <w:t>59°39'08,39" северной широты  и  28°15'39,07" восточной долг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  <w:tab/>
        <w:t>59°39'14,02" северной широты  и  28°15'33,06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часток № 2 – прямыми линиями, соединяющими по порядку точки с географическими координа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  <w:tab/>
        <w:t>59°48'04,56"северной широты  и  28°24'01,68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  <w:tab/>
        <w:t>59°49'58,51"северной широты  и  28°24'01,04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  <w:tab/>
        <w:t>59°49'58,59"северной широты  и  28°25'10,05" 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  <w:tab/>
        <w:t>59°48'04,69" северной широты  и  28°25'10,59"восточной дол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  <w:tab/>
        <w:t>59°48'04,56"северной широты  и  28°24'01,68" восточной долготы.».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№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№ %1"/>
      <w:lvlJc w:val="left"/>
      <w:pPr>
        <w:tabs>
          <w:tab w:val="num" w:pos="709"/>
        </w:tabs>
        <w:ind w:left="21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№ %1"/>
      <w:lvlJc w:val="left"/>
      <w:pPr>
        <w:tabs>
          <w:tab w:val="num" w:pos="0"/>
        </w:tabs>
        <w:ind w:left="2847" w:hanging="360"/>
      </w:pPr>
      <w:rPr/>
    </w:lvl>
    <w:lvl w:ilvl="1">
      <w:start w:val="1"/>
      <w:numFmt w:val="decimal"/>
      <w:lvlText w:val="№ %2"/>
      <w:lvlJc w:val="left"/>
      <w:pPr>
        <w:tabs>
          <w:tab w:val="num" w:pos="70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№ %1"/>
      <w:lvlJc w:val="left"/>
      <w:pPr>
        <w:tabs>
          <w:tab w:val="num" w:pos="709"/>
        </w:tabs>
        <w:ind w:left="1429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14">
    <w:lvl w:ilvl="0">
      <w:start w:val="1"/>
      <w:numFmt w:val="decimal"/>
      <w:lvlText w:val="№ %1"/>
      <w:lvlJc w:val="left"/>
      <w:pPr>
        <w:tabs>
          <w:tab w:val="num" w:pos="709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12">
    <w:name w:val=" Знак Знак"/>
    <w:basedOn w:val="Style11"/>
    <w:qFormat/>
    <w:rPr/>
  </w:style>
  <w:style w:type="character" w:styleId="6">
    <w:name w:val=" Знак Знак6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9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</w:pPr>
    <w:rPr>
      <w:bCs w:val="false"/>
      <w:kern w:val="2"/>
      <w:sz w:val="28"/>
      <w:szCs w:val="20"/>
    </w:rPr>
  </w:style>
  <w:style w:type="paragraph" w:styleId="31">
    <w:name w:val="Стиль3"/>
    <w:basedOn w:val="Heading1"/>
    <w:qFormat/>
    <w:pPr>
      <w:numPr>
        <w:ilvl w:val="0"/>
        <w:numId w:val="13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1">
    <w:name w:val="Стиль4"/>
    <w:basedOn w:val="Heading2"/>
    <w:qFormat/>
    <w:pPr>
      <w:numPr>
        <w:ilvl w:val="0"/>
        <w:numId w:val="5"/>
      </w:numPr>
    </w:pPr>
    <w:rPr/>
  </w:style>
  <w:style w:type="paragraph" w:styleId="51">
    <w:name w:val="Стиль5"/>
    <w:basedOn w:val="Heading3"/>
    <w:qFormat/>
    <w:pPr>
      <w:numPr>
        <w:ilvl w:val="0"/>
        <w:numId w:val="5"/>
      </w:numPr>
      <w:outlineLvl w:val="9"/>
    </w:pPr>
    <w:rPr/>
  </w:style>
  <w:style w:type="paragraph" w:styleId="61">
    <w:name w:val="Стиль6"/>
    <w:basedOn w:val="Heading2"/>
    <w:qFormat/>
    <w:pPr>
      <w:numPr>
        <w:ilvl w:val="0"/>
        <w:numId w:val="6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1"/>
    <w:qFormat/>
    <w:pPr>
      <w:numPr>
        <w:ilvl w:val="0"/>
        <w:numId w:val="9"/>
      </w:numPr>
    </w:pPr>
    <w:rPr>
      <w:i w:val="false"/>
      <w:sz w:val="24"/>
      <w:szCs w:val="24"/>
    </w:rPr>
  </w:style>
  <w:style w:type="paragraph" w:styleId="10">
    <w:name w:val="Стиль10"/>
    <w:basedOn w:val="11"/>
    <w:qFormat/>
    <w:pPr>
      <w:numPr>
        <w:ilvl w:val="0"/>
        <w:numId w:val="11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">
    <w:name w:val="Стиль12"/>
    <w:basedOn w:val="111"/>
    <w:next w:val="111"/>
    <w:qFormat/>
    <w:pPr>
      <w:numPr>
        <w:ilvl w:val="0"/>
        <w:numId w:val="7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0:00Z</dcterms:created>
  <dc:creator>gts02</dc:creator>
  <dc:description/>
  <cp:keywords/>
  <dc:language>en-US</dc:language>
  <cp:lastModifiedBy>Людмила</cp:lastModifiedBy>
  <cp:lastPrinted>2013-01-21T11:55:00Z</cp:lastPrinted>
  <dcterms:modified xsi:type="dcterms:W3CDTF">2013-01-23T11:10:00Z</dcterms:modified>
  <cp:revision>2</cp:revision>
  <dc:subject/>
  <dc:title>Проект</dc:title>
</cp:coreProperties>
</file>