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РИЛОЖЕНИЕ № 4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Федерального агентства морского и речного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транспорта предоставления государственной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луги по выдаче разрешений на строительство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и разрешений на ввод в эксплуатацию отдельных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объектов морского и внутреннего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водного транспорт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(п. 11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заявления о продлении срока действия разрешения на строительство объек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у: Федеральное агентство морского и речного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кого: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 юридического лица; фамилия, имя, отчество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ри наличии) физического лица, планирующего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существлять строительство  или реконструкцию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ИНН; юридический и почтовый адреса; адрес (почтовый и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или) электронный (для физических лиц)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(при наличии) руководителя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телефон (при наличии)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банковские реквизиты (наименование банка, р/с, к/с, БИК),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данные документа, удостоверяющего личность (для физических лиц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длении срока действия разрешения на строительство объек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продлить разрешение на строительство/реконструкцию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ужное подчеркнут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__» ______________________ г. № 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бъекта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емельном участке по адресу:</w:t>
      </w:r>
      <w:r>
        <w:rPr/>
        <w:t xml:space="preserve"> 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(город, район, улица, номер 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ом на _____________ месяца (ев).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 (реконструкция)  будет  осуществляться  на  основан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 от «__» ______________ г. №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на пользование землей закреплено 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 от «__» ______________ г. № 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>(вид объекта недвижимости, кадастровый (условный) номер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й план земельного участка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омер, дата выдачи,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</w:rPr>
        <w:t>наименование органа, выдавшего документ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ый орган государственного строительного надзора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right="11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наименование органа, осуществляющего строительный надзор за строительством, реконструкцией            объекта)</w:t>
      </w:r>
    </w:p>
    <w:p>
      <w:pPr>
        <w:pStyle w:val="ConsPlusNonformat"/>
        <w:widowControl/>
        <w:ind w:right="11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ая документация на строительство объекта разработана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фамилия, имя, отчество (при наличии) руководителя, телефон (при наличии), банковские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наименование банка, р/с, к/с, БИК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_» ________________ г. № ______, и согласована в установленном порядке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заинтересованными организациями и органами архитектуры и градостроительства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ительное  заключение  государственной  экспертизы получено за №________ от «_____» ______________________ 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   планировочной   организации  земельного  участка  согласован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за № ______ от «_____» _________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о-сметная документация утверждена 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 за № _________ от «__» _____________ 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о информируем: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 строительств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реконструкции) застройщиком осуществляется </w:t>
      </w: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(банковские реквизиты и номер сче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производятся подрядным (хозяйственным) способом в соответствии с договором от «_____» ___________________ г. №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фамилия, имя, отчество (при наличии) руководителя, телефон (при наличии)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банковские реквизиты (наименование банка, р/с, к/с, БИК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выполнения строительно-монтажных работ закреплено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___» ___________________ г. № 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елем работ приказом от «_____» _______________ г. № 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 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(должность, фамилия, имя, отчество (при наличии)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ий ____________________________ специальное образование и стаж работы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>(высшее, средне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ительстве ___________ лет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ный контроль в соответствии с договором от «_______» __________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 осуществляется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фамилия, имя, отчество (при наличии) руководителя, телефон (при наличии), банковские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банка, р/с, к/с, БИК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выполнения функций заказчика (застройщика) закреплен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 и организации, его выдавшей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 от «_____» _____________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 обо  всех  изменениях,  связанных  с приведенными в настоящем заявлении сведениями, сообщать в 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уполномоченного орга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__________________    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(должность)                                          (подпись)                                      (Фамилия, имя, отчество (при наличи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______ 20__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567" w:gutter="0" w:header="709" w:top="1191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24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5">
    <w:name w:val=" Знак Знак"/>
    <w:qFormat/>
    <w:rPr>
      <w:rFonts w:ascii="Tahoma;Times New Roman" w:hAnsi="Tahoma;Times New Roman" w:eastAsia="Times New Roman;Times New Roman" w:cs="Tahoma;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9:00Z</dcterms:created>
  <dc:creator>SvintsovaES</dc:creator>
  <dc:description/>
  <cp:keywords/>
  <dc:language>en-US</dc:language>
  <cp:lastModifiedBy>Людмила</cp:lastModifiedBy>
  <cp:lastPrinted>2013-01-18T14:56:00Z</cp:lastPrinted>
  <dcterms:modified xsi:type="dcterms:W3CDTF">2013-01-23T07:29:00Z</dcterms:modified>
  <cp:revision>2</cp:revision>
  <dc:subject/>
  <dc:title>                                                ПРИЛОЖЕНИЕ № 4</dc:title>
</cp:coreProperties>
</file>