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ПРИЛОЖЕНИЕ № 2</w:t>
      </w:r>
    </w:p>
    <w:p>
      <w:pPr>
        <w:pStyle w:val="Normal"/>
        <w:ind w:firstLine="708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Normal"/>
        <w:ind w:firstLine="708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Федерального агентства морского и речного</w:t>
      </w:r>
    </w:p>
    <w:p>
      <w:pPr>
        <w:pStyle w:val="Normal"/>
        <w:ind w:firstLine="708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транспорта предоставления государственной</w:t>
      </w:r>
    </w:p>
    <w:p>
      <w:pPr>
        <w:pStyle w:val="Normal"/>
        <w:ind w:firstLine="708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>услуги по выдаче разрешений на строительство</w:t>
      </w:r>
    </w:p>
    <w:p>
      <w:pPr>
        <w:pStyle w:val="Normal"/>
        <w:ind w:firstLine="708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и разрешений на ввод в эксплуатацию отдельных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 w:val="28"/>
          <w:szCs w:val="28"/>
        </w:rPr>
        <w:t xml:space="preserve">объектов морского и внутреннего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sz w:val="28"/>
          <w:szCs w:val="28"/>
        </w:rPr>
        <w:t>водного транспорта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>(п. 11)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орма заявления о выдаче разрешения на ввод объекта в эксплуатацию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у: Федеральное агентство морского и речного             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ранспорт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кого:</w:t>
      </w:r>
      <w:r>
        <w:rPr>
          <w:rFonts w:cs="Times New Roman;Times New Roman" w:ascii="Times New Roman;Times New Roman" w:hAnsi="Times New Roman;Times New Roman"/>
        </w:rPr>
        <w:t xml:space="preserve"> 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(наименование  юридического лица; фамилия, имя, отчество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ри наличии) физического лица, планирующего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осуществлять строительство  или реконструкцию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ИНН; юридический и почтовый адреса; адрес (почтовый и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или) электронный) (для физических лиц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(Фамилия, имя, отчество (при наличии) руководителя;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телефон (при наличии)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банковские реквизиты (наименование банка, р/с, к/с, БИК)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данные документа, удостоверяющего личность (для физических лиц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ыдаче разрешения на ввод объекта в эксплуатацию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 выдать  разрешение  на  ввод в эксплуатацию объекта капитального строительства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объект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земельном участке по адресу:</w:t>
      </w:r>
      <w:r>
        <w:rPr>
          <w:rFonts w:cs="Times New Roman;Times New Roman" w:ascii="Times New Roman;Times New Roman" w:hAnsi="Times New Roman;Times New Roman"/>
        </w:rPr>
        <w:t xml:space="preserve">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город, район, улица, номер участк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ешение на строительство выдано от «____» _______________ г. № 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 на пользование землей закреплено</w:t>
      </w:r>
      <w:r>
        <w:rPr/>
        <w:t xml:space="preserve">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документа)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 от «_____» _____________ г. № 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</w:rPr>
        <w:t>(вид объекта недвижимости, кадастровый (условный) номер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ный план земельного участка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(номер, дата выдачи, наименование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органа, выдавшего документ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____________________________________________________________</w:t>
      </w:r>
    </w:p>
    <w:p>
      <w:pPr>
        <w:pStyle w:val="ConsPlusNonformat"/>
        <w:widowControl/>
        <w:ind w:right="84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номер, дата выдачи, наименование территориального органа,</w:t>
      </w:r>
    </w:p>
    <w:p>
      <w:pPr>
        <w:pStyle w:val="ConsPlusNonformat"/>
        <w:widowControl/>
        <w:tabs>
          <w:tab w:val="clear" w:pos="708"/>
          <w:tab w:val="left" w:pos="10205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10205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</w:rPr>
        <w:t>выдавшего заключение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ы производись  подрядным  (хозяйственным)  способом  в соответствии с договором от «_______» ________________ г. № 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организации, ИНН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>юридический и почтовый адреса, фамилия, имя, отчество (при наличии) руководителя, телефон (при наличии)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</w:rPr>
        <w:t>банковские реквизиты (наименование банка, р/с, к/с, БИК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/>
      </w:pPr>
      <w:r>
        <w:rPr/>
        <w:t>Сведения об объекте капитального строительств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92"/>
        <w:gridCol w:w="1648"/>
        <w:gridCol w:w="186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проект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и</w:t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бщие показатели вводимого в эксплуатацию объекта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тоимость строительства объекта – всего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том числе строительно-монтажных работ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    __________________    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(должность)                   (подпись)                                      (Фамилия, имя, отчество (при наличии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_» __________ 20______ г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8:00Z</dcterms:created>
  <dc:creator>Людмила</dc:creator>
  <dc:description/>
  <cp:keywords/>
  <dc:language>en-US</dc:language>
  <cp:lastModifiedBy>Людмила</cp:lastModifiedBy>
  <dcterms:modified xsi:type="dcterms:W3CDTF">2013-01-23T07:28:00Z</dcterms:modified>
  <cp:revision>1</cp:revision>
  <dc:subject/>
  <dc:title>                                                           ПРИЛОЖЕНИЕ № 2</dc:title>
</cp:coreProperties>
</file>