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860"/>
      </w:tblGrid>
      <w:tr>
        <w:trPr>
          <w:trHeight w:val="964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0" w:after="0"/>
              <w:ind w:left="-468" w:hanging="0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оскв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pacing w:val="8"/>
                <w:w w:val="78"/>
              </w:rPr>
              <w:t>№</w:t>
            </w:r>
            <w:r>
              <w:rPr>
                <w:spacing w:val="8"/>
                <w:w w:val="78"/>
              </w:rPr>
              <w:t>____________________________</w:t>
            </w:r>
            <w:r>
              <w:rPr>
                <w:spacing w:val="19"/>
                <w:w w:val="78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zCs w:val="28"/>
        </w:rPr>
        <w:t xml:space="preserve">О внесении изменения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Правила приема заявок на перевозку грузов железнодорожным транспортом, утвержденные приказом МПС России от 16 июня 2003 г. № 21</w:t>
      </w:r>
    </w:p>
    <w:p>
      <w:pPr>
        <w:pStyle w:val="Normal"/>
        <w:tabs>
          <w:tab w:val="clear" w:pos="708"/>
          <w:tab w:val="left" w:pos="3135" w:leader="none"/>
        </w:tabs>
        <w:spacing w:lineRule="auto" w: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12 Федерального закона от 10 января 2003 г. № 18 ФЗ «Устав железнодорожного транспорта Российской Федерации (Собрание законодательства Российской Федерации, 2003, № 2, ст.170; № 28, ст. 2891</w:t>
      </w:r>
      <w:r>
        <w:rPr/>
        <w:t xml:space="preserve">; 2006,   № 50, ст. 5279; 2007, № 27, ст. 3213, № 46, ст. 5554; 2008, № 30 (ч.2), ст. 3616; 2011, № 30 (ч.1), ст.4596) </w:t>
      </w:r>
      <w:r>
        <w:rPr>
          <w:szCs w:val="28"/>
        </w:rPr>
        <w:t>п р и к а з ы в а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равила приема заявок на перевозку грузов железнодорожным транспортом, утвержденные приказом МПС России от 16 июня 2003 г. № 21 (зарегистрирован Минюстом России 19 июня 2003 г., регистрационный № 4736), изменение, заменив в абзаце шестом пункта 3 слова «в прямом смешанном сообщении» словами «в прямом и непрямом смешанных сообщениях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М.Ю. Соколов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енной Евгений Валер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 499 262 80 5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8:00Z</dcterms:created>
  <dc:creator>Дружинин Алексей Александрович</dc:creator>
  <dc:description/>
  <cp:keywords/>
  <dc:language>en-US</dc:language>
  <cp:lastModifiedBy>Людмила</cp:lastModifiedBy>
  <cp:lastPrinted>2009-04-01T11:10:00Z</cp:lastPrinted>
  <dcterms:modified xsi:type="dcterms:W3CDTF">2013-01-22T07:38:00Z</dcterms:modified>
  <cp:revision>2</cp:revision>
  <dc:subject/>
  <dc:title> </dc:title>
</cp:coreProperties>
</file>