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__17 января ___2012 г_________ № ___7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я в акватории Северного морского пу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лавания в акватории Северного морского пути (далее – Правила) разработаны в соответствии с пунктами 2 и 4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     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далее – КТМ) и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2.53.1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, и устанавливают </w:t>
      </w:r>
      <w:r>
        <w:rPr>
          <w:bCs/>
          <w:sz w:val="28"/>
          <w:szCs w:val="28"/>
        </w:rPr>
        <w:t xml:space="preserve">порядок организации плавания судов в акватории Северного морского пути, правила ледокольной проводки судов в акватории Северного морского пути, правила ледовой лоцманской проводки судов в акватории Северного морского пути, правила проводки судов по маршрутам в акватории Северного морского пути, положение     о навигационно-гидрографическом и гидрометеорологическом обеспечении плавания судов в акватории Северного морского пути, правила осуществления связи по радио при плавании судов в акватории Северного морского пути, </w:t>
      </w:r>
      <w:r>
        <w:rPr>
          <w:sz w:val="28"/>
          <w:szCs w:val="28"/>
        </w:rPr>
        <w:t>требования       к судам, касающиеся безопасности мореплавания и защиты морской среды от загрязнения с судов,</w:t>
      </w:r>
      <w:r>
        <w:rPr>
          <w:bCs/>
          <w:sz w:val="28"/>
          <w:szCs w:val="28"/>
        </w:rPr>
        <w:t xml:space="preserve"> иные касающиеся организации плавания судов в акватории Северного морского пути положения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лавания судов в акватории                            Северного морского пу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унктом 3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ТМ организация плавания судов       в акватории Северного морского пути осуществляется администрацией Северного морского пути, созданной в форме федерального казенного учреждения (далее – Администрация СМП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ватории Северного морского пути действует разрешительный порядок плавания судов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азрешения на плавание судна в акватории Северного морского пути (далее – разрешение) осуществляется Администрацией СМП на основании заявления</w:t>
      </w:r>
      <w:bookmarkStart w:id="0" w:name="OLE_LINK2"/>
      <w:bookmarkStart w:id="1" w:name="OLE_LINK1"/>
      <w:r>
        <w:rPr>
          <w:bCs/>
          <w:sz w:val="28"/>
          <w:szCs w:val="28"/>
        </w:rPr>
        <w:t xml:space="preserve"> судовладельца, представителя судовладельца или капитана судна (далее – заявление),</w:t>
      </w:r>
      <w:r>
        <w:rPr>
          <w:sz w:val="28"/>
          <w:szCs w:val="28"/>
        </w:rPr>
        <w:t xml:space="preserve"> в котором указываются данные о заявителе </w:t>
      </w:r>
      <w:r>
        <w:rPr>
          <w:iCs/>
          <w:sz w:val="28"/>
          <w:szCs w:val="28"/>
        </w:rPr>
        <w:t xml:space="preserve">с указанием </w:t>
      </w:r>
      <w:r>
        <w:rPr>
          <w:sz w:val="28"/>
          <w:szCs w:val="28"/>
        </w:rPr>
        <w:t>полного наименования и (при наличии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дентификационного номера Международной морской организации (далее – номер ИМ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), фамилии, имени, отчества (при наличии) руководителя, контактного телефона, факса, адреса электронной почты для юридического лица или фамилии, имени, отчества (при наличии) заявителя, контактного телефона, факса, адреса электронной почты для физического лица</w:t>
      </w:r>
      <w:r>
        <w:rPr>
          <w:bCs/>
          <w:sz w:val="28"/>
          <w:szCs w:val="28"/>
        </w:rPr>
        <w:t>.</w:t>
      </w:r>
      <w:bookmarkEnd w:id="0"/>
      <w:bookmarkEnd w:id="1"/>
      <w:r>
        <w:rPr>
          <w:bCs/>
          <w:sz w:val="28"/>
          <w:szCs w:val="28"/>
        </w:rPr>
        <w:t xml:space="preserve"> Заявление должно содержать подтверждение того, что судовладелец обеспечит соответствие судна настоящим Правилам до захода судна в акваторию Северного морского пути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на русском или английском языке оформляется в электронном виде (файл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 заявлению прилагаются следующие документы </w:t>
      </w:r>
      <w:r>
        <w:rPr>
          <w:bCs/>
          <w:sz w:val="28"/>
          <w:szCs w:val="28"/>
        </w:rPr>
        <w:t>на русском и/или английском языке</w:t>
      </w:r>
      <w:r>
        <w:rPr>
          <w:sz w:val="28"/>
          <w:szCs w:val="28"/>
        </w:rPr>
        <w:t xml:space="preserve">, оформленные в электронном виде (файл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судне и рейсе в соответствии с приложением № 1                    к настоящим Правил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лассификационного свиде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мерительного свиде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наличие установленного международными договорами Российской Федерации, законодательством Российской Федерации страхования или иного финансового обеспечения гражданской ответственности за ущерб от загрязнения либо другой причиненный судном ущерб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ля судна, осуществляющего разовый перегон за пределами установленных для него районов и сезона плавания, – копия свидетельства, выданного организацией, уполномоченной на классификацию и освидетельствование судов, одобрившей проект разового перег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судна, осуществляющего буксировку, включая буксировку плавучих буровых установок, – копия свидетельства, выданного организацией, уполномоченной на классификацию и освидетельствование судов, одобрившей проект буксиров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заявителем является физическое лицо, уполномоченное судовладельцем, дополнительно к заявлению прикладываются следующие документы</w:t>
      </w:r>
      <w:r>
        <w:rPr>
          <w:bCs/>
          <w:sz w:val="28"/>
          <w:szCs w:val="28"/>
        </w:rPr>
        <w:t xml:space="preserve"> на русском и/или английском языке</w:t>
      </w:r>
      <w:r>
        <w:rPr>
          <w:sz w:val="28"/>
          <w:szCs w:val="28"/>
        </w:rPr>
        <w:t xml:space="preserve">, оформленные в электронном виде (файл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лица, подписавшего заявл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е с прилагаемыми в соответствии с пунктами 4 и 5 настоящих Правил документами </w:t>
      </w:r>
      <w:r>
        <w:rPr>
          <w:bCs/>
          <w:sz w:val="28"/>
          <w:szCs w:val="28"/>
        </w:rPr>
        <w:t xml:space="preserve">направляется на электронную почту, указанную в контактной информации на </w:t>
      </w:r>
      <w:r>
        <w:rPr>
          <w:sz w:val="28"/>
          <w:szCs w:val="28"/>
        </w:rPr>
        <w:t xml:space="preserve">официальном сайте Администрации СМП  в сети Интернет (далее – официальный сайт), </w:t>
      </w:r>
      <w:r>
        <w:rPr>
          <w:bCs/>
          <w:sz w:val="28"/>
          <w:szCs w:val="28"/>
        </w:rPr>
        <w:t>не ранее чем за 120 календарных дней и не позднее чем за       15 рабочих дней до предполагаемой даты захода судна в акваторию Северного морского пу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ринимается к рассмотрению в день его поступления                    в Администрацию СМП, а если заявление поступило в выходной или праздничный день – в первый рабочий день, следующий за выходным или праздничным дне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СМП не позднее двух рабочих дней после принятия заявления к рассмотрению размещает информацию о поступившем заявлении          (с указанием даты принятия заявления к рассмотрению) на официальном сай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е рассматривается Администрацией СМП в течение 10 рабочих дней с момента принятия его к рассмотрению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Администрацией СМП решения о выдаче разрешения на плавание судна в акватории Северного морского пути, на официальном сайте не позднее двух рабочих дней после принятия решения о выдаче размещается разрешение, в котором указываются следующие свед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вание судна, которому выдано раз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лаг судна, которому выдано раз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омер ИМО судна, которому выдано раз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ы начала и окончания срока действия разрешения (срок действия разрешения не может превышать 365 календарных дне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ршрут плавания (район работ) судна в акватории Северного морского пу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необходимости ледокольной проводки судна в тяжелых, средних и легких ледовых условиях с указанием участка(ов) акватории Северного морского пути (юго-западная часть Карского моря, северо-восточная часть Карского моря, западная часть Восточно-Сибирского моря, восточная часть Восточно-Сибирского моря, западная часть моря Лаптевых, восточная часть моря Лаптевых, Чукотское море), и периода навигации, указанного в приложении № 2 к настоящим Правилам, когда судно должно осуществлять плавание под проводкой ледоко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Администрацией СМП решения об отказе в выдаче разрешения, заявителю направляется по электронной почте уведомление, подписанное руководителем Администрации СМП (или лицом, его замещающим),   в котором указываются причины отказа в выдаче разре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СМП не позднее двух рабочих дней после принятия решения об отказе в выдаче разрешения размещает соответствующую информацию на официальном сай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дно, получившее разрешение, не должно заходить в акваторию Северного морского пути ранее даты начала срока действия разрешения и должно покинуть акваторию Северного морского пути не позднее даты окончания срока действия разре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но не может покинуть акваторию Северного морского пути до окончания срока действия разрешения, капитан судна немедленно информирует об этом Администрацию СМП с указанием причин нарушения требований абзаца первого настоящего пункта, и действует в соответствии с указаниями Администрации СМ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следовании судна в акваторию Северного морского пути с запада, за 72 часа до подхода к меридиану 33 градуса восточной долготы (далее – Западный рубеж), а при следовании судна в акваторию Северного морского пути с востока, за 72 часа до подхода к параллели 62 градуса северной широты и/или к меридиану   169 градусов западной долготы (далее – Восточный рубеж) или сразу после отхода из морского порта (если время плавания судна после отхода из морского порта              к Западному или Восточному рубежу составляет менее 72 часов) капитан судна сообщает Администрации СМП о планируемом времени прибытия судна соответственно к Западному или Восточному рубежу, а также направляет следующую информацию: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МО судна; 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/место назначения судна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действующая осадка судна в метрах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и количество в метрических тоннах перевозимого судном груза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, количество в метрических тоннах и класс перевозимых судном опасных грузов (при наличии)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ас топлива в метрических тоннах</w:t>
      </w:r>
      <w:r>
        <w:rPr>
          <w:bCs/>
          <w:sz w:val="28"/>
          <w:szCs w:val="28"/>
        </w:rPr>
        <w:t xml:space="preserve"> на момент доклада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ас пресной воды с учетом пополнения пресной воды от опреснительной установки судна (при наличии) </w:t>
      </w:r>
      <w:r>
        <w:rPr>
          <w:bCs/>
          <w:sz w:val="28"/>
          <w:szCs w:val="28"/>
        </w:rPr>
        <w:t>на момент доклада (указывается количество суток,   в течение которых судно может следовать без пополнения запаса пресной воды)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ас продовольствия и других видов судового снабжения </w:t>
      </w:r>
      <w:r>
        <w:rPr>
          <w:bCs/>
          <w:sz w:val="28"/>
          <w:szCs w:val="28"/>
        </w:rPr>
        <w:t xml:space="preserve">на момент доклада (указывается количество суток, в течение которых судно может следовать без пополнения запаса </w:t>
      </w:r>
      <w:r>
        <w:rPr>
          <w:sz w:val="28"/>
          <w:szCs w:val="28"/>
        </w:rPr>
        <w:t>продовольствия и других видов судового снабж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экипажа и пассажиров на судне;</w:t>
      </w:r>
    </w:p>
    <w:p>
      <w:pPr>
        <w:pStyle w:val="HTML"/>
        <w:widowControl w:val="false"/>
        <w:numPr>
          <w:ilvl w:val="0"/>
          <w:numId w:val="16"/>
        </w:numPr>
        <w:tabs>
          <w:tab w:val="clear" w:pos="916"/>
          <w:tab w:val="clear" w:pos="1832"/>
          <w:tab w:val="clear" w:pos="2748"/>
          <w:tab w:val="left" w:pos="709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равностях судовых механизмов и/или технических средств (при наличи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4 часа до подхода к Западному или Восточному рубежу капитан судна повторно информирует Администрацию СМП о планируемом времени прибытия судна к соответствующему рубеж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выходе судна из морского порта Российской Федерации, находящегося в акватории Северного морского пути, сразу после отхода судна капитан судна сообщает Администрации СМП о времени отхода судна из морского порта, а также направляет информацию в соответствии с пунктом 14 настоящих Прави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входе судна в акваторию Северного морского пути с внутренних водных путей Российской Федерации, капитан судна сообщает Администрации СМП о времени входа судна в акваторию Северного морского пути с внутренних водных путей Российской Федерации, а также направляет информацию                      в соответствии с пунктом 14 настоящих Правил.</w:t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ходе к Западному или Восточному рубежу капитан судна информирует Администрацию СМП о планируемом времени входа судна                  в акваторию Северного морского пути, географических координатах, курсе                  и скорости судна на момент доклада.</w:t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судна в акваторию Северного морского пути капитан судна информирует Администрацию СМП о фактическом времени входа судна                   в акваторию Северного морского пути, географических координатах, курсе                  и скорости судна на момент доклада.</w:t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плавания в акватории Северного морского пути при выходе из акватории Северного морского пути капитан судна информирует Администрацию СМП о фактическом времени выхода судна из акватории Северного морского пути, географических координатах, курсе и скорости судна на момент докла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уществления плавания в акватории Северного морского пути при заходе судна в морской порт Российской Федерации, находящийся в акватории Северного морского пути, сразу после захода судна капитан судна сообщает Администрации СМП о времени захода судна в морской порт с указанием названия морского пор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Правила ледокольной проводки судов </w:t>
      </w:r>
      <w:r>
        <w:rPr>
          <w:b/>
          <w:bCs/>
          <w:sz w:val="28"/>
          <w:lang w:val="en-US" w:eastAsia="en-US"/>
        </w:rPr>
        <w:t>в акватории                          Северного морского пу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осуществляется ледоколами,</w:t>
      </w:r>
      <w:r>
        <w:rPr>
          <w:rFonts w:cs="Times New Roman" w:ascii="Times New Roman" w:hAnsi="Times New Roman"/>
          <w:sz w:val="28"/>
        </w:rPr>
        <w:t xml:space="preserve"> имеющими </w:t>
      </w:r>
      <w:r>
        <w:rPr>
          <w:rFonts w:cs="Times New Roman" w:ascii="Times New Roman" w:hAnsi="Times New Roman"/>
          <w:sz w:val="28"/>
          <w:szCs w:val="28"/>
        </w:rPr>
        <w:t>право плавания под Государственным флаг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включает обеспечение безопасности плавания судна в акватории Северного морского пути при нахождении судна в зоне действия радиосвязи с ледоколом на 16 канале связи очень высокой частоты (далее – ОВ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),              а именно ледовую разведку ледоколом, прокладку ледоколом каналов во льду, форм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группы судов и расстановку судов для следования за ледоколом/ледоколами</w:t>
      </w:r>
      <w:r>
        <w:rPr>
          <w:rFonts w:cs="Times New Roman" w:ascii="Times New Roman" w:hAnsi="Times New Roman"/>
          <w:sz w:val="28"/>
          <w:szCs w:val="28"/>
        </w:rPr>
        <w:t>, плавание судна в проложенном во льду канале за ледоколом на буксире, без буксира в одиночном плавании или в составе группы судов.</w:t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сти использования ледокольной проводки        в тяжелых, средних и легких ледовых условиях при плавании судна в акватории Северного морского пути Администрация СМП указывает в разрешении    (подпункт 6 пункта 10 настоящих Правил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ТМ р</w:t>
      </w:r>
      <w:r>
        <w:rPr>
          <w:bCs/>
          <w:iCs/>
          <w:sz w:val="28"/>
          <w:szCs w:val="28"/>
        </w:rPr>
        <w:t xml:space="preserve">азмер платы за ледокольную проводку судна в акватории Северного морского пути определяется в соответствии с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одательством</w:t>
        </w:r>
      </w:hyperlink>
      <w:r>
        <w:rPr>
          <w:bCs/>
          <w:iCs/>
          <w:sz w:val="28"/>
          <w:szCs w:val="28"/>
        </w:rPr>
        <w:t xml:space="preserve"> Российской Федерации о естественных монополиях с учетом вместимости судна, ледового класса судна, расстояния, на которое осуществляется проводка этого судна, и периода навиг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Место и время начала и окончания ледокольной проводки судна согласовываются судовладельцем с организацией, оказывающей услуги по ледокольной проводке в акватории Северного морского пути (далее – организация, оказывающая услуги по ледокольной проводке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 подходом к точке формирования </w:t>
      </w:r>
      <w:r>
        <w:rPr>
          <w:rStyle w:val="Applestylespan"/>
          <w:sz w:val="28"/>
          <w:szCs w:val="28"/>
          <w:shd w:fill="FFFFFF" w:val="clear"/>
        </w:rPr>
        <w:t>группы судов для следования за ледоколом/ледоколами</w:t>
      </w:r>
      <w:r>
        <w:rPr>
          <w:sz w:val="28"/>
        </w:rPr>
        <w:t xml:space="preserve"> (далее – ледовый караван), координаты которой устанавливаются </w:t>
      </w:r>
      <w:r>
        <w:rPr>
          <w:sz w:val="28"/>
          <w:szCs w:val="28"/>
        </w:rPr>
        <w:t>организацией, оказывающей услуги по ледокольной проводке, или в случае проводки ледоколом одного судна к точке встречи с ледоколом, координаты которой устанавливаются капитаном ледокола,</w:t>
      </w:r>
      <w:r>
        <w:rPr>
          <w:sz w:val="28"/>
        </w:rPr>
        <w:t xml:space="preserve"> судно устанавливает радиосвязь с ледоколом на</w:t>
      </w:r>
      <w:r>
        <w:rPr>
          <w:sz w:val="28"/>
          <w:szCs w:val="28"/>
        </w:rPr>
        <w:t xml:space="preserve"> 16 канале связи ОВЧ </w:t>
      </w:r>
      <w:r>
        <w:rPr>
          <w:sz w:val="28"/>
        </w:rPr>
        <w:t>и действует в соответствии с его указания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Ледовым караваном руководит капитан ледокола, осуществляющего ледокольную проводку су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расстановки судов в ледовом караване устанавливает капитан ледокола, осуществляющий руководство ледовым караван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уда, включенные в состав ледового каравана, </w:t>
      </w:r>
      <w:r>
        <w:rPr>
          <w:sz w:val="28"/>
          <w:szCs w:val="28"/>
        </w:rPr>
        <w:t>по команде ледокола, осуществляющего ледокольную проводку, переходят на канал связи ОВЧ, указанный ледокол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апитан судна при следовании в ледовом караване под проводкой ледокола обязан обеспечи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занятие судном места в ледовом караване, установленного капитаном ледокол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людение судном места в ледовом караване, скорости движения судна         и дистанции до судна, находящегося впереди него, установленных капитаном ледокол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выполнение указаний капитана ледокола, связанных с </w:t>
      </w:r>
      <w:r>
        <w:rPr>
          <w:sz w:val="28"/>
          <w:szCs w:val="28"/>
        </w:rPr>
        <w:t xml:space="preserve">ледокольной </w:t>
      </w:r>
      <w:r>
        <w:rPr>
          <w:sz w:val="28"/>
        </w:rPr>
        <w:t>проводко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немедленную передачу на ледокол информации о невозможности сохранять установленные для судна место в ледовом караване, скорость и/или дистанцию до другого судна в ледовом караван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проверку уровня воды в льяльных колодцах каждый час и после сильных ударов судна о ле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немедленную передачу на ледокол информации о полученных судном повреждени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 xml:space="preserve">Правила ледовой лоцманской проводки судов </w:t>
      </w:r>
      <w:r>
        <w:rPr>
          <w:b/>
          <w:bCs/>
          <w:sz w:val="28"/>
          <w:lang w:val="en-US" w:eastAsia="en-US"/>
        </w:rPr>
        <w:t>в акватории              Северного морского пути</w:t>
      </w:r>
    </w:p>
    <w:p>
      <w:pPr>
        <w:pStyle w:val="ConsPlusNormal"/>
        <w:widowControl w:val="false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вая лоцманская проводка судов осуществляется с целью обеспечения безопасности плавания судов и предотвращения происшествий с судами, а также защиты морской среды </w:t>
      </w:r>
      <w:r>
        <w:rPr>
          <w:sz w:val="28"/>
          <w:szCs w:val="28"/>
        </w:rPr>
        <w:t xml:space="preserve">в акватории </w:t>
      </w:r>
      <w:r>
        <w:rPr>
          <w:sz w:val="28"/>
          <w:szCs w:val="28"/>
        </w:rPr>
        <w:t>Северного морского пу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КТМ размер платы за ледовую лоцманскую проводку судна в акватории Северного морского пути определяется     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естественных монополиях с учетом вместимости судна, ледового класса судна, расстояния, на которое осуществляется проводка этого судна, и периода навиг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Л</w:t>
      </w:r>
      <w:r>
        <w:rPr>
          <w:sz w:val="28"/>
          <w:szCs w:val="28"/>
        </w:rPr>
        <w:t>ицо, осуществляющее ледовую лоцманскую проводку су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щее удостоверение о праве ледовой лоцманской проводки судов в акватории Северного морского пути, стаж работы не менее трех лет в должности капитана судна или старшего помощника капитана на морских судах вместимостью 3000 и более из которых не менее шести месяцев при плавании судна в ледовых условиях                  и являющееся работником организации, оказывающей услуги по ледовой лоцманской проводке судов в акватории Северного морского пути,  (далее – ледовый лоцман), дает рекомендации капитану судна при плавании судна                  в ледовых условиях в акватории Северного морского пу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 время ледовой лоцманской проводки судна ледовый лоцман дает капитану судна рекомендации в отношении:</w:t>
      </w:r>
    </w:p>
    <w:p>
      <w:pPr>
        <w:pStyle w:val="Style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ледовых условий и возможности безопасного плавания судна в этих условиях;</w:t>
      </w:r>
    </w:p>
    <w:p>
      <w:pPr>
        <w:pStyle w:val="Style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оптимального пути движения судна и соответствующей тактики плавания судна во льдах при самостоятельном плавании;</w:t>
      </w:r>
    </w:p>
    <w:p>
      <w:pPr>
        <w:pStyle w:val="Style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скорости судна и способов выполнения судном маневров, исключающих опасное взаимодействие корпуса и винторулевого комплекса судна со льдом;</w:t>
      </w:r>
    </w:p>
    <w:p>
      <w:pPr>
        <w:pStyle w:val="Style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в поддержания безопасной скорости и дистанции до ледокола или судна, идущего впереди, при следовании в ледовом караване; </w:t>
      </w:r>
    </w:p>
    <w:p>
      <w:pPr>
        <w:pStyle w:val="Style9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исполнения указаний капитанов ледоколов, осуществляющих проводку суд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ледовых лоцманских проводок в распоряжении ледового лоцмана должно находиться следующее материально-техническое обеспечение и оснащ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вигационные морские карты, руководства и пособия, описывающие акваторию Северного морского пу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вигационная, гидрометеорологическая и гидрологическая информация, относящаяся к акватории Северного морского пу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плая спецодежда соответствующая климатическим условиям акватории Северного морского пу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довый лоцман при осуществлении ледовой лоцманской проводки судна в акватории Северного морского пути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удовой радиостанцией и другими средствами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семи судовыми средствами навигационного оборудования     и вспомогательными сред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капитана судна сведения о конструктивных, эксплуатационных особенностях и текущем состоянии навигационных приборов, двигательной установки, рулевого, подруливающего, якорного и других устройств, обеспечивающих управление движением и маневрирование суд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капитана судна сведения о названии судна, позывном сигнале судна, его характеристиках (длина, ширина, осадка, высота мачт над водой, скорость, наличие подруливающих устройств), данные об осадке, загрузке, остойчивости и непотопляем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 началом лоцманской проводки судна ледовый лоцман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судно предъявить капитану судна удостовер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капитаном судна план предстоящего рейса в акватории Северного морского пу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капитаном судна план предстоящего следования в ледовом караване или в одиночном плавании за ледокол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с капитаном судна порядок взаимодействия при управлении судном, а также контроля за последствиями исполнения распоряжений капитана судна в процессе предстоящей ледовой лоцманской проводки суд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с капитаном судна время отдыха ледового лоцм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ледового лоцмана на борт судна происходит в морском порту Российской Федерации, в порту иностранного государства, из которого судно следует в акваторию Северного морского пути, или в точке приема ледового лоцм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адка ледового лоцмана происходит в морском порту Российской Федерации или в порту иностранного государства, являющегося первым портом захода судна после прохода в акватории Северного морского пути, а также в точке высадки ледового лоцм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4 часа, 12 часов и за 3 часа до подхода к точке приема ледового лоцмана капитан судна информирует организацию, оказывающую услуги по ледовой лоцманской проводке, о времени подхода судна к точке приема ледового лоцм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бывший на судно ледовый лоцман обязан предъявить капитану судна удостоверение и квитанцию, в которую заносится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вита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 (при наличии) ледового лоцм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омер </w:t>
      </w:r>
      <w:r>
        <w:rPr>
          <w:bCs/>
          <w:sz w:val="28"/>
          <w:szCs w:val="16"/>
        </w:rPr>
        <w:t xml:space="preserve">ИМО </w:t>
      </w:r>
      <w:r>
        <w:rPr>
          <w:bCs/>
          <w:sz w:val="28"/>
          <w:szCs w:val="20"/>
        </w:rPr>
        <w:t>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зывной сигнал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судна: длина наибольшая, ширина наибольшая в мет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адка судна носом и кормой в мет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орт захода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 назна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д и количество груза в метрических тоннах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пассажиров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довладель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гента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а и время прибытия ледового лоцмана на судн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а и время убытия ледового лоцмана с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альном и конечном пунктах маршрута ледовой лоцманской провод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замечаниях капитана судна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 (при наличии) капитана суд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квитан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витанция подписывается капитаном судна и заверяется судовой печать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квитанции должны быть продублированы на английском язык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center"/>
        <w:rPr/>
      </w:pPr>
      <w:r>
        <w:rPr>
          <w:b/>
          <w:bCs/>
          <w:sz w:val="28"/>
          <w:lang w:val="en-US" w:eastAsia="en-US"/>
        </w:rPr>
        <w:t>Правила проводки судов по маршрутам в акватории                         Северного морского пути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следовании судна по маршруту в акватории Северного морского пути после пересечения Западного или Восточного рубежа и до выхода из акватории Северного морского пути один раз в сутки в 12.00 по московскому времени </w:t>
      </w:r>
      <w:r>
        <w:rPr>
          <w:sz w:val="28"/>
        </w:rPr>
        <w:t>капитан судна направляет в Администрацию СМП следующую информацию по состоянию на момент докла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вание судна и его номер ИМ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ографические координаты судна (широта, долгот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ланируемое время выхода судна из акватории Северного морского пути или планируемое время прихода судна в морской порт, находящийся в акватории Северного морского пу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рс судна с точностью до одного граду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корость судна в узлах с точностью до одного уз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ид льда, толщина льда в метрах и сплоченность льда в балл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мпература наружного воздуха в градусах Цельсия с точностью до одного граду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мпература забортной воды в градусах Цельсия с точностью до одного граду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ение ветра с точностью до 10 граду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корость ветра с точностью до одного метра в секун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имость в морских милях с точностью до одной ми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следовании судна по чистой воде – высота волны в метрах                     с точностью до одного ме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топлива на борту судна в метрических тон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ресной воды на борту судна в метрических тон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происшествиях с членом экипажа судна, пассажиром или судном (при наличии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бнаруженных неисправностях или отсутствии средств навигационного оборудования (при налич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ые сведения, относящиеся к безопасности мореплавания и защите морской среды от загрязнения с судов (при наличи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случае обнаружения загрязнения окружающей среды капитан судна немедленно информирует об этом Администрацию СМ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удно, следующее к месту встречи с ледоколом/ледоколами, должно осуществлять плавание во льдах в соответствии со своей категорией ледовых усилений. В случае если судно подходит ко льдам, в которых оно не может следовать самостоятельно, капитан судна должен проинформировать </w:t>
      </w:r>
      <w:r>
        <w:rPr>
          <w:sz w:val="28"/>
          <w:szCs w:val="28"/>
        </w:rPr>
        <w:t>организацию, оказывающую услуги по ледокольной проводке,</w:t>
      </w:r>
      <w:r>
        <w:rPr>
          <w:sz w:val="28"/>
        </w:rPr>
        <w:t xml:space="preserve"> и капитана ледокола, ожидающего указанное судно в точке встречи, и далее действовать в соответствии                          с рекомендациями капитана ледокол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Судно, которое в соответствии с разрешением осуществляет плавание        в акватории Северного морского пути без ледокольной проводки, при подходе ко льдам, в которых оно не может следовать самостоятельно, немедленно информирует об этом Администрацию СМП и действует в соответствии с указаниями Администрации СМП.</w:t>
      </w:r>
    </w:p>
    <w:p>
      <w:pPr>
        <w:pStyle w:val="2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 о навигационно-гидрографическом и гидрометеорологическом обеспечении плавания судов в акватории Северного морского пу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вигационно-гидрографическое обеспечение плавания судов в акватории Северного морского пути включает в себя изучение подводного рельефа с целью поддержания навигационных морских карт, руководств и пособий для плавания на современном уровне и обеспечение акватории Северного морского пути средствами навигационного оборудования (далее – СНО), а также информирование мореплавателей об изменениях навигационной обстанов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 КТМ навигационно-гидрографическое обеспечение в акватории Северного морского пути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 (Росморречфлотом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ТМ в части навигационно-гидрографического обеспечения плавания судов в акватории Северного морского пути функции по согласованию установки СНО и районов проведения гидрографических работ в акватории Северного морского пути, а также по предоставлению информационных услуг (применительно к акватории Северного морского пути) в области требований к навигационно-гидрографическому обеспечению плавания судов выполняет Администрация СМ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ип и расположение СНО в акватории Северного морского пути определяется по согласованию с Администрацией СМ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идрографические работы в акватории Северного морского пути осуществляются в районах, согласованных с Администрацией СМП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следовании по маршруту в акватории Северного морского пути капитан судна при обнаружении неисправности или отсутствия СНО, указанного на навигационной карте или в навигационном пособии, информирует об этом Администрацию СМП в соответствии с пунктом 42 настоящих Прави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ТМ в части гидрометеорологического обеспечения плавания судов в акватории Северного морского пути функцию по мониторингу гидрометеорологической, ледовой              и навигационной обстановки в акватории Северного морского пути выполняет Администрация СМ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П на основании информации, полученной от организаций и учреждений Федеральной службы по гидрометеорологии и мониторингу окружающей среды (далее – Росгидромет), и сведений, полученных от судов             в соответствии с пунктом 42 настоящих Правил, ежедневно размещает гидрометеорологический и ледовый анализ, относящийся к акватории Северного морского пути, а также гидрометеорологический и ледовый прогноз на 72 часа, относящийся к акватории Северного морского пути,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b/>
          <w:sz w:val="28"/>
        </w:rPr>
        <w:t>Правила осуществления связи по радио при плавании судов                          в акватории Северного морского пути</w:t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язь по радио между судами, ледоколами и Администрацией СМП осуществляется с использованием радиооборудования, предназначенного для использования в зоне действия морских районов А1, А2, А3 и А4 Глобальной морской системы связи при бедствии и для обеспечения безопасности (далее – ГМССБ), в соответствии с Правилами радиосвязи морской подвижной службы         и морской подвижной спутниковой службы Российской Федерации, утвержденными приказом Минтранса России, Минсвязи России, Госкомрыболовства от 4 ноября 2000 г. № 137/190/291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следовании в ледовом караване ледокол/ледоколы и суда несут постоянную радиовахту на 16 канале связи ОВ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связи с Администрацией СМП размещается на официальном сай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ледовом караване связь по радио между судами                     и между судном и ледоколом/ледоколами осуществляется на канале связи ОВЧ, установленном капитаном ледокола, осуществляющим руководство движением ледового карав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движением ледового каравана или обеспечением безопасности мореплавания, на канале связи ОВЧ, установленном         в соответствии с пунктом 56 настоящих Правил, запреще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самостоятельном плавании судна в </w:t>
      </w:r>
      <w:r>
        <w:rPr>
          <w:sz w:val="28"/>
          <w:szCs w:val="28"/>
        </w:rPr>
        <w:t>зоне действия морского района А4 ГМССБ</w:t>
      </w:r>
      <w:r>
        <w:rPr>
          <w:spacing w:val="-3"/>
          <w:sz w:val="28"/>
          <w:szCs w:val="28"/>
        </w:rPr>
        <w:t xml:space="preserve"> (вне зоны действия спутниковой системы ИНМАРСАТ, севернее параллели  75 градусов северной широты) капитан судна информирует Администрацию СМП      о планируемых географических координатах точек пересечения параллели                  75 градусов северной широты при движении судна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 xml:space="preserve"> юга на север и с севера на юг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Администрация СМП информирует капитана судна о судах, которые используются в качестве посредников для осуществления связи по радио (далее – суда-посредники) и схеме связи судна с Администрацией СМП с использованием судов-посредник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Информацию о назначенных судах-посредниках Администрация СМП направляет в </w:t>
      </w:r>
      <w:r>
        <w:rPr>
          <w:sz w:val="28"/>
          <w:szCs w:val="28"/>
        </w:rPr>
        <w:t>Государственный морской спасательно-координационный центр          (ГМСКЦ) и/или в соответствующий морской спасательно-координационный центр (МСКЦ), морской спасательный подцентр (МСПЦ)</w:t>
      </w:r>
      <w:r>
        <w:rPr>
          <w:spacing w:val="-3"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удам, касающиеся безопасности мореплавания и защиты морской среды от загрязнения с судов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при плавании в акватории Северного морского пути должно иметь на борту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навигационные карты и пособия по всему маршруту следования     в акватории Северного морского пути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аварийное снабжение, включающее в себ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лавании судна в условиях полярной ночи – один прожектор мощностью не менее двух киловатт с комплектом запасных ламп, который может быть установлен в носовой части судна или на одном из крыльев ходового мостика суд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дному комплекту теплой одежды для каждого человека, находящегося на борту судна, и в дополнение к указанному количеству комплектов теплой      одежды – три запасных комплекта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остюмы в количестве, соответствующем максимально допустимому числу человек, которые могут находиться во время плавания судна на борту.</w:t>
      </w:r>
    </w:p>
    <w:p>
      <w:pPr>
        <w:pStyle w:val="Default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судне при плавании в акватории Северного морского пути должны выполняться следующие требования: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мкость танка или танков для сбора нефтяных остатков (нефтесодержащих осадков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 xml:space="preserve"> должна быть достаточной вместимости с учетом типа судовой силовой установки и продолжительности рейса в акватории Северного морского пути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рту судна должны быть емкости достаточной вместимости для сбора отходов (шлама), образующихся при эксплуатации судна, с учетом продолжительности рейса в акватории Северного морского пути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оплива, пресной воды и продовольствия на судне должно быть достаточным для плавания в акватории Северного морского пути без пополнения     с учетом максимально возможной длительности плавания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ноября по декабрь и с января по июнь балластные танки/цистерны, примыкающие к наружному борту судна выше действующей ватерлинии, должны иметь устройства обогрева.</w:t>
      </w:r>
    </w:p>
    <w:p>
      <w:pPr>
        <w:pStyle w:val="U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азрешения на выход из морского порта Российской Федерации в соответствии со статьей 80 КТМ для последующего плавания                в акватории Северного морского пути капитан морского порта учитывает наличие разрешения, выданного судну.</w:t>
      </w:r>
    </w:p>
    <w:p>
      <w:pPr>
        <w:pStyle w:val="U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следовании судна за ледоколом в одиночном плавании или в составе ледового каравана энергетическая установка судна должна быть готова                      к немедленному изменению режима движения судн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ходовом мостике судна, осуществляющего плавание в акватории Северного морского пути, в ледовых условиях при сплоченности льда свыше             трех баллов должен находиться капитан судна или старший помощник капит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брос нефтяных остатков (нефтесодержащих осадков) в акватории Северного морского пути запрещен.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ные положения, касающиеся организации плавания судов в акватории        Северного морского пути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15"/>
        </w:numPr>
        <w:tabs>
          <w:tab w:val="clear" w:pos="916"/>
          <w:tab w:val="clear" w:pos="1832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П размещает на официальном сайте следующие свед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на русском и английском язы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сматриваемых в Администрации СМП заявлениях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выданных разрешен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б отказе в выдаче разреш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изациях, оказывающих услуги по ледокольной проводке     в акватории Северного морского пути, с указанием их контактной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изации, оказывающей услуги по ледовой лоцманской проводке, с указанием её контактной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движении судов в акватории Северного морского пу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госрочный ледовый прогноз на 30 и 90 суток, относящийся к акватории Северного морского пу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дрометеорологический и ледовый анализ, относящийся к акватории Северного морского пу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дрометеорологический и ледовый прогноз на 72 часа, относящийся         к акватории Северного морского пу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маршруты плавания в акватории Северного морского пути и сведения о проходных осадках на этих маршрут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комендации по связи в акватории Северного морского пу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движении судов в акватории Северного морского пути содержит следующие свед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вания судов и ледоколов, находящихся в акватории Северного морского пути или следующих в акваторию Северного морского пу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 фактическое время прохода каждым судном и ледоколом Западного или Восточного рубежей и их географические координаты, курс               и скорость на момент прохо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еографические координаты, курс и скорость каждого судна и ледокола на 12.00 по московскому времени отчетных сут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время выхода судов из акватории Северного морского пути или планируемое время приходов судов в морские порты, находящиеся в акватории Северного морского пути.</w:t>
      </w:r>
    </w:p>
    <w:p>
      <w:pPr>
        <w:pStyle w:val="TextBodyIndent"/>
        <w:widowControl w:val="false"/>
        <w:ind w:left="7560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лавания                  в акватории Северного морского пути (п. 4)</w:t>
            </w:r>
          </w:p>
        </w:tc>
      </w:tr>
    </w:tbl>
    <w:p>
      <w:pPr>
        <w:pStyle w:val="TextBodyIndent"/>
        <w:widowControl w:val="false"/>
        <w:spacing w:before="0" w:after="0"/>
        <w:ind w:left="7560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60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60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дне и рейсе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вание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Международной морской организации (далее – номер ИМО)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лаг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ывной сигнал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о судовладельце </w:t>
      </w:r>
      <w:r>
        <w:rPr>
          <w:iCs/>
          <w:sz w:val="28"/>
          <w:szCs w:val="28"/>
        </w:rPr>
        <w:t xml:space="preserve">с указанием </w:t>
      </w:r>
      <w:r>
        <w:rPr>
          <w:sz w:val="28"/>
          <w:szCs w:val="28"/>
        </w:rPr>
        <w:t>полного наименования и (при наличии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номера ИМО, фамилии, имени, отчества (при наличии) руководителя, контактного телефона, факса, адреса электронной почты или фамилии, имени, отчества (при наличии) судовладельца, контактного телефона, факса, адреса электронной почты для физического лиц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орт/место отхода судна (последний порт захода перед плаванием судна      в акватории Северного морского пут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орт/место назначения судна (первый порт захода судна после плавания          в акватории Северного морского пут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сание предполагаемого маршрута плавания (района работ) судна                 в акватории Северного морского пути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олагаемые даты начала и окончания плавания судна в акватории Северного морского пути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ое количество </w:t>
      </w:r>
      <w:r>
        <w:rPr>
          <w:sz w:val="28"/>
          <w:szCs w:val="28"/>
        </w:rPr>
        <w:t>членов экипажа и пассажиров</w:t>
      </w:r>
      <w:r>
        <w:rPr>
          <w:bCs/>
          <w:sz w:val="28"/>
          <w:szCs w:val="28"/>
        </w:rPr>
        <w:t xml:space="preserve"> на борту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 и планируемое количество в метрических тоннах перевозимого груза (информация о буксируемом объекте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 и планируемое количество в метрических тоннах перевозимого опасного груза (при наличи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нформация о наличии у капитана судна стажа плавания во льдах               в акватории Северного морского пути в качестве капитана судна или старшего помощника капитана с указанием названия судна, номера ИМО судна и сроков, когда капитан судна или старший помощник капитана осуществлял плавание            в акватории Северного морского пути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овой спутниковый телефонный номер (при наличи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мер судового факса (при наличи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 судовой электронной почты (при наличии)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тегория ледовых усилений судна, присвоенная судну организацией, уполномоченной на классификацию и освидетельствование судов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лина судна наибольшая в метр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Ширина судна наибольшая в метр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садка судна максимальная в метр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ловая вместимость судн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щность главной энергетической установки судна в киловатт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Ширина ледового пояса судна в метр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точный расход топлива при следовании судна полным ходом на чистой воде в метрических тоннах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конструкции носовой и кормовой оконечностях судна.</w:t>
      </w:r>
    </w:p>
    <w:p>
      <w:pPr>
        <w:pStyle w:val="TextBodyIndent"/>
        <w:widowControl w:val="false"/>
        <w:ind w:left="7560" w:hanging="7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p>
      <w:pPr>
        <w:pStyle w:val="TextBodyIndent"/>
        <w:widowControl w:val="false"/>
        <w:ind w:left="7560" w:hanging="756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лавания                  в акватории Северного морского пути (п. 10)</w:t>
            </w:r>
          </w:p>
        </w:tc>
      </w:tr>
    </w:tbl>
    <w:p>
      <w:pPr>
        <w:pStyle w:val="TextBodyIndent"/>
        <w:widowControl w:val="false"/>
        <w:spacing w:before="0" w:after="0"/>
        <w:ind w:left="7558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58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58" w:hanging="75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Критерии допуска судов на Северный морской путь в соответствии                     с категорией их ледовых усилений </w:t>
      </w:r>
    </w:p>
    <w:p>
      <w:pPr>
        <w:pStyle w:val="TextBodyIndent"/>
        <w:widowControl w:val="false"/>
        <w:spacing w:before="0" w:after="0"/>
        <w:ind w:left="7558" w:hanging="7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58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558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Для судов без ледовых усилений и с категорией ледовых усилений Ice1 – Ice3                                                в период навигации с июля по 15 ноября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ледовых усилений суд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ледового пла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ское м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ре Лапте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о-Сибирское м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е море</w:t>
            </w:r>
          </w:p>
        </w:tc>
      </w:tr>
      <w:tr>
        <w:trPr>
          <w:trHeight w:val="14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vertAlign w:val="superscript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  – 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  –  –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Ice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Ice2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Ice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удов с категорией ледовых усилений </w:t>
      </w:r>
      <w:r>
        <w:rPr>
          <w:b/>
          <w:sz w:val="28"/>
          <w:szCs w:val="28"/>
          <w:lang w:val="en-US"/>
        </w:rPr>
        <w:t>Arc</w:t>
      </w:r>
      <w:r>
        <w:rPr>
          <w:b/>
          <w:sz w:val="28"/>
          <w:szCs w:val="28"/>
        </w:rPr>
        <w:t xml:space="preserve">4 – </w:t>
      </w:r>
      <w:r>
        <w:rPr>
          <w:b/>
          <w:sz w:val="28"/>
          <w:szCs w:val="28"/>
          <w:lang w:val="en-US"/>
        </w:rPr>
        <w:t>Arc</w:t>
      </w:r>
      <w:r>
        <w:rPr>
          <w:b/>
          <w:sz w:val="28"/>
          <w:szCs w:val="28"/>
        </w:rPr>
        <w:t xml:space="preserve">9                                              в период навигации с июля по ноябрь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ледовых усилений суд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ледового пла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ское м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ре Лапте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о-Сибирское м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е море</w:t>
            </w:r>
          </w:p>
        </w:tc>
      </w:tr>
      <w:tr>
        <w:trPr>
          <w:trHeight w:val="14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Arc5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удов с категорией ледовых усилений </w:t>
      </w:r>
      <w:r>
        <w:rPr>
          <w:b/>
          <w:sz w:val="28"/>
          <w:szCs w:val="28"/>
          <w:lang w:val="en-US"/>
        </w:rPr>
        <w:t>Arc</w:t>
      </w:r>
      <w:r>
        <w:rPr>
          <w:b/>
          <w:sz w:val="28"/>
          <w:szCs w:val="28"/>
        </w:rPr>
        <w:t xml:space="preserve">4 – </w:t>
      </w:r>
      <w:r>
        <w:rPr>
          <w:b/>
          <w:sz w:val="28"/>
          <w:szCs w:val="28"/>
          <w:lang w:val="en-US"/>
        </w:rPr>
        <w:t>Arc</w:t>
      </w:r>
      <w:r>
        <w:rPr>
          <w:b/>
          <w:sz w:val="28"/>
          <w:szCs w:val="28"/>
        </w:rPr>
        <w:t>9                                              в период навигации с января по июнь и в декабре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ледовых усилений суд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ледового пла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ское м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ре Лапте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о-Сибирское м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е море</w:t>
            </w:r>
          </w:p>
        </w:tc>
      </w:tr>
      <w:tr>
        <w:trPr>
          <w:trHeight w:val="14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Arc5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Arc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Для ледоколов с категорией ледовых усилений </w:t>
      </w:r>
      <w:r>
        <w:rPr>
          <w:b/>
          <w:sz w:val="28"/>
          <w:szCs w:val="28"/>
          <w:lang w:val="en-US"/>
        </w:rPr>
        <w:t>Icebreaker</w:t>
      </w:r>
      <w:r>
        <w:rPr>
          <w:b/>
          <w:sz w:val="28"/>
          <w:szCs w:val="28"/>
        </w:rPr>
        <w:t xml:space="preserve">6 – </w:t>
      </w:r>
      <w:r>
        <w:rPr>
          <w:b/>
          <w:sz w:val="28"/>
          <w:szCs w:val="28"/>
          <w:lang w:val="en-US"/>
        </w:rPr>
        <w:t>Icebreaker</w:t>
      </w:r>
      <w:r>
        <w:rPr>
          <w:b/>
          <w:sz w:val="28"/>
          <w:szCs w:val="28"/>
        </w:rPr>
        <w:t>8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  <w:r>
        <w:rPr>
          <w:b/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 период навигации с января по июнь и в декабре</w:t>
      </w:r>
      <w:r>
        <w:rPr>
          <w:rStyle w:val="FootnoteCharacters"/>
          <w:rStyle w:val="FootnoteAnchor"/>
          <w:b/>
          <w:sz w:val="28"/>
          <w:szCs w:val="28"/>
        </w:rPr>
        <w:footnoteReference w:id="14"/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ледовых усилений суд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ледового пла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ское м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ре Лаптев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о-Сибирское м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е море</w:t>
            </w:r>
          </w:p>
        </w:tc>
      </w:tr>
      <w:tr>
        <w:trPr>
          <w:trHeight w:val="14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го-запа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веро-восточ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  С  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ebreaker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–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ebreaker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cebreaker</w:t>
            </w: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 +  +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Условные обозначения, применяемые в настоящем приложен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» – самостоятельное плавание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» – плавание под проводкой ледокол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» – тяжелые ледовые условия в соответствии с официальной информацией Росгидромет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» – средние ледовые условия в соответствии с официальной информацией Росгидромет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» – легкие ледовые условия в соответствии с официальной информацией Росгидромет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+» – плавание судна разрешен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–» – плавание судна запрещено.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9, № 18, ст. 2207; 2001, № 22, ст. 2125; 2003,           № 27 (ч. 1), ст. 2700; 2004, № 15, ст. 1519, № 45, ст. 4377; 2005, № 52 (ч. 1), ст. 5581; 2006, № 50, ст. 5279; 2007,          № 46, ст. 5557, № 50, ст. 6246; 2008, № 29 (ч. 1), ст. 3418, № 30 (ч. 2), ст. 3616, № 49, ст. 5748; 2009, № 1, ст. 30, № 29 ст. 3625; 2010, № 27, ст. 3425, № 48, ст. 6246; 2011, № 23, ст. 3253, № 25, ст. 3534, № 30 (ч. 1), ст. 4590, 4596, № 45,   ст. 6335, № 48, ст. 6728; 2012, № 18, ст. 2128, № 25, ст. 3268, № 31, ст. 4321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4, № 32, ст. 3342; 2006, № 15, ст. 1612, № 24,           ст. 2601, № 52 (ч. 3), ст. 5587; 2008, № 8, ст. 740, № 11 (ч. 1), ст. 1029, № 17, ст. 1883, № 18, ст. 2060, № 22, ст. 2576,   № 42, ст. 4825, № 46, ст. 5337; 2009, № 3, ст. 378, № 4, ст. 506, № 6, ст. 738, № 13, ст. 1558, № 18 (ч. 2), ст. 2249, № 32, ст. 4046, № 33, ст. 4088, № 36, ст. 4361, № 51, ст. 6332; 2010, № 6, ст. 650, 652, № 11, ст. 1222, № 12, ст. 1348, № 13,   ст. 1502, № 15, ст. 1805, № 25, ст. 3172, № 26, ст. 3350, № 31, ст. 4251; 2011, № 14, ст. 1935, № 26, ст. 3801, 3804, № 32, ст. 4832, № 38, ст. 5389, № 46, ст. 6526, № 47, ст. 6660, № 48, 6922; 2012, № 6, ст. 686, № 14, ст. 1630, № 19, ст. 2439, № 44, ст. 6029, № 49, ст. 6881.</w:t>
      </w:r>
    </w:p>
  </w:footnote>
  <w:footnote w:id="4">
    <w:p>
      <w:pPr>
        <w:pStyle w:val="ConsPlus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оссийской Федерации от 3 июня 2003 г. № 323 «</w:t>
      </w:r>
      <w:r>
        <w:rPr>
          <w:rFonts w:cs="Times New Roman" w:ascii="Times New Roman" w:hAnsi="Times New Roman"/>
        </w:rPr>
        <w:t xml:space="preserve">Об утверждении межведомственного распределения обязанностей по обеспечению участия Российской Федерации в международных организациях системы ООН» (Собрание законодательства Российской Федерации, 2003, № 23, ст. 2238; 2004, № 47, ст. 4666; 2010, № 48, ст. 6398)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ункт 4 статьи 5</w:t>
      </w:r>
      <w:r>
        <w:rPr>
          <w:vertAlign w:val="superscript"/>
        </w:rPr>
        <w:t>1</w:t>
      </w:r>
      <w:r>
        <w:rPr/>
        <w:t xml:space="preserve"> Федерального закона от 30 апреля 1999 г. № 81-ФЗ «Кодекс торгового мореплавания Российской Федерации»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татья 15 Федерального закона от 30 апреля 1999 г. № 81-ФЗ «Кодекс торгового мореплавания Российской Федерации».</w:t>
      </w:r>
    </w:p>
  </w:footnote>
  <w:footnote w:id="7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Постановление Правительства Российской Федерации от 21 декабря 2011 г. № 1049-34 «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» (Собрание законодательства Российской Федерации, 2012, № 7, ст. 848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Зарегистрирован Минюстом России 21 декабря 2000 г., регистрационный № 2503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равило 12 части А главы 3 приложения </w:t>
      </w:r>
      <w:r>
        <w:rPr>
          <w:lang w:val="en-US"/>
        </w:rPr>
        <w:t>I</w:t>
      </w:r>
      <w:r>
        <w:rPr/>
        <w:t xml:space="preserve"> к </w:t>
      </w:r>
      <w:r>
        <w:rPr>
          <w:bCs/>
        </w:rPr>
        <w:t>Международной конвенции по предотвращению загрязнения моря с судов 1973 года, измененной  Протоколом 1978 года к ней</w:t>
      </w:r>
      <w:r>
        <w:rPr/>
        <w:t xml:space="preserve"> (Постановление Совета Министров СССР                от 30 сентября 1983 г. № 947 «О присоединении СССР к Протоколу 1978 года к Международной конвенции по предотвращению загрязнения с судов 1973 года» (Сборник постановлений Совета Министров СССР, 1983, сентябрь, с. 127).</w:t>
      </w:r>
    </w:p>
  </w:footnote>
  <w:footnote w:id="10">
    <w:p>
      <w:pPr>
        <w:pStyle w:val="TextBodyIndent"/>
        <w:widowControl w:val="false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Для судов без ледовых усилений и с категорией ледовых усилений Ice1 – Ice3 плавание в акватории Северного морского пути с 16 ноября по 31 декабря и с января по июнь запрещено.</w:t>
      </w:r>
    </w:p>
  </w:footnote>
  <w:footnote w:id="11">
    <w:p>
      <w:pPr>
        <w:pStyle w:val="TextBodyIndent"/>
        <w:widowControl w:val="false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Нефтяные танкеры, газовозы, химовозы валовой вместимостью 10 000 и более, не имеющие ледовых усилений, могут осуществлять плавание в акватории Северного морского пути только по чистой воде                            в сопровождении ледокола в период с июля по 15 ноября.</w:t>
      </w:r>
    </w:p>
  </w:footnote>
  <w:footnote w:id="12">
    <w:p>
      <w:pPr>
        <w:pStyle w:val="TextBodyIndent"/>
        <w:widowControl w:val="false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Судам без ледовых усилений, за исключением нефтяных танкеров, газовозов, химовозов валовой вместимостью 10 000 и более, разрешено самостоятельное плавание в акватории Северного морского пути только по чистой воде.</w:t>
      </w:r>
    </w:p>
  </w:footnote>
  <w:footnote w:id="13">
    <w:p>
      <w:pPr>
        <w:pStyle w:val="TextBodyIndent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Для ледоколов с категорией ледовых усилений </w:t>
      </w:r>
      <w:r>
        <w:rPr>
          <w:sz w:val="20"/>
          <w:szCs w:val="20"/>
          <w:lang w:val="en-US"/>
        </w:rPr>
        <w:t>Icebreaker</w:t>
      </w:r>
      <w:r>
        <w:rPr>
          <w:sz w:val="20"/>
          <w:szCs w:val="20"/>
        </w:rPr>
        <w:t>9 ограничения по самостоятельному плаванию       в акватории Северного морского пути отсутствуют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Для ледоколов с категорией ледовых усилений </w:t>
      </w:r>
      <w:r>
        <w:rPr>
          <w:lang w:val="en-US"/>
        </w:rPr>
        <w:t>Icebreaker</w:t>
      </w:r>
      <w:r>
        <w:rPr/>
        <w:t xml:space="preserve">6 – </w:t>
      </w:r>
      <w:r>
        <w:rPr>
          <w:lang w:val="en-US"/>
        </w:rPr>
        <w:t>Icebreaker</w:t>
      </w:r>
      <w:r>
        <w:rPr/>
        <w:t>8 в период навигации с июля по ноябрь разрешено самостоятельное пла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" w:leader="none"/>
        <w:tab w:val="left" w:pos="681" w:leader="none"/>
        <w:tab w:val="left" w:pos="4689" w:leader="none"/>
        <w:tab w:val="right" w:pos="9225" w:leader="none"/>
      </w:tabs>
      <w:autoSpaceDE w:val="false"/>
      <w:spacing w:lineRule="exact" w:line="302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basedOn w:val="Style7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 Знак Знак8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0">
    <w:name w:val=" Знак Знак10"/>
    <w:qFormat/>
    <w:rPr>
      <w:rFonts w:ascii="Arial" w:hAnsi="Arial" w:cs="Arial"/>
    </w:rPr>
  </w:style>
  <w:style w:type="character" w:styleId="11">
    <w:name w:val=" Знак Знак11"/>
    <w:qFormat/>
    <w:rPr>
      <w:rFonts w:ascii="Arial" w:hAnsi="Arial" w:cs="Arial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rFonts w:ascii="Consolas" w:hAnsi="Consolas" w:eastAsia="Calibri" w:cs="Times New Roman"/>
      <w:sz w:val="21"/>
      <w:szCs w:val="21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аблица"/>
    <w:basedOn w:val="Normal"/>
    <w:qFormat/>
    <w:pPr>
      <w:spacing w:lineRule="auto" w:line="312"/>
      <w:jc w:val="center"/>
    </w:pPr>
    <w:rPr>
      <w:sz w:val="22"/>
      <w:szCs w:val="20"/>
      <w:lang w:val="en-US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rFonts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C31D0E40354B8502797A3C4FF365A68282A39645C442FD890DBACCB21F6C2DB82419FB8F7705C01EG" TargetMode="External"/><Relationship Id="rId3" Type="http://schemas.openxmlformats.org/officeDocument/2006/relationships/hyperlink" Target="consultantplus://offline/ref=9C3586B91D54AF07FBBF63D09334A848BF5417C6F87CA2C6EB51AE351Du4b4F" TargetMode="External"/><Relationship Id="rId4" Type="http://schemas.openxmlformats.org/officeDocument/2006/relationships/hyperlink" Target="consultantplus://offline/ref=6A080184F482C1C595CE7000D15CAA5CA87494D5BC5079E8E628120B6CuFu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6:00Z</dcterms:created>
  <dc:creator>user</dc:creator>
  <dc:description/>
  <cp:keywords/>
  <dc:language>en-US</dc:language>
  <cp:lastModifiedBy>Людмила</cp:lastModifiedBy>
  <cp:lastPrinted>2013-03-25T14:34:00Z</cp:lastPrinted>
  <dcterms:modified xsi:type="dcterms:W3CDTF">2013-04-12T11:46:00Z</dcterms:modified>
  <cp:revision>2</cp:revision>
  <dc:subject/>
  <dc:title>Зарегистрировано в Минюсте РФ 30 декабря 2002 г</dc:title>
</cp:coreProperties>
</file>