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8" w:firstLine="756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ом Минтранса России </w:t>
      </w:r>
    </w:p>
    <w:p>
      <w:pPr>
        <w:pStyle w:val="Normal"/>
        <w:widowControl w:val="false"/>
        <w:numPr>
          <w:ilvl w:val="0"/>
          <w:numId w:val="0"/>
        </w:numPr>
        <w:ind w:right="-1" w:firstLine="68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4 октября 2012 г.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 xml:space="preserve">368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ункциональной подсистеме </w:t>
      </w:r>
    </w:p>
    <w:p>
      <w:pPr>
        <w:pStyle w:val="Normal"/>
        <w:widowControl w:val="false"/>
        <w:ind w:right="5" w:firstLine="709"/>
        <w:jc w:val="center"/>
        <w:rPr/>
      </w:pPr>
      <w:r>
        <w:rPr>
          <w:b/>
          <w:sz w:val="28"/>
          <w:szCs w:val="28"/>
        </w:rPr>
        <w:t xml:space="preserve">поискового и аварийно-спасательного обеспечения полетов </w:t>
      </w:r>
    </w:p>
    <w:p>
      <w:pPr>
        <w:pStyle w:val="Normal"/>
        <w:widowControl w:val="false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авиации единой государственной системы </w:t>
      </w:r>
    </w:p>
    <w:p>
      <w:pPr>
        <w:pStyle w:val="Normal"/>
        <w:widowControl w:val="false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чрезвычайных ситуаций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1. Положение о функциональной подсистеме поискового и аварийно-спасательного обеспечения полетов гражданской авиации единой государственной системы предупреждения и ликвидации чрезвычайных ситуаций (далее – Положение) разработано в соответствии с Федеральным законом от 21 декабря </w:t>
        <w:br/>
        <w:t xml:space="preserve">1994 г. № 68-ФЗ «О защите населения и территории от чрезвычайных ситуаций природного и техногенного характера» (Собрание законодательства Российской Федерации, 1994, № 35, ст. 3648; 2002, № 44, ст. 4294; 2004, № 35, ст. 3607; 2006, </w:t>
        <w:br/>
        <w:t xml:space="preserve">№ 50, ст. 5284, № 52 (ч. 1), ст. 5498; 2007, № 45, ст. 5418; 2009, № 1, ст. 17, № 19, </w:t>
        <w:br/>
        <w:t xml:space="preserve">ст. 2274, № 48, ст. 5717; 2010, № 21, ст. 2529, № 31, ст. 4192; 2011, № 1, ст. 24, </w:t>
        <w:br/>
        <w:t>ст. 54; 2012, № 14, ст. 1549) и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(Собрание законодательства Российской Федерации, 2004, № 2, ст. 121; 2005, № 23, ст. 2269; 2006, № 41, ст. 4256; 2008, № 47, ст. 5481; 2009, № 12, ст. 1429,</w:t>
      </w:r>
      <w:r>
        <w:rPr/>
        <w:t xml:space="preserve"> </w:t>
      </w:r>
      <w:r>
        <w:rPr>
          <w:sz w:val="28"/>
          <w:szCs w:val="28"/>
        </w:rPr>
        <w:t xml:space="preserve">№ 29, ст. 3688; 2010, № 37, ст. 4675, № 38, ст. 4825; 2011, № 7, ст. 979, ст. 981, № 14, ст. 1950; 2012, № 1, ст. 145, № 17, ст. 2009, </w:t>
      </w:r>
      <w:r>
        <w:rPr>
          <w:color w:val="0000FF"/>
          <w:sz w:val="28"/>
          <w:szCs w:val="28"/>
        </w:rPr>
        <w:t>№ 37, ст. 5002, № 44, ст. 6026, № 46, ст. 6336, № 48, ст. 6687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2. Настоящее Положение определяет назначение, цели, основные задачи, организацию, состав сил и средств функциональной подсистемы поискового и аварийно-спасательного обеспечения полетов гражданской авиации (далее – функциональная подсистема) единой государственной системы предупреждения и ликвидации чрезвычайных ситуаций, а также порядок их деятель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3. Контроль за соответствием установленным требованиям функциональной подсистемы осуществляет Федеральная служба по надзору в сфере транспорта. </w:t>
      </w:r>
    </w:p>
    <w:p>
      <w:pPr>
        <w:pStyle w:val="Normal"/>
        <w:widowControl w:val="false"/>
        <w:ind w:right="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азначение, цели и основные задачи функциональной подсистемы </w:t>
      </w:r>
    </w:p>
    <w:p>
      <w:pPr>
        <w:pStyle w:val="Normal"/>
        <w:widowControl w:val="false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2.1. Функциональная подсистема предназначена для организации и осуществления поискового и аварийно-спасательного обеспечения полетов (далее – ПАСОП) гражданской авиации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исково-спасательного обеспечения полетов (далее – ПСОП) гражданской авиации на всей территории Российской Федерации в целях поиска и спасания терпящих или потерпевших бедствие воздушных судов (далее – ВС), их пассажиров и экипажей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ого обеспечения полетов (далее – АСОП) гражданской авиации на аэродромах и в районе аэродромов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2.2. Основными задачами функциональной подсистемы являются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ланирование мероприятий по организации ПАСОП в Российской Федерации, разработке направлений по повышению ее эффективности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комплекса мер, направленных на создание, подготовку и поддержание в готовности к применению сил и средств, осуществляющих ПАСОП гражданской авиации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рганизация и осуществление поиска и спасания, включая аварийное оповещение, организацию и проведение поисково-спасательных работ, управление силами и средствами единой системы авиационно-космического поиска и спасания (далее – ЕС АКПС)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аварийно-спасательных работ (далее – АСР), направленных на спасание пассажиров и экипажей ВС, терпящих или потерпевших бедствие на аэродромах или в районе аэродромов. 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, состав сил и средств функциональной подсисте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1. Функциональная подсистема включае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функциональной подсистемы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ие органы управления функциональной подсистемы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, силы и средства ЕС АКПС, осуществляющей ПСОП гражданской авиации на всей территории Российской Федерации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, силы и средства организаций, осуществляющих аэропортовую деятельность (далее – аэропорты), организующих АСОП гражданской авиации на аэродромах и в районе аэродромов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2. Координационными органами функциональной подсистемы являются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федеральном уровне – Комиссия Федерального агентства воздушного транспорта по предупреждению и ликвидации чрезвычайных ситуаций и обеспечению пожарной безопасности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региональном уровне – комиссии территориальных органов Федерального агентства воздушного транспорта по предупреждению и ликвидации чрезвычайных ситуаций и обеспечению пожарной безопасности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– комиссии аэропортов по предупреждению и ликвидации чрезвычайных ситуаций и обеспечению пожарной безопас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положениями о них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3. Постоянно действующими органами управления функциональной подсистемы являются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 – Федеральное агентство воздушного транспорта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– территориальные органы Федерального агентства воздушного транспорта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объектовом уровне – подразделения аэропортов, уполномоченные для решения задач в области АСОП на аэродромах и в районе аэродромов гражданской авиаци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4. Органами повседневного управления функциональной подсистемы являются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федеральном уровне – Главный авиационный координационный центр поиска и спасания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– авиационные координационные центры поиска и спасания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объектовом уровне – дежурно-диспетчерские (производственно-диспетчерские) службы аэропортов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5. Состав органов управления ЕС АКПС и решаемые ими функциональные задачи определены Положением о единой системе авиационно-космического поиска и спасания в Российской Федерации, утвержденным постановлением Правительства Российской Федерации от 23 августа 2007 г. № 538 (Собрание законодательства Российской Федерации, 2007, № 35, ст. 4321; 2008, № 29 (ч. 2), ст. 3525; 2009, № 51, ст. 6332) (далее – Положение о ЕС АКПС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6. Состав сил и средств ЕС АКПС определен Положением о ЕС АКПС. </w:t>
      </w:r>
    </w:p>
    <w:p>
      <w:pPr>
        <w:pStyle w:val="Normal"/>
        <w:widowControl w:val="false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Требования к подготовке авиационного персонала органов и служб ЕС АКПС, а также авиационных сил и средств поиска и спасания к проведению поисково-спасательных операций (работ) в соответствии с Федеральными авиационными правилами поиска и спасания в Российской Федерации, утвержденными постановлением Правительства Российской Федерации от 15 июля 2008 г. № 530 (Собрание законодательства Российской Федерации, 2008, № 29 (ч. 2), ст. 3525; 2009, № 51, ст. 6332; 2011, № 5, ст. 741) (далее – ФАП поиска и спасания), определяются Министерством транспорта Российской Федерации по согласованию с Министерством обороны Российской Федерации и Министерством промышленности и торговли Российской Федераци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7. В режиме чрезвычайной ситуации, возникшей на ВС на аэродроме или в районе аэродрома, в аэропорту создается оперативный штаб. Оперативный штаб возглавляется руководителем аэропорта.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еративный штаб осуществляет управление деятельностью служб и подразделений аэропорта, направленной на ликвидацию чрезвычайных ситуаци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ого штаба и задачи, решаемые оперативным штабом, устанавливаются положением, утверждаемым руководителем аэропорт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.8. В аэропортах в целях оперативного реагирования на чрезвычайные ситуации, возникающие на ВС на территории и в районе аэродрома, создается аварийно-спасательное формирование (аварийно-спасательная команда) (далее – АСФ), оснащенное специальной техникой, оборудованием, снаряжением, инструментом и материалами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сновной задачей АСФ аэропорта является проведение АСР на ВС, терпящих или потерпевших бедствие на аэродроме или в районе аэродрома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3.9. АСФ аэропорта включает штатные расчеты пожарно-спасательной команды ведомственной пожарной охраны аэропорта и нештатные аварийно-спасательные расчеты, создаваемые из числа работников аэропорта и работников </w:t>
      </w:r>
      <w:r>
        <w:rPr>
          <w:color w:val="0000FF"/>
          <w:sz w:val="28"/>
          <w:szCs w:val="28"/>
        </w:rPr>
        <w:t>сторонних</w:t>
      </w:r>
      <w:r>
        <w:rPr>
          <w:sz w:val="28"/>
          <w:szCs w:val="28"/>
        </w:rPr>
        <w:t xml:space="preserve"> организаций, базирующихся на территории или в непосредственной близости от аэропорта, привлекаемых к проведению АСР на основании планов взаимодействия или договоров</w:t>
      </w:r>
      <w:r>
        <w:rPr>
          <w:color w:val="0000FF"/>
          <w:sz w:val="28"/>
          <w:szCs w:val="28"/>
        </w:rPr>
        <w:t>, заключаемых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ежду аэропортом и вышеуказанными организациями в установленном порядке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Привлечение работников, не являющихся спасателями, к участию в проведении АСР осуществляется в соответствии с Федеральным законом </w:t>
        <w:br/>
        <w:t xml:space="preserve">от 22 августа 1995 г. № 151-ФЗ «Об аварийно-спасательных службах и статусе спасателей» (Собрание законодательства Российской Федерации, 1995, № 35, </w:t>
        <w:br/>
        <w:t xml:space="preserve">ст. 3503)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3.10. Руководство действиями АСФ аэропорта в режиме чрезвычайной ситуации осуществляет должностное лицо аэропорта, назначенное в качестве руководителя АСР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11. В соответствии с </w:t>
      </w:r>
      <w:r>
        <w:rPr>
          <w:color w:val="0000FF"/>
          <w:sz w:val="28"/>
          <w:szCs w:val="28"/>
        </w:rPr>
        <w:t>Федеральным законом от 22 августа 1995 г. № 151-ФЗ «Об аварийно-спасательных службах и статусе спасателей»</w:t>
      </w:r>
      <w:r>
        <w:rPr>
          <w:sz w:val="28"/>
          <w:szCs w:val="28"/>
        </w:rPr>
        <w:t xml:space="preserve"> расчеты АСФ, непосредственно участвующие в проведении АСР, должны быть аттестованы. </w:t>
      </w:r>
    </w:p>
    <w:p>
      <w:pPr>
        <w:pStyle w:val="Normal"/>
        <w:autoSpaceDE w:val="false"/>
        <w:rPr>
          <w:color w:val="0000FF"/>
          <w:sz w:val="28"/>
          <w:szCs w:val="28"/>
          <w:lang w:eastAsia="ru-RU"/>
        </w:rPr>
      </w:pPr>
      <w:r>
        <w:rPr>
          <w:sz w:val="28"/>
          <w:szCs w:val="28"/>
        </w:rPr>
        <w:t xml:space="preserve">Порядок </w:t>
      </w:r>
      <w:r>
        <w:rPr>
          <w:color w:val="0000FF"/>
          <w:sz w:val="28"/>
          <w:szCs w:val="28"/>
        </w:rPr>
        <w:t xml:space="preserve">проведения </w:t>
      </w:r>
      <w:r>
        <w:rPr>
          <w:sz w:val="28"/>
          <w:szCs w:val="28"/>
        </w:rPr>
        <w:t>аттестации АСФ аэропортов</w:t>
      </w:r>
      <w:r>
        <w:rPr>
          <w:color w:val="0000FF"/>
          <w:sz w:val="28"/>
          <w:szCs w:val="28"/>
        </w:rPr>
        <w:t xml:space="preserve"> определен Положением </w:t>
      </w:r>
      <w:r>
        <w:rPr>
          <w:color w:val="0000FF"/>
          <w:sz w:val="28"/>
          <w:szCs w:val="28"/>
          <w:lang w:eastAsia="ru-RU"/>
        </w:rPr>
        <w:t xml:space="preserve">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ым постановлением </w:t>
      </w:r>
      <w:r>
        <w:rPr>
          <w:color w:val="0000FF"/>
          <w:sz w:val="28"/>
          <w:szCs w:val="28"/>
        </w:rPr>
        <w:t xml:space="preserve">Правительства Российской Федерации </w:t>
        <w:br/>
        <w:t xml:space="preserve">от 22 декабря 2011 г. № 1091 (Собрание законодательства Российской Федерации, 2012, № 2, ст. 280)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3.12. В аэропортах должна функционировать в постоянной готовности система оповещения о чрезвычайных ситуациях, возникших на ВС на аэродромах или в районе аэродромов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ab/>
        <w:t>3.13. Требования к оснащению АСФ аэропортов, объектам аэропортов, обеспечивающим размещение и поддержание в постоянной готовности сил и средств, осуществляющих АСОП, а также к системе оповещения о чрезвычайных ситуациях</w:t>
      </w:r>
      <w:r>
        <w:rPr>
          <w:color w:val="0000FF"/>
          <w:sz w:val="28"/>
          <w:szCs w:val="28"/>
        </w:rPr>
        <w:t xml:space="preserve"> в соответствии с ФАП поиска и спасания </w:t>
      </w:r>
      <w:r>
        <w:rPr>
          <w:sz w:val="28"/>
          <w:szCs w:val="28"/>
        </w:rPr>
        <w:t>устанавливаются Министерством транспорта Российской Федерации</w:t>
      </w:r>
      <w:r>
        <w:rPr>
          <w:color w:val="0000FF"/>
          <w:sz w:val="28"/>
          <w:szCs w:val="28"/>
        </w:rPr>
        <w:t xml:space="preserve"> по согласованию с Министерством обороны Российской Федерации и Министерством промышленности и торговли Российской Федерации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left" w:pos="567" w:leader="none"/>
          <w:tab w:val="center" w:pos="4677" w:leader="none"/>
          <w:tab w:val="right" w:pos="9355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деятельности функциональной подсистемы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4.1. Порядок деятельности функциональной подсистемы устанавливается для: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органов управления, сил и средств, осуществляющих поиск и спасание терпящих или потерпевших бедствие ВС, их пассажиров и экипажей на всей территории Российской Федерации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ов управления, сил и средств, осуществляющих АСОП на аэродромах и в районе аэродромов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4.2.</w:t>
      </w:r>
      <w:r>
        <w:rPr>
          <w:sz w:val="28"/>
          <w:szCs w:val="28"/>
        </w:rPr>
        <w:t xml:space="preserve"> Порядок деятельности органов управления, сил и средств, осуществляющих АСОП, входящих в структуру аэропортов, предусматривает: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жиме повседневной деятельности: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ирование и осуществление мероприятий по организации АСОП гражданской авиации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, подготовку и поддержание в готовности сил и средств, осуществляющих АСОП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организацию обучения работников аэропортов, участвующих в организации и осуществлении АСОП, к действиям при проведении АСР на ВС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и поддержание в постоянной готовности системы оповещения о чрезвычайных ситуациях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в установленном порядке информации о чрезвычайных ситуациях, в том числе возникших на ВС на территории и в районе аэродрома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жиме повышенной готовности: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ведение в готовность органов управления сил и средств, осуществляющих АСОП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ие планов действий в условиях складывающейся обстановки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жиме чрезвычайной ситуации: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повещение расчетов АСФ аэропорта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оповещение руководителей организаций, участвующих в соответствии с планами взаимодействия в проведении АСР на ВС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оповещение органов исполнительной власти, органов местного самоуправления, правоохранительных органов и специальных служб согласно табелю оповещения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АСР на ВС, терпящих или потерпевших бедствие на аэродроме или в районе аэродрома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4.3</w:t>
      </w:r>
      <w:r>
        <w:rPr>
          <w:sz w:val="28"/>
          <w:szCs w:val="28"/>
        </w:rPr>
        <w:t xml:space="preserve">. Планирование мероприятий по организации АСОП гражданской авиации на аэродромах и в районе аэродромов предусматривает разработку следующих документов: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а мероприятий на случай возникновения чрезвычайных ситуаций на ВС на аэродроме и в районе аэродрома (аварийный план аэропорта);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еративного плана тушения пожаров на ВС на аэродроме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left" w:pos="567" w:leader="none"/>
          <w:tab w:val="center" w:pos="4677" w:leader="none"/>
          <w:tab w:val="right" w:pos="9355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взаимодействия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5.1. Взаимодействие с федеральными органами исполнительной власти, на которые в установленном порядке возложены обязанности по формированию и содержанию служб поиска и спасания, организуется в соответствии с ФАП поиска и спасания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5.2. Международное сотрудничество по поиску и спасанию терпящих или потерпевших бедствие ВС, их пассажиров и экипажей осуществляется на основе соблюдения принципов и норм международного права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5.3. Взаимодействие аэропортов с органами управления и организациями, входящими в состав территориальных подсистем соответствующих субъектов Российской Федерации, при осуществлении АСОП устанавливается для режимов повседневной деятельности, повышенной готовности и чрезвычайной ситуации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5.4. Взаимодействие для режима повседневной деятельности организуется на основании планов обеспечения готовности, согласованных взаимодействующими сторонами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5.5. Взаимодействие для режимов повышенной готовности и чрезвычайной ситуации организуется при планировании мероприятий по АСОП и отражается в документах, указанных в пункте 4.4. настоящего Положения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left" w:pos="567" w:leader="none"/>
          <w:tab w:val="center" w:pos="4677" w:leader="none"/>
          <w:tab w:val="right" w:pos="9355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нансовое обеспечение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6.1. Финансовое обеспечение функционирования функцион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целевых программ по обеспечению функциональной подсистемы ПАСОП гражданской авиации единой государственной системы предупреждения и ликвидации чрезвычайных ситуаций осуществляется в соответствии с законодательством Российской Федерации. </w:t>
      </w:r>
    </w:p>
    <w:p>
      <w:pPr>
        <w:pStyle w:val="Footer"/>
        <w:widowControl w:val="false"/>
        <w:tabs>
          <w:tab w:val="left" w:pos="567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6.2. Выделение средств на финансирование мероприятий по ликвидации чрезвычайных ситуаций, связанных с ВС, потерпевшими бедствие,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соответствии с постановлением Правительства Российской Федерации от 13 октября 2008 г.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(Собрание законодательства Российской Федерации, 2008, № 42, ст. 4822; 2009, № 9, ст. 1123; 2010, № 34, ст. 4477; 2011, № 48, ст. 6935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jc w:val="left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basedOn w:val="Style11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11"/>
    <w:qFormat/>
    <w:rPr>
      <w:sz w:val="28"/>
      <w:szCs w:val="24"/>
      <w:lang w:val="ru-RU" w:bidi="ar-SA"/>
    </w:rPr>
  </w:style>
  <w:style w:type="character" w:styleId="14">
    <w:name w:val=" Знак Знак14"/>
    <w:basedOn w:val="Style11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3">
    <w:name w:val=" Знак Знак1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Genmed1">
    <w:name w:val="genmed1"/>
    <w:basedOn w:val="Style11"/>
    <w:qFormat/>
    <w:rPr>
      <w:color w:val="000000"/>
      <w:sz w:val="17"/>
      <w:szCs w:val="17"/>
    </w:rPr>
  </w:style>
  <w:style w:type="character" w:styleId="Postdetails1">
    <w:name w:val="postdetails1"/>
    <w:basedOn w:val="Style11"/>
    <w:qFormat/>
    <w:rPr>
      <w:color w:val="000000"/>
      <w:sz w:val="15"/>
      <w:szCs w:val="15"/>
    </w:rPr>
  </w:style>
  <w:style w:type="character" w:styleId="Gen1">
    <w:name w:val="gen1"/>
    <w:basedOn w:val="Style11"/>
    <w:qFormat/>
    <w:rPr>
      <w:color w:val="000000"/>
      <w:sz w:val="18"/>
      <w:szCs w:val="18"/>
    </w:rPr>
  </w:style>
  <w:style w:type="character" w:styleId="Heading1Char">
    <w:name w:val="Heading 1 Char"/>
    <w:basedOn w:val="Style11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12">
    <w:name w:val=" Знак Знак12"/>
    <w:basedOn w:val="Style11"/>
    <w:qFormat/>
    <w:rPr>
      <w:sz w:val="24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5">
    <w:name w:val="Знак Знак5"/>
    <w:basedOn w:val="Style11"/>
    <w:qFormat/>
    <w:rPr>
      <w:rFonts w:cs="Times New Roman;Times New Roman"/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sz w:val="28"/>
      <w:szCs w:val="22"/>
      <w:lang w:val="ru-RU" w:bidi="ar-SA"/>
    </w:rPr>
  </w:style>
  <w:style w:type="character" w:styleId="6">
    <w:name w:val=" Знак Знак6"/>
    <w:basedOn w:val="Style11"/>
    <w:qFormat/>
    <w:rPr>
      <w:sz w:val="28"/>
      <w:szCs w:val="24"/>
      <w:lang w:val="ru-RU" w:bidi="ar-SA"/>
    </w:rPr>
  </w:style>
  <w:style w:type="character" w:styleId="51">
    <w:name w:val=" Знак Знак5"/>
    <w:basedOn w:val="Style11"/>
    <w:qFormat/>
    <w:rPr>
      <w:b/>
      <w:bCs/>
      <w:i/>
      <w:iCs/>
      <w:sz w:val="28"/>
      <w:szCs w:val="22"/>
      <w:lang w:val="ru-RU" w:bidi="ar-SA"/>
    </w:rPr>
  </w:style>
  <w:style w:type="character" w:styleId="4">
    <w:name w:val=" Знак Знак4"/>
    <w:basedOn w:val="Style11"/>
    <w:qFormat/>
    <w:rPr>
      <w:rFonts w:ascii="Tahoma;Times New Roman" w:hAnsi="Tahoma;Times New Roman" w:cs="Tahoma;Times New Roman"/>
      <w:sz w:val="24"/>
      <w:szCs w:val="24"/>
      <w:lang w:val="ru-RU" w:bidi="ar-SA"/>
    </w:rPr>
  </w:style>
  <w:style w:type="character" w:styleId="41">
    <w:name w:val="Знак Знак4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ubtitleChar">
    <w:name w:val="Subtitle Char"/>
    <w:basedOn w:val="Style11"/>
    <w:qFormat/>
    <w:rPr>
      <w:rFonts w:ascii="Cambria" w:hAnsi="Cambria" w:cs="Times New Roman;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61">
    <w:name w:val="Знак Знак6"/>
    <w:basedOn w:val="Style11"/>
    <w:qFormat/>
    <w:rPr>
      <w:rFonts w:cs="Times New Roman;Times New Roman"/>
      <w:sz w:val="24"/>
      <w:szCs w:val="24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FootnoteTextChar1">
    <w:name w:val="Footnote Text Char1"/>
    <w:qFormat/>
    <w:rPr>
      <w:lang w:val="ru-RU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17">
    <w:name w:val="Текст сноски Знак1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</w:pPr>
    <w:rPr>
      <w:sz w:val="28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485"/>
    </w:pPr>
    <w:rPr>
      <w:b/>
      <w:bCs/>
      <w:i/>
      <w:iCs/>
      <w:sz w:val="28"/>
      <w:szCs w:val="22"/>
    </w:rPr>
  </w:style>
  <w:style w:type="paragraph" w:styleId="Style14">
    <w:name w:val="Схема документа"/>
    <w:basedOn w:val="Normal"/>
    <w:qFormat/>
    <w:pPr>
      <w:shd w:fill="000080" w:val="clear"/>
      <w:ind w:hanging="0"/>
      <w:jc w:val="left"/>
    </w:pPr>
    <w:rPr>
      <w:rFonts w:ascii="Tahoma;Times New Roman" w:hAnsi="Tahoma;Times New Roman" w:cs="Tahoma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Style15">
    <w:name w:val="ТЗ Титул"/>
    <w:qFormat/>
    <w:pPr>
      <w:widowControl/>
      <w:bidi w:val="0"/>
      <w:ind w:right="-108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6">
    <w:name w:val="ТЗ Титул по центру"/>
    <w:qFormat/>
    <w:pPr>
      <w:keepNext w:val="true"/>
      <w:widowControl/>
      <w:tabs>
        <w:tab w:val="clear" w:pos="708"/>
        <w:tab w:val="left" w:pos="539" w:leader="none"/>
      </w:tabs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20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89">
    <w:name w:val="Обычный + Масштаб знаков: 89%"/>
    <w:basedOn w:val="Normal"/>
    <w:qFormat/>
    <w:pPr>
      <w:ind w:left="-40" w:hanging="0"/>
    </w:pPr>
    <w:rPr>
      <w:bCs/>
      <w:spacing w:val="-1"/>
      <w:w w:val="8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3:00Z</dcterms:created>
  <dc:creator>1</dc:creator>
  <dc:description/>
  <cp:keywords/>
  <dc:language>en-US</dc:language>
  <cp:lastModifiedBy>Людмила</cp:lastModifiedBy>
  <cp:lastPrinted>2013-01-15T16:49:00Z</cp:lastPrinted>
  <dcterms:modified xsi:type="dcterms:W3CDTF">2013-01-16T10:53:00Z</dcterms:modified>
  <cp:revision>2</cp:revision>
  <dc:subject/>
  <dc:title>С О Г Л А С О В А Н О</dc:title>
</cp:coreProperties>
</file>