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513"/>
      </w:tblGrid>
      <w:tr>
        <w:trPr>
          <w:trHeight w:val="964" w:hRule="exac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октября 2012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ункциональной подсистеме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ового и аварийно-спасательного обеспечения полетов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авиации единой государственной системы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(Собрание законодательства Российской Федерации, 2004, № 2, ст. 121; 2005, № 23, ст. 2269; 2006, № 41, ст. 4256; 2008, № 47, ст. 5481; 2009, № 12, ст. 1429, № 29, </w:t>
        <w:br/>
        <w:t xml:space="preserve">ст. 3688; 2010, № 37, ст. 4675, № 38, ст. 4825; 2011, № 7, ст. 979, ст. 981, № 14, </w:t>
        <w:br/>
        <w:t xml:space="preserve">ст. 1950; 2012, № 1, ст. 145, № 17, ст. 2009), п р и к а з ы в а ю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функциональной подсистеме поискового и аварийно-спасательного обеспечения полетов гражданской авиации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99) 231 63 76, ДГА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;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2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3-01-16T10:52:00Z</dcterms:modified>
  <cp:revision>2</cp:revision>
  <dc:subject/>
  <dc:title> </dc:title>
</cp:coreProperties>
</file>