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аршруты обслуживания воздушного движения, утвержденные приказом Министерства транспорта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4 октября 2011 г. № 273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1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</w:t>
      </w:r>
      <w:r>
        <w:rPr>
          <w:sz w:val="28"/>
          <w:szCs w:val="28"/>
        </w:rPr>
        <w:t xml:space="preserve">; 2011, № 37, ст. 5255; 2011, № 40, </w:t>
        <w:br/>
        <w:t>ст. 5555, 2012, № 31, ст. 4366), п р и к а з ы в а ю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 Внести изменения в маршруты обслуживания воздушного движения, утвержденные приказом Министерства транспорта Российской Федерации </w:t>
        <w:br/>
        <w:t>от 24 октября 2011 г. № 273 (зарегистрирован Минюстом России 10 ноября 2011 г., регистрационный № 22273)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 изменения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ными приказами Министерства транспорта Российской Федерации от 22 марта 2012 г. № 69 (зарегистрирован Минюстом России 4 апреля 2012 г., регистрационный № 23728) и от 5 сентября </w:t>
        <w:br/>
        <w:t>2012 г. № 336 (зарегистрирован Минюстом России 11 декабря 2012 г., регистрационный № 26074),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7 марта 2013 г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ршов Павел Павло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76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31:00Z</dcterms:created>
  <dc:creator>Dolgolenko_yi</dc:creator>
  <dc:description/>
  <cp:keywords/>
  <dc:language>en-US</dc:language>
  <cp:lastModifiedBy>Людмила</cp:lastModifiedBy>
  <cp:lastPrinted>2013-01-09T09:46:00Z</cp:lastPrinted>
  <dcterms:modified xsi:type="dcterms:W3CDTF">2013-01-16T05:31:00Z</dcterms:modified>
  <cp:revision>2</cp:revision>
  <dc:subject/>
  <dc:title>МИНИСТЕРСТВО ТРАНСПОРТА РОССИЙСКОЙ ФЕДЕРАЦИИ</dc:title>
</cp:coreProperties>
</file>