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ОЯСНИТЕЛЬНАЯ 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проекту  федерального  закона</w:t>
      </w:r>
    </w:p>
    <w:p>
      <w:pPr>
        <w:pStyle w:val="Heading6"/>
        <w:spacing w:before="0" w:after="0"/>
        <w:ind w:right="0" w:hanging="0"/>
        <w:rPr/>
      </w:pPr>
      <w:r>
        <w:rPr>
          <w:color w:val="000000"/>
        </w:rPr>
        <w:t>«О  внесении  изменения  в статью 25</w:t>
      </w: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 Федераль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рядке выезда из Российской Федерации</w:t>
      </w:r>
    </w:p>
    <w:p>
      <w:pPr>
        <w:pStyle w:val="Style13"/>
        <w:widowControl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и въезда в Российскую Федерацию»</w:t>
      </w:r>
    </w:p>
    <w:p>
      <w:pPr>
        <w:pStyle w:val="Heading2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 Общие характеристики проекта федерального закона</w:t>
      </w:r>
    </w:p>
    <w:p>
      <w:pPr>
        <w:pStyle w:val="Style14"/>
        <w:spacing w:lineRule="auto" w:line="276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1"/>
          <w:sz w:val="28"/>
          <w:szCs w:val="28"/>
        </w:rPr>
        <w:t>Проект федерального закона «О внесении изменений в статью 25</w:t>
      </w:r>
      <w:r>
        <w:rPr>
          <w:rStyle w:val="FontStyle11"/>
          <w:sz w:val="28"/>
          <w:szCs w:val="28"/>
          <w:vertAlign w:val="superscript"/>
        </w:rPr>
        <w:t>11</w:t>
      </w:r>
      <w:r>
        <w:rPr>
          <w:rStyle w:val="FontStyle11"/>
          <w:sz w:val="28"/>
          <w:szCs w:val="28"/>
        </w:rPr>
        <w:t xml:space="preserve"> Федерального закона «О порядке выезда из Российской Федерации и въезда в Российскую Федерацию» (далее – законопроект) разработан во исполнение поручения Заместителя Председателя Правительства Российской Федерации А.В. Дворковича от 31 мая 2012 г. № АД-П4-3073. </w:t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конопроект включен в План законопроектной деятельности Правительства Российской Федерации на 2013 год утвержденный распоряжением Правительства Российской Федерации от 14 декабря 2012 г. № 2369-р.</w:t>
      </w:r>
    </w:p>
    <w:p>
      <w:pPr>
        <w:pStyle w:val="Normal"/>
        <w:spacing w:lineRule="auto" w:line="276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 Описание проблемы, на решение которой направлен проект</w:t>
        <w:br/>
        <w:t>федерального закона. Обоснование предлагаемых решений и ожидаемые</w:t>
        <w:br/>
        <w:t>результаты их реализации</w:t>
      </w:r>
    </w:p>
    <w:p>
      <w:pPr>
        <w:pStyle w:val="Normal"/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проектом предусматривается установить возможность безвизового въезда в Российскую Федерацию (и пребывания в Российской Федерации без виз в течение 72 часов) для иностранных граждан, прибывающих в Российскую Федерацию в туристических целях на борту спортивных парусных и прогулочных судов. </w:t>
      </w:r>
    </w:p>
    <w:p>
      <w:pPr>
        <w:pStyle w:val="Style14"/>
        <w:spacing w:lineRule="auto" w:line="276"/>
        <w:rPr/>
      </w:pPr>
      <w:r>
        <w:rPr/>
        <w:t>В соответствии с действующей редакцией статьи 25</w:t>
      </w:r>
      <w:r>
        <w:rPr>
          <w:vertAlign w:val="superscript"/>
        </w:rPr>
        <w:t>11</w:t>
      </w:r>
      <w:r>
        <w:rPr/>
        <w:t xml:space="preserve"> Федерального закона «О порядке выезда из Российской Федерации и въезда в Российскую Федерацию», аналогичный безвизовый режим въезда в нашу страну (и пребывания на ее территории без виз в течение 72 часов) в настоящее время применяется только в отношении иностранных туристов, прибывающих в Российскую Федерацию на специализированных круизных судах и на паромах, имеющих разрешения на пассажирские перевозк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в целях дополнительного обеспечения и дальнейшего развития позитивных тенденций, которые проявились в ряде регионов нашей страны после законодательного установления безвизового въезда в Российскую Федерацию (на срок до 72 часов) для иностранных туристов – пассажиров круизных и паромных судов, и выразились в виде дополнительных денежных поступлений в пользу отечественных производителей товаров (работ, услуг), а также в виде налоговых поступлений в бюджеты всех уровней от выручки, полученной при реализации продукции и предоставлении услуг иностранным туристам – пассажирам круизных и паромных су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роме того, наметился позитивный сдвиг в сторону увеличения посещений Российской Федерации в целях яхтенного туризма после внесения изменений в Кодекс внутреннего водного транспорта Российской Федерации (далее – КВВТ), которые вступили в силу с 23 апреля 2012 г.</w:t>
      </w:r>
    </w:p>
    <w:p>
      <w:pPr>
        <w:pStyle w:val="Style14"/>
        <w:spacing w:lineRule="auto" w:line="276"/>
        <w:rPr/>
      </w:pPr>
      <w:r>
        <w:rPr/>
        <w:t xml:space="preserve">Согласно части 2 статьи 23.1 КВВТ плавание спортивных парусных судов и прогулочных судов под флагами иностранных государств по внутренним водным путям осуществляется в соответствии с правилами, установленными постановлением Правительства Российской Федерации от 12 мая 2012 г. № 472. В соответствии с частью 3 статьи 23.1 КВВТ распоряжением Правительства Российской Федерации от 5 мая 2012 г. № 734-р утверждены </w:t>
      </w:r>
      <w:r>
        <w:rPr>
          <w:rStyle w:val="1"/>
          <w:u w:val="none"/>
        </w:rPr>
        <w:t>перечень</w:t>
      </w:r>
      <w:r>
        <w:rPr/>
        <w:t xml:space="preserve"> портов, открытых для захода судов под флагами иностранных государств, и </w:t>
      </w:r>
      <w:r>
        <w:rPr>
          <w:rStyle w:val="1"/>
          <w:u w:val="none"/>
        </w:rPr>
        <w:t>перечень</w:t>
      </w:r>
      <w:r>
        <w:rPr>
          <w:rStyle w:val="1"/>
        </w:rPr>
        <w:t xml:space="preserve"> </w:t>
      </w:r>
      <w:r>
        <w:rPr/>
        <w:t>внутренних водных путей Российской Федерации, по которым разрешено плавание судов под флагами иностранных государств.</w:t>
      </w:r>
    </w:p>
    <w:p>
      <w:pPr>
        <w:pStyle w:val="Style14"/>
        <w:spacing w:lineRule="auto" w:line="276"/>
        <w:rPr/>
      </w:pPr>
      <w:r>
        <w:rPr/>
        <w:t>Вопросы безвизового доступа иностранных граждан, прибывающих на территорию Российской Федерации на спортивных парусных и прогулочных судах, в настоящее время законодательством Российской Федерации не урегулирован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этим безвизовый режим въезда и пребывания в нашей стране (в течение 72 часов) предлагается установить также и для иностранных граждан, прибывающих в Российскую Федерацию в туристических целях на спортивных парусных и прогулочных судах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законопроект учитывает необходимость избирательного учета тех регионов нашей страны, где привлечение иностранных туристов на безвизовой основе является экономически выгодным и вполне оправданным, исходя из вышеуказанных и других критериев, а также тех регионов, где установление подобного безвизового режима въезда в Российскую Федерацию для соответствующей категории иностранных граждан по целому ряду причин нецелесообразно либо вообще недопустимо. В связи с данными обстоятельствами, согласно законопроекту предлагается ограничить число пунктов пропуска, через которые будет разрешен безвизовый въезд иностранных туристов, прибывающих на спортивных парусных и прогулочных судах, только теми из указанных пунктов пропуска, которые для таких целей будут специально определены соответствующим постановлением Правительства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законопроекта позволит создать дополнительные благоприятные организационные условия для привлечения большего числа иностранных туристов в наиболее привлекательные в туристическом отношении регионы нашей страны, что, в свою очередь, будет способствовать созданию и дальнейшему развитию в данных регионах необходимой туристической и иной социальной инфраструктур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43"/>
          <w:b/>
          <w:spacing w:val="-20"/>
          <w:sz w:val="28"/>
          <w:szCs w:val="28"/>
        </w:rPr>
        <w:t>3.</w:t>
      </w:r>
      <w:r>
        <w:rPr>
          <w:rStyle w:val="FontStyle43"/>
          <w:b/>
          <w:sz w:val="28"/>
          <w:szCs w:val="28"/>
        </w:rPr>
        <w:t xml:space="preserve"> Оценка эффективности предлагаемых решений</w:t>
      </w:r>
    </w:p>
    <w:p>
      <w:pPr>
        <w:pStyle w:val="Normal"/>
        <w:spacing w:lineRule="auto" w:line="276"/>
        <w:ind w:firstLine="709"/>
        <w:jc w:val="both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Принятие законопроекта не предполагает увеличения численности, не потребует дополнительных расходов из федерального бюджета и изменение порядка финансирования федеральных органов исполнительной в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Предлагаемые изменения направлены на упрощение порядка въезда на территорию Российской Федерации иностранных граждан, посещающих страну с целью туризма, в том числе яхтенного.</w:t>
      </w:r>
    </w:p>
    <w:p>
      <w:pPr>
        <w:pStyle w:val="Normal"/>
        <w:spacing w:lineRule="auto" w:line="276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43"/>
          <w:b/>
          <w:sz w:val="28"/>
          <w:szCs w:val="28"/>
        </w:rPr>
        <w:t xml:space="preserve">4. </w:t>
      </w:r>
      <w:r>
        <w:rPr>
          <w:rStyle w:val="FontStyle41"/>
          <w:b/>
          <w:sz w:val="28"/>
          <w:szCs w:val="28"/>
        </w:rPr>
        <w:t>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spacing w:lineRule="auto" w:line="276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FontStyle11"/>
          <w:b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ринятие законопроекта не предполагает изменений и дополнений полномочий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FontStyle11"/>
          <w:bCs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840" w:after="0"/>
      <w:ind w:right="170" w:hanging="0"/>
      <w:jc w:val="center"/>
      <w:outlineLvl w:val="5"/>
    </w:pPr>
    <w:rPr>
      <w:b/>
      <w:bCs/>
      <w:sz w:val="30"/>
      <w:szCs w:val="3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6Char">
    <w:name w:val="Heading 6 Char"/>
    <w:basedOn w:val="Style11"/>
    <w:qFormat/>
    <w:rPr>
      <w:rFonts w:ascii="Calibri" w:hAnsi="Calibri" w:cs="Times New Roman;Times New Roman"/>
      <w:b/>
      <w:bCs/>
    </w:rPr>
  </w:style>
  <w:style w:type="character" w:styleId="FooterChar">
    <w:name w:val="Footer Char"/>
    <w:basedOn w:val="Style11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BodyText2Char">
    <w:name w:val="Body Text 2 Char"/>
    <w:basedOn w:val="Style11"/>
    <w:qFormat/>
    <w:rPr>
      <w:rFonts w:cs="Times New Roman;Times New Roman"/>
      <w:sz w:val="24"/>
      <w:szCs w:val="24"/>
    </w:rPr>
  </w:style>
  <w:style w:type="character" w:styleId="BodyTextChar">
    <w:name w:val="Body Text Char"/>
    <w:basedOn w:val="Style11"/>
    <w:qFormat/>
    <w:rPr>
      <w:rFonts w:cs="Times New Roman;Times New Roman"/>
      <w:sz w:val="24"/>
      <w:szCs w:val="24"/>
    </w:rPr>
  </w:style>
  <w:style w:type="character" w:styleId="Style12">
    <w:name w:val="мой Знак"/>
    <w:basedOn w:val="Style11"/>
    <w:qFormat/>
    <w:rPr>
      <w:rFonts w:cs="Times New Roman;Times New Roman"/>
      <w:sz w:val="28"/>
      <w:szCs w:val="28"/>
    </w:rPr>
  </w:style>
  <w:style w:type="character" w:styleId="1">
    <w:name w:val="Основной текст1"/>
    <w:basedOn w:val="Style11"/>
    <w:qFormat/>
    <w:rPr>
      <w:rFonts w:cs="Times New Roman;Times New Roman"/>
      <w:sz w:val="26"/>
      <w:szCs w:val="26"/>
      <w:u w:val="single"/>
      <w:shd w:fill="FFFFFF" w:val="clear"/>
    </w:rPr>
  </w:style>
  <w:style w:type="character" w:styleId="HeaderChar">
    <w:name w:val="Header Char"/>
    <w:basedOn w:val="Style11"/>
    <w:qFormat/>
    <w:rPr>
      <w:rFonts w:cs="Times New Roman;Times New Roman"/>
      <w:sz w:val="24"/>
      <w:szCs w:val="24"/>
    </w:rPr>
  </w:style>
  <w:style w:type="character" w:styleId="FontStyle11">
    <w:name w:val="Font Style11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basedOn w:val="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3">
    <w:name w:val="Font Style43"/>
    <w:basedOn w:val="Style1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41">
    <w:name w:val="Font Style41"/>
    <w:basedOn w:val="Style1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BalloonTextChar">
    <w:name w:val="Balloon Text Char"/>
    <w:basedOn w:val="Style11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before="680" w:after="0"/>
      <w:ind w:left="1242" w:right="998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240" w:after="240"/>
    </w:pPr>
    <w:rPr>
      <w:rFonts w:ascii="15;Times New Roman" w:hAnsi="15;Times New Roman" w:cs="15;Times New Roman"/>
      <w:b/>
      <w:bCs/>
      <w:sz w:val="28"/>
      <w:szCs w:val="28"/>
    </w:rPr>
  </w:style>
  <w:style w:type="paragraph" w:styleId="Style14">
    <w:name w:val="мой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1:00Z</dcterms:created>
  <dc:creator>Государственная Дума</dc:creator>
  <dc:description/>
  <cp:keywords/>
  <dc:language>en-US</dc:language>
  <cp:lastModifiedBy>Людмила</cp:lastModifiedBy>
  <cp:lastPrinted>2013-01-11T10:50:00Z</cp:lastPrinted>
  <dcterms:modified xsi:type="dcterms:W3CDTF">2013-01-15T06:11:00Z</dcterms:modified>
  <cp:revision>2</cp:revision>
  <dc:subject/>
  <dc:title>ПЕРЕЧЕНЬ</dc:title>
</cp:coreProperties>
</file>