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постановления Правительства Российской Федераци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Положение о Федеральном агентстве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ого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сийской Федерации «О внесении изменения в Положение о Федеральном агентстве воздушного транспорта» (далее – проект постановления) разработан в целях реализации положений Федерального закона от 25.12.2012 № 260-ФЗ «О внесении изменения в Воздушный кодекс Российской Федерации» и приведения в соответствие с Воздушным кодексом Российской Федерации (в части реализации положений пункта 3 статьи 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оздушного кодекса Российской Федерации) Положения о Федеральном агентстве воздушного транспорта, утвержденного </w:t>
      </w:r>
      <w:r>
        <w:rPr>
          <w:spacing w:val="-2"/>
          <w:sz w:val="28"/>
          <w:szCs w:val="28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от 30.07.2004 № 396.</w:t>
      </w:r>
    </w:p>
    <w:p>
      <w:pPr>
        <w:pStyle w:val="Normal"/>
        <w:shd w:fill="FFFFFF" w:val="clear"/>
        <w:tabs>
          <w:tab w:val="clear" w:pos="708"/>
          <w:tab w:val="left" w:pos="8990" w:leader="none"/>
        </w:tabs>
        <w:spacing w:lineRule="exact" w:line="340"/>
        <w:ind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остановления позволит создать правовые, основы для функционирования эффективной системы управления безопасностью полетов в гражданской авиации (далее – СУБП). </w:t>
      </w:r>
    </w:p>
    <w:p>
      <w:pPr>
        <w:pStyle w:val="Normal"/>
        <w:shd w:fill="FFFFFF" w:val="clear"/>
        <w:spacing w:lineRule="exact" w:line="340"/>
        <w:ind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внедрение СУБП у поставщиков обслуживания позволит избежать мер ограничительного характера в отношении российских авиаперевозчиков со стороны авиационных администраций иностранных государств и создаст благоприятные условия для безопасного развития гражданской авиации.</w:t>
      </w:r>
    </w:p>
    <w:p>
      <w:pPr>
        <w:pStyle w:val="Normal"/>
        <w:spacing w:lineRule="exact" w:line="360"/>
        <w:ind w:right="-44" w:firstLine="720"/>
        <w:jc w:val="both"/>
        <w:rPr/>
      </w:pPr>
      <w:r>
        <w:rPr>
          <w:spacing w:val="-2"/>
          <w:sz w:val="28"/>
          <w:szCs w:val="28"/>
        </w:rPr>
        <w:t xml:space="preserve">Реализация </w:t>
      </w:r>
      <w:r>
        <w:rPr>
          <w:sz w:val="28"/>
          <w:szCs w:val="28"/>
        </w:rPr>
        <w:t>постановления Правительства Российской Федерации                         «О внесении изменения в Положение о Федеральном агентстве воздушного транспорта»</w:t>
      </w:r>
      <w:r>
        <w:rPr>
          <w:spacing w:val="-2"/>
          <w:sz w:val="28"/>
          <w:szCs w:val="28"/>
        </w:rPr>
        <w:t xml:space="preserve"> будет осуществляться в пределах установленной Правительством Российской Федерации предельной численности работников Росавиации и ее территориальных органов, а также бюджетных ассигнований, предусмотренных в федеральном бюджете на текущий финансовый год и на плановый период на руководство и управление в сфере установленных функций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4:00Z</dcterms:created>
  <dc:creator>user1</dc:creator>
  <dc:description/>
  <cp:keywords/>
  <dc:language>en-US</dc:language>
  <cp:lastModifiedBy>Людмила</cp:lastModifiedBy>
  <cp:lastPrinted>2013-01-10T13:17:00Z</cp:lastPrinted>
  <dcterms:modified xsi:type="dcterms:W3CDTF">2013-01-11T11:44:00Z</dcterms:modified>
  <cp:revision>2</cp:revision>
  <dc:subject/>
  <dc:title>ПОЯСНИТЕЛЬНАЯ ЗАПИСКА</dc:title>
</cp:coreProperties>
</file>