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aps/>
          <w:sz w:val="28"/>
          <w:szCs w:val="28"/>
        </w:rPr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ab/>
        <w:tab/>
        <w:tab/>
        <w:tab/>
        <w:tab/>
        <w:tab/>
        <w:tab/>
        <w:tab/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ункт 41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едоставления государственной услуги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е обращения Заявителя об установлении сроков ввода в действие графика движения пассажирских поездов на железнодорожном транспорте и прилагаемых к нему документов в Федеральное агентство железнодорожного транспор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Обращения и прилагаемых к нему документов в Управлении инфраструктуры и перевозок Росжелдора на предмет их соответствия требованиям Административного регламента и направление на подписание руководителю Росжелдора или лицу, исполняющему его обязанности, проекта приказа Росжелдора 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е руководителем  Росжелдора или лицом, исполняющего его обязанности, приказа Росжелдора 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я о результате предоставления государственной услуги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мещение на официальном сайте Росжелдора информации об издании приказа Росжелдора об установлении сроков ввода в действие графика движения пассажирских поездов на железнодорожном транспор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ind w:left="400" w:hanging="0"/>
      <w:outlineLvl w:val="2"/>
    </w:pPr>
    <w:rPr>
      <w:b/>
      <w:bCs/>
      <w:color w:val="1A2E6B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6:00Z</dcterms:created>
  <dc:creator>Petrov</dc:creator>
  <dc:description/>
  <cp:keywords/>
  <dc:language>en-US</dc:language>
  <cp:lastModifiedBy>Людмила</cp:lastModifiedBy>
  <cp:lastPrinted>2012-08-24T11:07:00Z</cp:lastPrinted>
  <dcterms:modified xsi:type="dcterms:W3CDTF">2013-01-11T05:56:00Z</dcterms:modified>
  <cp:revision>2</cp:revision>
  <dc:subject/>
  <dc:title>УТВЕРЖДЕН</dc:title>
</cp:coreProperties>
</file>