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ункт 16)</w:t>
      </w:r>
    </w:p>
    <w:p>
      <w:pPr>
        <w:pStyle w:val="Normal"/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iCs/>
        </w:rPr>
      </w:pPr>
      <w:r>
        <w:rPr>
          <w:iCs/>
        </w:rPr>
        <w:t>(полное наименование юридического лица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гражданина или наименование организации, фамилия, имя, отчество</w:t>
        <w:br/>
        <w:t>(при наличии) индивидуального предпринимателя без образования юридического лиц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(электронный адрес) гражданина или организ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(предлагаемый заявителем срок ввода в действие графика движения пассажирских поездов                                    на железнодорожном транспорте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Н заявите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985"/>
        <w:gridCol w:w="567"/>
        <w:gridCol w:w="3175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инициалы, фамилия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Дата «___»___________201__г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start="1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5:00Z</dcterms:created>
  <dc:creator>КонсультантПлюс</dc:creator>
  <dc:description/>
  <cp:keywords/>
  <dc:language>en-US</dc:language>
  <cp:lastModifiedBy>Людмила</cp:lastModifiedBy>
  <cp:lastPrinted>2012-08-24T11:02:00Z</cp:lastPrinted>
  <dcterms:modified xsi:type="dcterms:W3CDTF">2013-01-11T05:55:00Z</dcterms:modified>
  <cp:revision>2</cp:revision>
  <dc:subject/>
  <dc:title>Приложение № 3</dc:title>
</cp:coreProperties>
</file>