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</w:t>
            </w:r>
            <w:r>
              <w:rPr>
                <w:u w:val="single"/>
              </w:rPr>
              <w:t>29 июня 2012 г.</w:t>
            </w:r>
            <w:r>
              <w:rPr/>
              <w:t>________</w:t>
            </w:r>
          </w:p>
        </w:tc>
        <w:tc>
          <w:tcPr>
            <w:tcW w:w="3475" w:type="dxa"/>
            <w:tcBorders/>
          </w:tcPr>
          <w:p>
            <w:pPr>
              <w:pStyle w:val="Heading4"/>
              <w:spacing w:before="200" w:after="0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189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едерального агентства железнодорожного транспорта предоставления 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ой услуги п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тановлению сроков ввода в действие графика 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вижения пассажирских поездов на железнодорожном транспорт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 2011 г. № 373 (Собрание законодательства Российской Федерации, 2011, № 22,                ст. 3169; № 35, ст. 5092)¹, 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ый Административный регламент </w:t>
      </w:r>
      <w:r>
        <w:rPr>
          <w:color w:val="000000"/>
          <w:sz w:val="28"/>
          <w:szCs w:val="28"/>
        </w:rPr>
        <w:t>Федерального агентства железнодорожного транспорта предоставления государственной услуги  по установлению сроков ввода в действие графика движения пассажирских поездов на железнодорожном транспорте</w:t>
      </w:r>
      <w:r>
        <w:rPr>
          <w:sz w:val="28"/>
          <w:szCs w:val="28"/>
        </w:rPr>
        <w:t xml:space="preserve">.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риказ Министерства транспорта Российской Федерации от 27 декабря 2006 г. № 174 «Об утверждении Административного регламента Федерального агентства железнодорожного транспорта по исполнению государственной функции по установлению сроков ввода в действие графика движения пассажирских поездов на железнодорожном транспорте» (зарегистрирован Министерством юстиции Российской Федерации 27 марта 2007 г., регистрационный № 9166)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¹Собрание законодательства Российской Федерации, 2012, № 38, ст. 39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талина Татья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 (499) 262 81 54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0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52:00Z</dcterms:created>
  <dc:creator>VeretinaLV</dc:creator>
  <dc:description/>
  <cp:keywords/>
  <dc:language>en-US</dc:language>
  <cp:lastModifiedBy>Людмила</cp:lastModifiedBy>
  <cp:lastPrinted>2012-05-24T13:57:00Z</cp:lastPrinted>
  <dcterms:modified xsi:type="dcterms:W3CDTF">2013-01-11T05:52:00Z</dcterms:modified>
  <cp:revision>2</cp:revision>
  <dc:subject/>
  <dc:title> </dc:title>
</cp:coreProperties>
</file>