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exact" w:line="260" w:before="93" w:after="0"/>
        <w:ind w:right="1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exact" w:line="260" w:before="93" w:after="0"/>
        <w:ind w:right="12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180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50.95pt;mso-wrap-distance-left:0pt;mso-wrap-distance-right:0pt;mso-wrap-distance-top:0pt;mso-wrap-distance-bottom:0pt;margin-top:0.05pt;mso-position-vertical-relative:text;margin-left:23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95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ind w:hanging="0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6"/>
              </w:rPr>
              <w:t>№</w:t>
            </w:r>
            <w:r>
              <w:rPr>
                <w:w w:val="66"/>
              </w:rPr>
              <w:t>________________________</w:t>
            </w:r>
            <w:r>
              <w:rPr>
                <w:spacing w:val="35"/>
                <w:w w:val="66"/>
              </w:rPr>
              <w:t>_</w:t>
            </w:r>
          </w:p>
        </w:tc>
      </w:tr>
    </w:tbl>
    <w:p>
      <w:pPr>
        <w:pStyle w:val="24"/>
        <w:shd w:fill="auto" w:val="clear"/>
        <w:spacing w:lineRule="exact" w:line="320" w:before="0" w:after="546"/>
        <w:ind w:right="120" w:hanging="0"/>
        <w:rPr>
          <w:sz w:val="28"/>
          <w:szCs w:val="28"/>
        </w:rPr>
      </w:pPr>
      <w:r>
        <w:rPr>
          <w:sz w:val="28"/>
          <w:szCs w:val="28"/>
        </w:rPr>
        <w:t>Об утверждении Норм допускаемых скоростей движения электровозов серии ЭП20 по железнодорожным путям колеи 1520 мм</w:t>
      </w:r>
    </w:p>
    <w:p>
      <w:pPr>
        <w:pStyle w:val="TextBody"/>
        <w:spacing w:lineRule="exact" w:line="313" w:before="0" w:after="486"/>
        <w:ind w:left="40" w:right="20" w:firstLine="800"/>
        <w:rPr/>
      </w:pPr>
      <w:r>
        <w:rPr/>
        <w:t xml:space="preserve">В целях развития скоростного движения на железнодорожном транспорте Российской Федерации, организации эксплуатации и обеспечения безопасного пропуска скоростных пассажирских электровозов серии ЭП20 в соответствии со статьей 20 Федерального закона от 10 января 2003 г. № 17-ФЗ                                      «О железнодорожном транспорте в Российской Федерации»                                      (Собрание законодательства Российской Федерации, 2003, № 2, ст. 169, № 28,               ст. 2884; 2007, № 46,  ст. 5554; 2008, № 30 (ч. 1), ст. 3597, № 30 (ч. 2), ст. 3616,              № 52 (ч. 1), ст. 6249; 2009, № 1, ст. 21; 2011, № 19, ст. 2716, № 30 (ч.1),                         ст. 4590, 4596, № 45, ст. 6333; 2012, № 25, ст. 3268, № 31, ст. 4320) и Положением о Министерстве транспорта Российской Федерации, утвержденным                              постановлением Правительства Российской Федерации от 30 июля 2004 г. № 395 (Собрание законодательства Российской Федерации, 2004, № 32,   ст. 3342; 2006, № 15, ст. 1612, № 24, ст. 2601, № 52 (ч. 3), ст. 5587; 2008, № 8, ст. 740, № 11 (ч. 1), ст. 1029, № 17, ст. 1883, № 18, ст. 2060, № 22, ст. 2576, № 42, ст. 4825, № 46,                ст. 5337; 2009, № 3, ст. 378, № 4, ст. 506, № 6, ст. 738, № 13, ст. 1558, № 18 (ч. 2), ст. 2249, № 32, ст. 4046, № 33, ст. 4088, № 36, ст. 4361, № 51, ст. 6332; 2010,                  № 6, ст. 650, № 6, ст. 652, № 11, ст. 1222, № 12,  ст. 1348, № 13, ст. 1502,                  № 15, ст. 1805, № 25, ст. 3172, № 26, ст. 3350, № 31, </w:t>
        <w:br/>
        <w:t xml:space="preserve">ст. 4251; 2011, № 14, ст. 1935, № 26, ст. 3801, 3804, № 32, ст. 4832, № 38, ст. 5389, № 46, ст. 6526, № 47, ст. 6660, № 48, ст. 6922; 2012, № 6, ст. 686, № 14, ст. 1630,   № 19, ст.2439, № 44, ст. 6029, № 49, ст. 6881), </w:t>
      </w:r>
      <w:r>
        <w:rPr>
          <w:rStyle w:val="3pt"/>
        </w:rPr>
        <w:t>приказываю:</w:t>
      </w:r>
    </w:p>
    <w:p>
      <w:pPr>
        <w:pStyle w:val="TextBody"/>
        <w:spacing w:lineRule="exact" w:line="306" w:before="0" w:after="0"/>
        <w:ind w:left="40" w:right="20" w:firstLine="800"/>
        <w:rPr/>
      </w:pPr>
      <w:r>
        <w:rPr/>
        <w:t>Утвердить прилагаемые Нормы допускаемых скоростей движения                   электровозов серии ЭП20 по железнодорожным путям колеи 1520 мм.</w:t>
      </w:r>
    </w:p>
    <w:p>
      <w:pPr>
        <w:sectPr>
          <w:type w:val="nextPage"/>
          <w:pgSz w:w="11906" w:h="16838"/>
          <w:pgMar w:left="974" w:right="949" w:gutter="0" w:header="0" w:top="1134" w:footer="0" w:bottom="70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356" w:leader="none"/>
        </w:tabs>
        <w:spacing w:lineRule="exact" w:line="270" w:before="0" w:after="261"/>
        <w:ind w:right="-527" w:hanging="0"/>
        <w:jc w:val="left"/>
        <w:rPr/>
      </w:pPr>
      <w:r>
        <w:rPr/>
        <w:t xml:space="preserve">Министр                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809490</wp:posOffset>
                </wp:positionH>
                <wp:positionV relativeFrom="paragraph">
                  <wp:posOffset>10160</wp:posOffset>
                </wp:positionV>
                <wp:extent cx="1491615" cy="772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0" w:before="0" w:after="775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sz w:val="28"/>
                                <w:szCs w:val="28"/>
                              </w:rPr>
                              <w:t>М.Ю. Сокол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60.85pt;mso-wrap-distance-left:5pt;mso-wrap-distance-right:5pt;mso-wrap-distance-top:0pt;mso-wrap-distance-bottom:0pt;margin-top:0.8pt;mso-position-vertical-relative:text;margin-left:3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0" w:before="0" w:after="775"/>
                        <w:ind w:right="40" w:hanging="0"/>
                        <w:jc w:val="right"/>
                        <w:rPr/>
                      </w:pPr>
                      <w:r>
                        <w:rPr>
                          <w:rStyle w:val="Exact"/>
                          <w:sz w:val="28"/>
                          <w:szCs w:val="28"/>
                        </w:rPr>
                        <w:t>М.Ю. Соколов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90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220" w:before="0" w:after="0"/>
        <w:ind w:left="20" w:right="180" w:hanging="0"/>
        <w:rPr/>
      </w:pPr>
      <w:r>
        <w:rPr/>
      </w:r>
    </w:p>
    <w:p>
      <w:pPr>
        <w:pStyle w:val="32"/>
        <w:shd w:fill="auto" w:val="clear"/>
        <w:spacing w:lineRule="exact" w:line="220" w:before="0" w:after="0"/>
        <w:ind w:left="20" w:right="180" w:hanging="0"/>
        <w:rPr/>
      </w:pPr>
      <w:r>
        <w:rPr/>
        <w:t>Кузнецова Ирина Алексеевна</w:t>
      </w:r>
    </w:p>
    <w:p>
      <w:pPr>
        <w:pStyle w:val="32"/>
        <w:shd w:fill="auto" w:val="clear"/>
        <w:spacing w:lineRule="exact" w:line="220" w:before="0" w:after="0"/>
        <w:ind w:left="20" w:right="180" w:hanging="0"/>
        <w:rPr/>
      </w:pPr>
      <w:r>
        <w:rPr/>
        <w:t>(499) 262 30 12</w:t>
      </w:r>
    </w:p>
    <w:p>
      <w:pPr>
        <w:pStyle w:val="32"/>
        <w:shd w:fill="auto" w:val="clear"/>
        <w:spacing w:lineRule="exact" w:line="220" w:before="0" w:after="0"/>
        <w:ind w:left="20" w:right="180" w:hanging="0"/>
        <w:rPr/>
      </w:pPr>
      <w:r>
        <w:rPr/>
      </w:r>
    </w:p>
    <w:p>
      <w:pPr>
        <w:sectPr>
          <w:type w:val="nextPage"/>
          <w:pgSz w:w="11906" w:h="16838"/>
          <w:pgMar w:left="952" w:right="1561" w:gutter="0" w:header="0" w:top="694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4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/>
        <w:tc>
          <w:tcPr>
            <w:tcW w:w="3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УТВЕРЖДЕН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казом Минтранс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______________ № 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допускаемых скоростей движения электровозов серии ЭП20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 железнодорожным путям колеи 1520 мм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393" w:firstLine="567"/>
        <w:rPr/>
      </w:pPr>
      <w:r>
        <w:rPr/>
        <w:t xml:space="preserve">1. Настоящие Нормы разработаны в соответствии со статьей 20 Федерального закона от 10 января 2003 г. № 17-ФЗ «О железнодорожном транспорте в Российской Федерации» (Собрание законодательства Российской Федерации, 2003, № 2, ст. 169, № 28, ст. 2884; 2007, № 46, ст. 5554; 2008, № 30 (ч. 1), ст. 3597, № 30 (ч. 2), ст. 3616,   № 52 (ч. 1), ст. 6249; 2009, № 1, ст. 21; 2011, № 19, ст. 2716, № 30(ч.1), ст. 4590, 4596, № 45, ст. 6333; 2012,  № 25, ст. 3268, № 31, ст. 4320) и Положением о Министерстве транспорта Российской Федерации, утвержденным постановлением Правительства Российской Федерации от 30 июля 2004 г. № 395 (Собрание законодательства Российской Федерации, 2004, № 32,   ст. 3342; 2006, № 15, ст. 1612, № 24,  ст. 2601,  № 52 (ч. 3), ст. 5587; 2008, № 8, ст. 740, № 11 (ч. 1), ст. 1029, № 17, ст. 1883, № 18,            ст. 2060, № 22, ст. 2576, № 42, ст. 4825, № 46, ст. 5337; 2009, № 3, ст. 378, № 4,                 ст. 506, № 6, ст. 738, № 13, ст. 1558, № 18 (ч. 2), ст. 2249, № 32, ст. 4046, № 33, ст. 4088, № 36, ст. 4361, № 51, ст. 6332; 2010, № 6, ст. 650, № 6, ст. 652, № 11, ст. 1222,  № 12,  ст. 1348, № 13, ст. 1502, № 15,  ст. 1805, № 25, ст. 3172, № 26, ст. 3350, № 31, </w:t>
        <w:br/>
        <w:t>ст. 4251; 2011, № 14, ст. 1935, № 26, ст. 3801, 3804, № 32, ст. 4832, № 38, ст. 5389,               № 46, ст. 6526, № 47, ст. 6660, № 48, ст. 6922; 2012, № 6, ст. 686, № 14, ст. 1630,                 № 19, ст.2439, № 44, ст. 6029, № 49, ст. 6881), и определяют допускаемые скорости движения электровозов серии ЭП20 по железнодорожным путям колеи 1520 мм.</w:t>
      </w:r>
    </w:p>
    <w:p>
      <w:pPr>
        <w:pStyle w:val="Normal"/>
        <w:spacing w:lineRule="auto" w:line="240"/>
        <w:ind w:right="-393" w:firstLine="567"/>
        <w:rPr>
          <w:lang w:val="en-US"/>
        </w:rPr>
      </w:pPr>
      <w:r>
        <w:rPr/>
        <w:t xml:space="preserve">2. Допускаемые скорости движения электровозов серии ЭП20 определяются их конструкционной скоростью, условиями прохождения кривых участков                  железнодорожного пути, показателями взаимодействия железнодорожного                   подвижного состава и железнодорожного пути. </w:t>
      </w:r>
    </w:p>
    <w:p>
      <w:pPr>
        <w:pStyle w:val="Normal"/>
        <w:spacing w:lineRule="auto" w:line="240"/>
        <w:ind w:right="-393" w:firstLine="567"/>
        <w:rPr>
          <w:lang w:val="en-US"/>
        </w:rPr>
      </w:pPr>
      <w:r>
        <w:rPr/>
        <w:t xml:space="preserve">В приложении № 1 к настоящим Нормам указаны конструкционные скорости и осевые нагрузки в служебном состоянии электровозов серии  ЭП20. </w:t>
      </w:r>
    </w:p>
    <w:p>
      <w:pPr>
        <w:pStyle w:val="Normal"/>
        <w:spacing w:lineRule="auto" w:line="240"/>
        <w:ind w:right="-393" w:firstLine="567"/>
        <w:rPr/>
      </w:pPr>
      <w:r>
        <w:rPr/>
        <w:t xml:space="preserve">В приложении № 2 к настоящим Нормам указаны допускаемые скорости движения электровозов серии ЭП20 в прямых и кривых участках железнодорожного пути, обусловленные показателями взаимодействия железнодорожного подвижного состава и  железнодорожного пути для максимального возвышения наружного рельса в кривых, равного 150 мм, при непогашенном ускорении 0,7 м/с2.  </w:t>
      </w:r>
    </w:p>
    <w:p>
      <w:pPr>
        <w:pStyle w:val="Normal"/>
        <w:spacing w:lineRule="auto" w:line="240"/>
        <w:ind w:right="-393" w:firstLine="567"/>
        <w:rPr/>
      </w:pPr>
      <w:r>
        <w:rPr/>
        <w:t xml:space="preserve">В приложении № 3 к настоящим Нормам указаны допускаемые скорости             движения электровозов серии ЭП20 в кривых участках железнодорожного пути различных радиусов и возвышений наружного рельса при непогашенном ускорении 0,7 м/с2.  </w:t>
      </w:r>
    </w:p>
    <w:p>
      <w:pPr>
        <w:pStyle w:val="Normal"/>
        <w:spacing w:lineRule="auto" w:line="240"/>
        <w:ind w:right="-393" w:firstLine="567"/>
        <w:rPr/>
      </w:pPr>
      <w:r>
        <w:rPr/>
        <w:t>3. Допускаемые скорости движения электровозов серии ЭП20 по кривым           промежуточных радиусов по сравнению с указанными в приложениях № 2 и 3 к настоящим Нормам устанавливаются путем линейной интерполяции с округлением в меньшую сторону до величины, кратной 5 км/ч.</w:t>
      </w:r>
    </w:p>
    <w:p>
      <w:pPr>
        <w:pStyle w:val="Normal"/>
        <w:spacing w:lineRule="auto" w:line="240"/>
        <w:ind w:right="-393" w:firstLine="567"/>
        <w:rPr/>
      </w:pPr>
      <w:r>
        <w:rPr/>
        <w:t>4. Допускаемые скорости движения электровозов серии ЭП20 по кривым и  сопряжениям кривых в плане устанавливаются исходя из условия непревышения допускаемого непогашенного ускорения и скорости его изменения, а также скорости подъема колеса по отводу возвышения наружного рельса.</w:t>
      </w:r>
    </w:p>
    <w:p>
      <w:pPr>
        <w:pStyle w:val="Normal"/>
        <w:spacing w:lineRule="auto" w:line="240"/>
        <w:ind w:right="-393" w:firstLine="567"/>
        <w:rPr/>
      </w:pPr>
      <w:r>
        <w:rPr/>
        <w:t>5. Допускаемые скорости движения электровозов серии ЭП20 по стрелочным переводам, уложенным в прямых участках железнодорожного пути, в прямом или основном направлении указаны в приложении № 4 к настоящим Нормам.</w:t>
      </w:r>
    </w:p>
    <w:p>
      <w:pPr>
        <w:pStyle w:val="Normal"/>
        <w:spacing w:lineRule="auto" w:line="240"/>
        <w:ind w:right="-393" w:firstLine="567"/>
        <w:rPr/>
      </w:pPr>
      <w:r>
        <w:rPr/>
        <w:t>Допускаемые скорости движения электровозов ЭП20 по стрелочным              переводам, уложенным в прямых участках железнодорожного пути, на боковое направление не более 40 км/ч.</w:t>
      </w:r>
    </w:p>
    <w:p>
      <w:pPr>
        <w:pStyle w:val="Normal"/>
        <w:spacing w:lineRule="auto" w:line="240"/>
        <w:ind w:right="-393" w:firstLine="567"/>
        <w:rPr/>
      </w:pPr>
      <w:r>
        <w:rPr/>
        <w:t>Допускаемые скорости движения электровозов серии ЭП20 по стрелочным            переводам, уложенным в кривых участках железнодорожного пути, устанавливаются исходя из условия непревышения допускаемого непогашенного ускорения и скорости его изменения.</w:t>
      </w:r>
    </w:p>
    <w:p>
      <w:pPr>
        <w:pStyle w:val="Normal"/>
        <w:spacing w:lineRule="auto" w:line="240"/>
        <w:ind w:right="-393" w:firstLine="567"/>
        <w:rPr/>
      </w:pPr>
      <w:r>
        <w:rPr/>
        <w:t xml:space="preserve">6. Пересылка в недействующем состоянии электровозов серии ЭП20                  производится в соответствии с правилами, действующими для пересылки                  локомотивов и моторвагонного подвижного состава. </w:t>
      </w:r>
    </w:p>
    <w:p>
      <w:pPr>
        <w:pStyle w:val="Normal"/>
        <w:spacing w:lineRule="auto" w:line="240"/>
        <w:ind w:right="-393" w:firstLine="567"/>
        <w:rPr/>
      </w:pPr>
      <w:r>
        <w:rPr/>
        <w:t>7. Применяется следующий порядок определения допускаемых скоростей движения электровозов серии ЭП20:</w:t>
      </w:r>
    </w:p>
    <w:p>
      <w:pPr>
        <w:pStyle w:val="Normal"/>
        <w:spacing w:lineRule="auto" w:line="240"/>
        <w:ind w:right="-393" w:firstLine="567"/>
        <w:rPr/>
      </w:pPr>
      <w:r>
        <w:rPr/>
        <w:t>допускаемые скорости движения электровозов серии ЭП20 в прямых участках железнодорожного пути определяются в соответствии с нормами скоростей движения электровозов серии ЭП20, указанными в приложении № 2 к настоящим Нормам;</w:t>
      </w:r>
    </w:p>
    <w:p>
      <w:pPr>
        <w:pStyle w:val="Normal"/>
        <w:spacing w:lineRule="auto" w:line="240"/>
        <w:ind w:right="-393" w:firstLine="567"/>
        <w:rPr/>
      </w:pPr>
      <w:r>
        <w:rPr/>
        <w:t>допускаемые скорости движения электровозов серии ЭП20 в несопряженных кривых (при длине прямой вставки между ними более 25 м) определяются в                 соответствии с нормами допускаемых скоростей движения электровозов серии ЭП20,  указанными в приложениях № 2 и 3 к настоящим Нормам, при установленном в круговых кривых возвышении наружного рельса. Затем эти скорости сопоставляются с допускаемыми скоростями по переходным кривым, определяемым в соответствии с требованиями нормативных актов федерального органа исполнительной власти в области железнодорожного транспорта, исходя из условия непревышения                  допускаемого непогашенного ускорения и скорости его изменения, а также скорости подъема колеса по отводу возвышения наружного рельса. За окончательную скорость принимается наименьшая из определенных.</w:t>
      </w:r>
    </w:p>
    <w:p>
      <w:pPr>
        <w:pStyle w:val="Normal"/>
        <w:spacing w:lineRule="auto" w:line="240"/>
        <w:ind w:right="-393" w:firstLine="567"/>
        <w:rPr/>
      </w:pPr>
      <w:r>
        <w:rPr/>
        <w:t xml:space="preserve">8. Скорости движения электровозов серии ЭП20 по перегонам, главным и                  приемо-отправочным железнодорожным путям железнодорожных станций                    устанавливаются владельцем инфраструктуры железнодорожного транспорта общего пользования исходя из настоящих Норм и фактического состояния                            железнодорожного пути на участках обращения.  </w:t>
      </w:r>
    </w:p>
    <w:p>
      <w:pPr>
        <w:pStyle w:val="Normal"/>
        <w:spacing w:lineRule="auto" w:line="240"/>
        <w:ind w:right="-393"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393"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393"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393" w:firstLine="567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ind w:left="0" w:hanging="0"/>
        <w:jc w:val="right"/>
        <w:rPr>
          <w:lang w:val="en-US"/>
        </w:rPr>
      </w:pPr>
      <w:r>
        <w:rPr/>
        <w:t xml:space="preserve">                                                  </w:t>
      </w:r>
      <w:r>
        <w:rPr/>
        <w:t>ПРИЛОЖЕНИЕ № 1</w:t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5">
                <wp:simplePos x="0" y="0"/>
                <wp:positionH relativeFrom="margin">
                  <wp:posOffset>3048000</wp:posOffset>
                </wp:positionH>
                <wp:positionV relativeFrom="line">
                  <wp:posOffset>332105</wp:posOffset>
                </wp:positionV>
                <wp:extent cx="779780" cy="358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8.2pt;mso-wrap-distance-left:7.2pt;mso-wrap-distance-right:7.2pt;mso-wrap-distance-top:14.4pt;mso-wrap-distance-bottom:14.4pt;margin-top:26.15pt;mso-position-vertical-relative:text;margin-left:24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Нормам   (п. 2)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  <w:t xml:space="preserve">   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</w:rPr>
        <w:t xml:space="preserve">Конструкционные скорости и осевые нагрузки в служебном состоянии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электровозов серии ЭП20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0"/>
        <w:gridCol w:w="2450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Исполнение электровоз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Осевая нагрузка, тс (кН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нструкционная скорость, км/ч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3ТС.085.0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23 (225,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3ТС.085.003-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до 23 (225,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952" w:right="1561" w:gutter="0" w:header="0" w:top="694" w:footer="0" w:bottom="723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>ПРИЛОЖЕНИЕ № 2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Нормам   (п. 2)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 xml:space="preserve">  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Допускаемые скорости движения электровозов серии ЭП20 в прямых и кривых участках пути для                          максимального возвышения наружного рельса 150 мм в кривых, при непогашенном ускорении 0,7 м/с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50"/>
        <w:gridCol w:w="884"/>
        <w:gridCol w:w="884"/>
        <w:gridCol w:w="884"/>
        <w:gridCol w:w="884"/>
        <w:gridCol w:w="884"/>
        <w:gridCol w:w="884"/>
        <w:gridCol w:w="884"/>
        <w:gridCol w:w="884"/>
        <w:gridCol w:w="877"/>
        <w:gridCol w:w="877"/>
        <w:gridCol w:w="877"/>
        <w:gridCol w:w="877"/>
        <w:gridCol w:w="706"/>
        <w:gridCol w:w="706"/>
      </w:tblGrid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п                      железнодорожного пути</w:t>
            </w:r>
          </w:p>
        </w:tc>
        <w:tc>
          <w:tcPr>
            <w:tcW w:w="131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диусы кривы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65(6)1840(ЖБ)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80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65(6)2000(ЖБ)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80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65(6)1840(ЖБ)Г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80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65(6)2000(ЖБ)Г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8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  <w:t>Примечание: в таблице приняты следующие буквенные обозначения:</w:t>
      </w:r>
    </w:p>
    <w:p>
      <w:pPr>
        <w:pStyle w:val="TextBody"/>
        <w:spacing w:lineRule="exact" w:line="317" w:before="0" w:after="0"/>
        <w:rPr/>
      </w:pPr>
      <w:r>
        <w:rPr/>
        <w:t>К - конструкционная скорость движения электровозов серии ЭП20, но не более конструкционной 160 км/ч для                  электровозов исполнения 3ТС.085.003-01;</w:t>
      </w:r>
    </w:p>
    <w:p>
      <w:pPr>
        <w:pStyle w:val="TextBody"/>
        <w:spacing w:lineRule="exact" w:line="317" w:before="0" w:after="0"/>
        <w:ind w:left="20" w:right="20" w:firstLine="720"/>
        <w:rPr/>
      </w:pPr>
      <w:r>
        <w:rPr/>
        <w:t>Н - максимальная допускаемая скорость движения электровозов серии ЭП20 в кривых участках железнодорожного     пути при непогашенном ускорении 0,7 м/с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exact" w:line="317" w:before="0" w:after="0"/>
        <w:ind w:left="20" w:right="20" w:firstLine="720"/>
        <w:rPr/>
      </w:pPr>
      <w:r>
        <w:rPr/>
        <w:t>Скорость, указанная в таблице без буквы, соответствует ограничению по прочности железнодорожного пути.</w:t>
      </w:r>
    </w:p>
    <w:p>
      <w:pPr>
        <w:pStyle w:val="TextBody"/>
        <w:spacing w:lineRule="exact" w:line="313" w:before="0" w:after="0"/>
        <w:ind w:left="20" w:right="20" w:firstLine="720"/>
        <w:rPr/>
      </w:pPr>
      <w:r>
        <w:rPr/>
        <w:t>В характеристиках конструкции железнодорожного пути буквы и цифры обозначают следующее:</w:t>
      </w:r>
    </w:p>
    <w:p>
      <w:pPr>
        <w:pStyle w:val="TextBody"/>
        <w:spacing w:lineRule="exact" w:line="313" w:before="0" w:after="0"/>
        <w:ind w:left="20" w:firstLine="720"/>
        <w:rPr/>
      </w:pPr>
      <w:r>
        <w:rPr/>
        <w:t>Р65 - тип рельса;</w:t>
      </w:r>
    </w:p>
    <w:p>
      <w:pPr>
        <w:pStyle w:val="TextBody"/>
        <w:spacing w:lineRule="exact" w:line="313" w:before="0" w:after="0"/>
        <w:ind w:left="20" w:right="20" w:firstLine="720"/>
        <w:rPr/>
      </w:pPr>
      <w:r>
        <w:rPr/>
        <w:t>(6) - приведенный износ рельса в миллиметрах, для которого рассчитаны допускаемые скорости электровозов серии ЭП20. Коэффициент приведения бокового износа к вертикальному при этом принят равным 0,5;</w:t>
      </w:r>
    </w:p>
    <w:p>
      <w:pPr>
        <w:pStyle w:val="TextBody"/>
        <w:spacing w:lineRule="exact" w:line="313" w:before="0" w:after="0"/>
        <w:ind w:left="20" w:firstLine="720"/>
        <w:rPr/>
      </w:pPr>
      <w:r>
        <w:rPr/>
        <w:t>1840, 2000 - число шпал на 1 км железнодорожного пути;</w:t>
      </w:r>
    </w:p>
    <w:p>
      <w:pPr>
        <w:pStyle w:val="TextBody"/>
        <w:spacing w:lineRule="exact" w:line="313" w:before="0" w:after="0"/>
        <w:ind w:left="20" w:firstLine="720"/>
        <w:rPr/>
      </w:pPr>
      <w:r>
        <w:rPr/>
        <w:t>(ЖБ) – железобетонные шпалы;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09" w:top="90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13" w:before="0" w:after="0"/>
        <w:ind w:left="20" w:firstLine="720"/>
        <w:rPr/>
      </w:pPr>
      <w:r>
        <w:rPr/>
        <w:t>Щ, ГР - род балласта – щебень, гравий.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>ПРИЛОЖЕНИЕ № 3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>к Нормам (п. 2)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Допускаемые скорости движения электровозов серии ЭП20 в     кривых участках железнодорожного пути различных радиусов и                возвышений наружного рельса при непогашенном ускорении 0,7 м/с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7"/>
        <w:gridCol w:w="562"/>
        <w:gridCol w:w="554"/>
        <w:gridCol w:w="547"/>
        <w:gridCol w:w="544"/>
        <w:gridCol w:w="547"/>
        <w:gridCol w:w="551"/>
        <w:gridCol w:w="551"/>
        <w:gridCol w:w="547"/>
        <w:gridCol w:w="551"/>
        <w:gridCol w:w="544"/>
        <w:gridCol w:w="544"/>
        <w:gridCol w:w="551"/>
        <w:gridCol w:w="554"/>
        <w:gridCol w:w="544"/>
        <w:gridCol w:w="536"/>
        <w:gridCol w:w="544"/>
      </w:tblGrid>
      <w:tr>
        <w:trPr>
          <w:trHeight w:val="309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</w:rPr>
              <w:t>Радиус</w:t>
            </w:r>
            <w:r>
              <w:rPr/>
              <w:t xml:space="preserve"> </w:t>
            </w:r>
            <w:r>
              <w:rPr>
                <w:rStyle w:val="11pt"/>
              </w:rPr>
              <w:t>кривой, м</w:t>
            </w:r>
          </w:p>
        </w:tc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Допускаемые скорости в км/ч при возвышении наружного рельса в кривых, мм</w:t>
            </w:r>
          </w:p>
        </w:tc>
      </w:tr>
      <w:tr>
        <w:trPr>
          <w:trHeight w:val="576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</w:tr>
      <w:tr>
        <w:trPr>
          <w:trHeight w:val="295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</w:tr>
      <w:tr>
        <w:trPr>
          <w:trHeight w:val="295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4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</w:tr>
      <w:tr>
        <w:trPr>
          <w:trHeight w:val="295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5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6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8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</w:tr>
      <w:tr>
        <w:trPr>
          <w:trHeight w:val="295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9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0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</w:tr>
      <w:tr>
        <w:trPr>
          <w:trHeight w:val="299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</w:tr>
      <w:tr>
        <w:trPr>
          <w:trHeight w:val="299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5</w:t>
            </w:r>
          </w:p>
        </w:tc>
      </w:tr>
      <w:tr>
        <w:trPr>
          <w:trHeight w:val="295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70</w:t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7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7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75</w:t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2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3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3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2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3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3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8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2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3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3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9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3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3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0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3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3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4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4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5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6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8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5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9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0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4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5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6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7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9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95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0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</w:tbl>
    <w:p>
      <w:pPr>
        <w:pStyle w:val="Normal"/>
        <w:rPr>
          <w:rStyle w:val="11pt"/>
          <w:rFonts w:ascii="Courier New" w:hAnsi="Courier New" w:eastAsia="Courier New" w:cs="Courier New"/>
          <w:sz w:val="24"/>
          <w:szCs w:val="24"/>
        </w:rPr>
      </w:pPr>
      <w:r>
        <w:rPr/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7"/>
        <w:gridCol w:w="562"/>
        <w:gridCol w:w="554"/>
        <w:gridCol w:w="547"/>
        <w:gridCol w:w="544"/>
        <w:gridCol w:w="547"/>
        <w:gridCol w:w="551"/>
        <w:gridCol w:w="551"/>
        <w:gridCol w:w="547"/>
        <w:gridCol w:w="551"/>
        <w:gridCol w:w="544"/>
        <w:gridCol w:w="544"/>
        <w:gridCol w:w="551"/>
        <w:gridCol w:w="554"/>
        <w:gridCol w:w="544"/>
        <w:gridCol w:w="536"/>
        <w:gridCol w:w="544"/>
      </w:tblGrid>
      <w:tr>
        <w:trPr>
          <w:trHeight w:val="294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Радиус</w:t>
            </w:r>
            <w:r>
              <w:rPr/>
              <w:t xml:space="preserve"> </w:t>
            </w:r>
            <w:r>
              <w:rPr>
                <w:rStyle w:val="11pt"/>
              </w:rPr>
              <w:t>кривой, м</w:t>
            </w:r>
          </w:p>
        </w:tc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firstLine="720"/>
              <w:jc w:val="left"/>
              <w:rPr/>
            </w:pPr>
            <w:r>
              <w:rPr>
                <w:rStyle w:val="11pt"/>
              </w:rPr>
              <w:t>Допускаемые скорости в км/ч при возвышении наружного рельса в кривых, мм</w:t>
            </w:r>
          </w:p>
        </w:tc>
      </w:tr>
      <w:tr>
        <w:trPr>
          <w:trHeight w:val="294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rFonts w:eastAsia="Courier New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9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8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40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4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4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4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9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44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Style w:val="11pt"/>
          <w:rFonts w:ascii="Courier New" w:hAnsi="Courier New" w:eastAsia="Courier New" w:cs="Courier New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>ПРИЛОЖЕНИЕ № 4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Нормам    (п. 2)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27"/>
        <w:gridCol w:w="1859"/>
      </w:tblGrid>
      <w:tr>
        <w:trPr>
          <w:trHeight w:val="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трелочного перевода и глухого пересе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км/ч</w:t>
            </w:r>
          </w:p>
        </w:tc>
      </w:tr>
      <w:tr>
        <w:trPr>
          <w:trHeight w:val="322" w:hRule="atLeast"/>
          <w:cantSplit w:val="true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ыкновенные стрелочные переводы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11 с гибкими остряками и крестовиной с гибким подвижным сердечни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11 с гибкими остряками и усиленным поворотным сердечни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22 с гибкими остряками и крестовиной с  поворотным сердечни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18 с гибкими остряками и крестовиной с  поворотным сердечником или цельнолитой крестовин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11 с гибкими остряками и крестовиной с  поворотным сердечником или литым сердечни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11 с гибкими остряками и крестовиной с  литым сердечником на железобетонных брусь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65 марки 1/11 с поворотными остряками и литой  крестовиной на деревянных брусь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 марки 1/9 с поворотными или гибкими остряками и литой  крестовиной на деревянных брусь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 марки 1/11 и 1/9 с поворотными остряками и литой  крестовиной на железобетонных брусь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50 марки 1/18 с литыми сердечниками из высокомарганцовистой ста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50 марки 1/11 с поворотными остряками и литой  крестовин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50 марки 1/9 с поворотными остряками и литой  крестовин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0 марки 1/11 и 1/9 со шкворневым креплением остря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0" w:hRule="atLeast"/>
          <w:cantSplit w:val="true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имметричные стрелочные переводы с поворотными острякам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литой крестовиной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65, Р50 марки 1/1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, Р50 марки 1/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, Р50 марки 1/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0" w:hRule="atLeast"/>
          <w:cantSplit w:val="true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крестные  стрелочные переводы с поворотными острякам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упой литой крестовиной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, Р50 марки 1/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673" w:right="98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ускаемые скорости движения электровозов серии ЭП20 по                  стрелочным переводам, уложенным в прямых участках                            железнодорожного пути, в прямом или основном направлени</w:t>
      </w:r>
    </w:p>
    <w:p>
      <w:pPr>
        <w:pStyle w:val="TextBody"/>
        <w:spacing w:before="0" w:after="120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987" w:right="167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120" w:after="0"/>
      <w:ind w:hanging="0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hanging="0"/>
      <w:jc w:val="center"/>
      <w:outlineLvl w:val="4"/>
    </w:pPr>
    <w:rPr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80"/>
      <w:sz w:val="32"/>
      <w:szCs w:val="3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3">
    <w:name w:val="Основной текст (3)_"/>
    <w:qFormat/>
    <w:rPr>
      <w:shd w:fill="FFFFFF" w:val="clear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8"/>
      <w:szCs w:val="28"/>
    </w:rPr>
  </w:style>
  <w:style w:type="character" w:styleId="21">
    <w:name w:val=" Знак Знак2"/>
    <w:qFormat/>
    <w:rPr>
      <w:sz w:val="28"/>
      <w:szCs w:val="28"/>
    </w:rPr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b/>
      <w:bCs/>
      <w:sz w:val="24"/>
      <w:szCs w:val="24"/>
    </w:rPr>
  </w:style>
  <w:style w:type="character" w:styleId="31">
    <w:name w:val=" Знак Знак3"/>
    <w:basedOn w:val="Style11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60"/>
      <w:ind w:hanging="0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atLeast" w:line="240" w:before="480" w:after="300"/>
      <w:ind w:hanging="0"/>
      <w:jc w:val="center"/>
      <w:outlineLvl w:val="0"/>
    </w:pPr>
    <w:rPr>
      <w:b/>
      <w:bCs/>
      <w:spacing w:val="80"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23" w:before="360" w:after="0"/>
      <w:ind w:hanging="0"/>
      <w:jc w:val="left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8:00Z</dcterms:created>
  <dc:creator>Белоусов</dc:creator>
  <dc:description/>
  <cp:keywords/>
  <dc:language>en-US</dc:language>
  <cp:lastModifiedBy>Людмила</cp:lastModifiedBy>
  <cp:lastPrinted>2012-12-29T12:57:00Z</cp:lastPrinted>
  <dcterms:modified xsi:type="dcterms:W3CDTF">2013-01-10T08:28:00Z</dcterms:modified>
  <cp:revision>2</cp:revision>
  <dc:subject/>
  <dc:title>УТВЕРЖДЕНЫ</dc:title>
</cp:coreProperties>
</file>