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3"/>
        <w:rPr>
          <w:color w:val="000000"/>
        </w:rPr>
      </w:pPr>
      <w:r>
        <w:rPr>
          <w:color w:val="000000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bCs/>
          <w:sz w:val="28"/>
          <w:szCs w:val="28"/>
        </w:rPr>
        <w:t xml:space="preserve">в некоторые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сийской Федерации 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 части аттестации аварийно-спасательных и поисково-спасательных служб и формир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</w:t>
      </w:r>
      <w:r>
        <w:rPr>
          <w:bCs/>
          <w:sz w:val="28"/>
          <w:szCs w:val="28"/>
        </w:rPr>
        <w:t xml:space="preserve">в некоторые постановления Правительства Российской Федерации </w:t>
      </w:r>
      <w:r>
        <w:rPr>
          <w:sz w:val="28"/>
          <w:szCs w:val="28"/>
        </w:rPr>
        <w:t>в части аттестации аварийно-спасательных и поисково-спасательных служб и формирований» (далее - проект постановления) разработан на основании постановления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согласно которому функции аттестации возложены на аттестационные комиссии федеральных органов исполнительной власти, создающих функциональные подсистемы единой государственной системы предупреждения и ликвидации чрезвычайных ситуаций, образуемые этими орг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 от 30 декабря 2003г. № 794 «О единой государственной системе предупреждения и ликвидации чрезвычайных ситуаций» Росавиация, Росжелдор и Росморречфлот являются федеральными органами исполнительной власти, создающими функциональные подсистемы предупреждения и ликвидации чрезвычайных ситуаций на соответствующих видах транспор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вышеназванным постановлением Правительства Ространснадзор не относится к федеральным органам исполнительной власти, создающим функциональные подсистемы предупреждения и ликвидации чрезвычайных ситуаций на соответствующих видах транспорта, и, соответственно, не полномочен осуществлять аттестацию аварийно-спасательных и поисково-спасательных служб и формир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ом постановления предусматривается исключение полномочий Ространснадзора по проведению аттестации аварийно-спасательных и поисково-спасательных служб и формирований и наделения соответствующим полномочием Росавиацию, Росжелдор и Росморречфлот.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увеличения штатной численности и дополнительных расходов средств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9" w:firstLine="11"/>
      <w:jc w:val="both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0:00Z</dcterms:created>
  <dc:creator>Наталья</dc:creator>
  <dc:description/>
  <cp:keywords/>
  <dc:language>en-US</dc:language>
  <cp:lastModifiedBy>Людмила</cp:lastModifiedBy>
  <cp:lastPrinted>2011-05-26T09:34:00Z</cp:lastPrinted>
  <dcterms:modified xsi:type="dcterms:W3CDTF">2013-01-09T14:20:00Z</dcterms:modified>
  <cp:revision>2</cp:revision>
  <dc:subject/>
  <dc:title>Действующая в настоящее время Федеральная система обеспечения защиты деятельности гражданской авиации от актов незаконного вме</dc:title>
</cp:coreProperties>
</file>