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before="0" w:after="480"/>
        <w:jc w:val="center"/>
        <w:rPr>
          <w:spacing w:val="40"/>
          <w:sz w:val="32"/>
        </w:rPr>
      </w:pPr>
      <w:r>
        <w:rPr>
          <w:spacing w:val="40"/>
          <w:sz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before="0" w:after="480"/>
        <w:jc w:val="center"/>
        <w:rPr>
          <w:sz w:val="28"/>
          <w:u w:val="single"/>
        </w:rPr>
      </w:pPr>
      <w:r>
        <w:rPr>
          <w:sz w:val="28"/>
        </w:rPr>
        <w:t>от «_____»</w:t>
      </w:r>
      <w:r>
        <w:rPr>
          <w:sz w:val="28"/>
          <w:u w:val="single"/>
        </w:rPr>
        <w:t xml:space="preserve">                               </w:t>
      </w:r>
      <w:r>
        <w:rPr>
          <w:sz w:val="28"/>
        </w:rPr>
        <w:t xml:space="preserve"> 20 ___г.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spacing w:before="0" w:after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Российской Федерации в части аттестации аварийно-спасательных и поисково-спасательных служб и формир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</w:t>
      </w:r>
      <w:r>
        <w:rPr>
          <w:sz w:val="28"/>
          <w:szCs w:val="28"/>
        </w:rPr>
        <w:t xml:space="preserve">Внести в </w:t>
      </w:r>
      <w:r>
        <w:rPr>
          <w:sz w:val="28"/>
        </w:rPr>
        <w:t xml:space="preserve">Положение о Федеральном агентстве воздушного транспорта, утвержденное постановлением Правительства Российской Федерации от 30 июля 2004 г. № 396 (Собрание законодательства Российской Федерации, 2004, № 32, ст. 3343; 2008, № 17, ст. 1883, № 26, ст. 3063, № 42, ст. 4825, № 46, ст. 5337; 2009, № 6, ст. 738, № 18, </w:t>
        <w:br/>
        <w:t>ст. 2249, № 33, ст. 4081, № 51, ст. 6332; 2010, № 6, ст. 652, № 13, ст. 1502, № 26, ст. 3350; 2011, № 14, ст. 1935</w:t>
      </w:r>
      <w:r>
        <w:rPr>
          <w:sz w:val="28"/>
          <w:szCs w:val="28"/>
        </w:rPr>
        <w:t xml:space="preserve">, № 46, ст. 6520; 2012, № 34, ст. 4750), следующее измен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.4.46 слово «подведомственных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</w:t>
      </w:r>
      <w:r>
        <w:rPr>
          <w:sz w:val="28"/>
        </w:rPr>
        <w:t>Положение о Федеральном агентстве железнодорожного транспорта, утвержденное постановлением Правительства Российской Федерации от 30 июля 2004 г. № 397 (Собрание законодательства Российской Федерации, 2004, № 32, ст. 3344; 2008, № 42, ст. 4825; № 46, ст. 5337; 2009, № 6, ст. 738; № 18, ст. 2249; № 33, ст. 4081; № 36, ст. 4361; 2010, № 26, ст. 3350; 2011, № 14, ст. 1935; № 16, ст. 2289; № 22, ст. 3187; № 43, ст. 6079), следующее измен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пункта 5.3.20 дополнить пунктом 5.3.2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5.3.21. проведение аттестации профессиональных аварийно-спасательных служб, профессиональных аварийно-спасательных формирований, нештатных аварийно-спасательных формирований, общественных аварийно-спасательных формирований, а также спасателей и граждан, приобретающих статус спасателя, осуществляющих свою деятельность на железнодорожном транспорте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Внести в </w:t>
      </w:r>
      <w:r>
        <w:rPr>
          <w:sz w:val="28"/>
        </w:rPr>
        <w:t>Положение о Федеральном агентстве морского и речного транспорта, утвержденное постановлением Правительства Российской Федерации от 23 июля 2004 г.№ 371 (Собрание законодательства Российской Федерации, 2004, № 31, ст. 3261; 2006, № 41, ст. 4256; № 52, ст. 5591; 2007, № 6, ст. 764; 2008, № 16, ст. 1706; № 31, ст. 3743; № 42, ст. 4825; № 46, ст. 5337; 2009, № 6, ст. 738; № 5, ст. 623; № 13, ст. 1558; № 18, ст. 2249; № 19, ст. 2338; № 30, ст. 3829; № 36, ст. 4361; 2010, № 26, ст. 3350; 2011, № 14, ст. 1935; № 32, ст. 4832; № 47, ст. 6660; 2012, № 19, ст. 2439; № 14, ст. 5634), следующее измен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пункта 5.4.12 дополнить пунктом 5.4.13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5.4.13. проведение аттестации профессиональных аварийно-спасательных служб, профессиональных аварийно-спасательных формирований, нештатных аварийно-спасательных формирований, общественных аварийно-спасательных формирований, а также спасателей и граждан, приобретающих статус спасателя, осуществляющих свою деятельность на морском и внутреннем водном транспорте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 Внести в Положение о Федеральной службе по надзору в сфере транспорта, утвержденное постановлением Правительства Российской Федерации от 30 июля 2004 г. № 398 (Собрание законодательства Российской Федерации, 2004, № 32, ст. 3345; 2006, № 15, ст. 1612, № 41, ст. 4256, № 52, ст. 5587; 2007, № 52, ст. 6472, 2008, № 26, ст. 3063, № 31, ст. 3743, № 46, ст. 5337, ст. 5349; 2009, № 6, ст. 738, №  13, ст. 1558, № 18, ст. 2249, № 30, ст. 3823, № 33, ст. 4081, № 36, ст. 4361, № 51, ст. 6332; 2010, № 25, ст. 3170, № 26, ст. 3350; 2011, № 10, ст. 1381, № 14, ст. 1935, </w:t>
        <w:br/>
        <w:t>№ 22, ст. 3187, № 26, ст. 3804, № 38, ст. 5389; 2012, № 19, ст. 2439),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.5.11 признать утратившим силу.</w:t>
      </w:r>
    </w:p>
    <w:p>
      <w:pPr>
        <w:pStyle w:val="Normal"/>
        <w:autoSpaceDE w:val="false"/>
        <w:spacing w:before="0" w:after="720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C00000"/>
          <w:sz w:val="28"/>
          <w:szCs w:val="28"/>
        </w:rPr>
        <w:t>. </w:t>
      </w:r>
      <w:r>
        <w:rPr>
          <w:sz w:val="28"/>
          <w:szCs w:val="28"/>
        </w:rPr>
        <w:t>Установить, что реализация полномочий, вытекающих из настоящего постановления, осуществляется 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еделах бюджетных ассигнований, предусмотренных в федеральном бюджете на руководство и управление в сфере установленных функций Федеральному агентству воздушного транспорта, Федеральному агентству железнодорожного транспорта и Федеральному агентству морского и речного транспорта, и установленной предельной штатной численности указанных Агентств.</w:t>
      </w:r>
    </w:p>
    <w:p>
      <w:pPr>
        <w:pStyle w:val="Heading3"/>
        <w:ind w:right="11" w:hanging="0"/>
        <w:rPr/>
      </w:pPr>
      <w:r>
        <w:rPr/>
        <w:t>Председатель Правительства</w:t>
      </w:r>
    </w:p>
    <w:p>
      <w:pPr>
        <w:pStyle w:val="Heading1"/>
        <w:spacing w:lineRule="auto" w:line="240"/>
        <w:ind w:right="11" w:firstLine="357"/>
        <w:rPr/>
      </w:pPr>
      <w:r>
        <w:rPr/>
        <w:t xml:space="preserve">Российской Федерации                                                                </w:t>
      </w:r>
      <w:r>
        <w:rPr>
          <w:szCs w:val="28"/>
        </w:rPr>
        <w:t>Д.Медведев</w:t>
      </w:r>
    </w:p>
    <w:p>
      <w:pPr>
        <w:pStyle w:val="Heading1"/>
        <w:spacing w:lineRule="auto" w:line="240"/>
        <w:ind w:right="11" w:firstLine="357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4"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3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1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0"/>
      <w:ind w:right="19" w:firstLine="709"/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000000"/>
      <w:spacing w:val="2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842" w:leader="none"/>
      </w:tabs>
      <w:autoSpaceDE w:val="false"/>
      <w:spacing w:lineRule="exact" w:line="36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60"/>
      <w:ind w:left="10" w:right="19" w:firstLine="709"/>
      <w:jc w:val="both"/>
    </w:pPr>
    <w:rPr>
      <w:color w:val="FF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9:00Z</dcterms:created>
  <dc:creator>Наталья</dc:creator>
  <dc:description/>
  <cp:keywords/>
  <dc:language>en-US</dc:language>
  <cp:lastModifiedBy>Людмила</cp:lastModifiedBy>
  <cp:lastPrinted>2012-12-10T14:50:00Z</cp:lastPrinted>
  <dcterms:modified xsi:type="dcterms:W3CDTF">2013-01-09T14:19:00Z</dcterms:modified>
  <cp:revision>2</cp:revision>
  <dc:subject/>
  <dc:title/>
</cp:coreProperties>
</file>