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 xml:space="preserve">     приказом Минтранса России</w:t>
        <w:tab/>
        <w:tab/>
        <w:tab/>
        <w:tab/>
        <w:tab/>
        <w:tab/>
        <w:tab/>
        <w:tab/>
        <w:tab/>
        <w:t xml:space="preserve">     от ____________№_______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атериального стимулирования федеральных государственных гражданских служащих Федеральной службы по надзору в сфере транспорта и ее  территориальных органов при осуществлении мероприятий по контролю и надзору на внутренних и международных линиях при выполнении полетов и федеральных государственных гражданских служащих Федерального агентства воздушного транспорта и его территориальных органов при осуществлении инспекционного контроля на внутренних и международных воздушных линиях при выполнении полетов, в том числе при перевозке высших должностных лиц Российской Федерации, а также при участии в технических рейсах при организации особо важных по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рядок осуществления материального стимулирования федеральных государственных гражданских служащих Федеральной службы по надзору в сфере транспорта (далее - Ространснадзор) и ее  территориальных органов при осуществлении мероприятий по контролю и надзору на внутренних и международных воздушных линиях при выполнении полетов и федеральных государственных гражданских служащих Федерального агентства воздушного транспорта (далее - Росавиация)  и его территориальных органов при осуществлении инспекционного контроля на внутренних и международных воздушных линиях при выполнении полетов, в том числе при перевозке высших должностных лиц Российской Федерации, а также при участии в технических рейсах при организации особо важных полетов   (далее - Порядок)  разработан в соответствии с пунктом 3 постановления Правительства Российской Федерации от  1 декабря 2012 г. № 1242 «О материальном стимулировании федеральных государственных гражданских служащих Федеральной службы по надзору в сфере транспорта и Федерального агентства воздушного транспорта» («Российская газета», 2012, № 28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Порядок определяет механизм осуществления материального стимулирования в виде денежной выплаты за качество исполнения должностных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федеральных государственных гражданских служащих (далее – гражданские служащие) Ространснадзора и его территориальных органов  при осуществлении  мероприятий по контролю и надзору на внутренних и международных линиях при выполнении пол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гражданских служащих Росавиации и ее территориальных органов при осуществлении инспекционного контроля на внутренних и международных воздушных линиях при выполнении полетов, в том числе при перевозке высших должностных лиц  Российской Федерации, а также при участии в технических рейсах при организации особо важных пол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атериальное стимулирование осуществляется сверх установленного Правительством Российской Федерации фонда оплаты труда работников центральных  аппаратов и территориальных органов  Ространснадзора и Росав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атериальное стимулирование осуществляется в Ространснадзоре 15  гражданских служащих центрального аппарата и 65 гражданских служащих территориальных органов, в Росавиации -  21  гражданского служащего центрального аппарата и 179  гражданских служащих территориа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атериальное стимулирование осуществляется ежеквартально за счет средств федерального бюджета, выдел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числение районных коэффициентов, коэффициентов за работу в пустынных, безводных местностях, коэффициентов за работу в высокогорных районах, а также процентных надбавок к заработной плате за работу в районах Крайнего Севера и приравненных к ним местностях, в южных районах Восточной Сибири и Дальнего Востока, установленных нормативными актами Российской Федерации на выплаты,  в соответствии с настоящим Порядком не произ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шение о размере  денежной выплаты  за  качество исполнения должностных обязанностей приним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и Ространснадзора и Росавиации в отношении гражданских служащих центральных аппаратов  органов и в отношении руководителей  территориа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ями территориальных органов Ространснадзора и Росавиации  в отношении гражданских служащих соответствующего территориального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ритериями оценки качества исполнения должностных обязанностей, указанных в подпункте 1 пункта 2 настоящего Порядка, для  гражданских служащих центрального  аппарата и территориальных органов  Ространснадзо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гражданским служащим установленного ему графика плановых проверок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в полном объеме всех позиций задания на прове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устранением выявленных нарушений и принятыми мерами инспекторского и административного воздействия (если применялис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ритериями оценки качества исполнения должностных обязанностей, указанных в подпункте 2 пункта 2 настоящего Порядка, для гражданских служащих центрального аппарата и территориальных органов Росави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 установленного  графика плановых проверок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всех служебных заданий по осуществлению контроля  особо важных полетов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в полном объеме всех позиций задания на прове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особо важных полетов без инцидентов, связанных с ошибками летно-техническо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повторных замечаний по техническому состоянию воздушных судов, используемых для перевозки высших должностных лиц Российской Федерации, после выполнения технического (инспекционного) об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 за устранением выявленных нарушений и принятыми мерами по их недопущению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Для проведения оценки качества исполнения гражданскими служащими должностных обязанностей, указанных в пункте 2 настоящего Порядка, и подготовки предложений о размере выплат  гражданским служащим создаются комиссии по оценке качества исполнения гражданскими служащими должностных обязанностей в центральных аппаратах Ространснадзора и Росавиации и в соответствующих территориальных органах (далее -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и Ространснадзора и Росавиации и руководителями соответствующих территориальных органов устанавливается порядок работы комиссий и их персональный состав, а также утверждаются решения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Основными задачами комисс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центральных аппаратов Ространснадзора и Росави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качества исполнения должностных обязанностей, указанных в пункте 2 настоящего Порядка,  гражданскими служащими центральных аппаратов и руководителями соответствующих территори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и представление предложений руководителям Ространснадзора и Росавиации  о размерах выплат гражданским служащим центральных аппаратов и руководителям территориа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территориальных органов Ространснадзора и Росави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качества исполнения должностных обязанностей, указанных в пункте 2 настоящего Порядка, и представление руководителю территориального органа предложений о размерах выплат гражданским служащим данного территориа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Руководители   Ространснадзора,   Росавиации  и  территориальных органов несут персональную ответственность за организацию и проведение оценки качества исполнения гражданскими служащими должностных обязанностей, указанных в пункте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SeminaLM</dc:creator>
  <dc:description/>
  <cp:keywords/>
  <dc:language>en-US</dc:language>
  <cp:lastModifiedBy>Людмила</cp:lastModifiedBy>
  <cp:lastPrinted>2012-12-27T14:09:00Z</cp:lastPrinted>
  <dcterms:modified xsi:type="dcterms:W3CDTF">2013-01-09T07:56:00Z</dcterms:modified>
  <cp:revision>2</cp:revision>
  <dc:subject/>
  <dc:title>П О Р Я Д О К</dc:title>
</cp:coreProperties>
</file>