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атериального стимулирования федеральных государственных гражданских служащих Федеральной службы по надзору в сфере транспорта и ее  территориальных органов при осуществлении мероприятий по контролю и надзору на внутренних и международных линиях при выполнении полетов и федеральных государственных гражданских служащих Федерального агентства воздушного транспорта и его территориальных органов при осуществлении инспекционного контроля на внутренних и международных воздушных линиях при выполнении полетов, в том числе при перевозке высших должностных лиц Российской Федерации, а также при участии в технических рейсах при организации особо важных по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унктом 3 постановления Правительства Российской Федерации от 1 декабря 2012 г. № 1242 «О материальном стимулировании федеральных государственных гражданских служащих Федеральной службы по надзору в сфере транспорта и  Федерального  агентства  воздушного транспорта» («Российская газета», 2012, № 283)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 прилагаемый   Порядок   осуществления   материального стимулирования федеральных государственных гражданских служащих Федеральной службы по надзору в сфере транспорта и ее территориальных органов при осуществлении мероприятий по контролю и надзору на внутренних и международных воздушных линиях при выполнении полетов и федеральных государственных гражданских служащих Федерального агентства воздушного транспорта и его территориальных органов при осуществлении инспекционного контроля на внутренних и международных воздушных линиях при выполнении полетов, в том числе при перевозке высших должностных лиц Российской Федерации, а также при участии в технических рейсах при организации особо важных п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риказа возложить на статс - секретаря - заместителя Министра  С.А. А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на Лиди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98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5:00Z</dcterms:created>
  <dc:creator>SeminaLM</dc:creator>
  <dc:description/>
  <cp:keywords/>
  <dc:language>en-US</dc:language>
  <cp:lastModifiedBy>Людмила</cp:lastModifiedBy>
  <cp:lastPrinted>2012-12-29T10:03:00Z</cp:lastPrinted>
  <dcterms:modified xsi:type="dcterms:W3CDTF">2013-01-09T07:55:00Z</dcterms:modified>
  <cp:revision>2</cp:revision>
  <dc:subject/>
  <dc:title>Об утверждении Порядка</dc:title>
</cp:coreProperties>
</file>