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372" w:firstLine="708"/>
        <w:rPr/>
      </w:pPr>
      <w:r>
        <w:rPr/>
      </w:r>
    </w:p>
    <w:p>
      <w:pPr>
        <w:pStyle w:val="14"/>
        <w:ind w:left="9204" w:firstLine="708"/>
        <w:rPr/>
      </w:pPr>
      <w:r>
        <w:rPr/>
      </w:r>
    </w:p>
    <w:p>
      <w:pPr>
        <w:pStyle w:val="14"/>
        <w:ind w:left="8789" w:firstLine="709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УТВЕРЖДАЮ</w:t>
      </w:r>
    </w:p>
    <w:p>
      <w:pPr>
        <w:pStyle w:val="14"/>
        <w:ind w:left="7080" w:firstLine="708"/>
        <w:rPr/>
      </w:pPr>
      <w:r>
        <w:rPr/>
        <w:t xml:space="preserve">    </w:t>
      </w:r>
      <w:r>
        <w:rPr>
          <w:b w:val="false"/>
        </w:rPr>
        <w:t>Министр транспорта Российской Федерации</w:t>
      </w:r>
    </w:p>
    <w:p>
      <w:pPr>
        <w:pStyle w:val="14"/>
        <w:spacing w:before="120" w:after="0"/>
        <w:ind w:left="7082" w:hanging="106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 xml:space="preserve">       ______________________ М.Ю. Соколов</w:t>
      </w:r>
    </w:p>
    <w:p>
      <w:pPr>
        <w:pStyle w:val="Normal"/>
        <w:autoSpaceDE w:val="false"/>
        <w:spacing w:before="120" w:after="0"/>
        <w:ind w:left="8494" w:firstLine="45"/>
        <w:rPr>
          <w:sz w:val="20"/>
          <w:szCs w:val="20"/>
          <w:lang w:eastAsia="ru-RU"/>
        </w:rPr>
      </w:pPr>
      <w:r>
        <w:rPr/>
        <w:t xml:space="preserve">    </w:t>
      </w:r>
      <w:r>
        <w:rPr/>
        <w:t>«  25  »  декабря   2012 г.</w:t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/>
      </w:pPr>
      <w:r>
        <w:rPr/>
        <w:t xml:space="preserve">Ведомственный перечень государственных услуг (работ), оказываемых (выполняемых) </w:t>
      </w:r>
    </w:p>
    <w:p>
      <w:pPr>
        <w:pStyle w:val="14"/>
        <w:rPr/>
      </w:pPr>
      <w:r>
        <w:rPr/>
        <w:t xml:space="preserve">находящимися в ведении Министерства транспорта Российской Федерации </w:t>
      </w:r>
    </w:p>
    <w:p>
      <w:pPr>
        <w:pStyle w:val="14"/>
        <w:rPr/>
      </w:pPr>
      <w:r>
        <w:rPr/>
        <w:t>федеральными государственными учреждениями, в качестве основных видов деятельности</w:t>
      </w:r>
    </w:p>
    <w:p>
      <w:pPr>
        <w:pStyle w:val="14"/>
        <w:tabs>
          <w:tab w:val="clear" w:pos="708"/>
          <w:tab w:val="left" w:pos="8647" w:leader="none"/>
        </w:tabs>
        <w:rPr/>
      </w:pPr>
      <w:r>
        <w:rPr/>
      </w:r>
    </w:p>
    <w:tbl>
      <w:tblPr>
        <w:tblW w:w="151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16"/>
        <w:gridCol w:w="2304"/>
        <w:gridCol w:w="1780"/>
        <w:gridCol w:w="306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й услуги (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и потребителей государственной услуги (рабо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иницы     измерения показателей объема (содержания) государственной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, характеризую-щие качество государствен-ной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  федеральных государственных учреждений (групп учреждений, оказывающих государственную услугу (выполняющих работ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судовых документов, предусмотренных пунктом 2 статьи 24 и подпунктами 3 - 6, 13 пункта 1 статьи 25 Федерального закона от 30 апреля 1999 г.       № 81-ФЗ «Кодекс торгового мореплавания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едеральное автономное учреждение </w:t>
            </w:r>
          </w:p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йский морской регистр судоходств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классификацион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) пассажирского свидетельства (для    пассажирского судна)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) меритель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ru-RU"/>
              </w:rPr>
              <w:t>4) свидетельства о грузовой марке;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) свидетельства о предотвращении загрязнений нефтью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иных судовых документов, предусмотренных международными договорами Российской Федерации, законами и иными правовыми актами Российской Федерации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ча судовых документов, предусмотренных подпунктами 3, 8, 11, 12 пункта 1 статьи 14 Федерального закона         от 7 марта 2001 г. № 24-ФЗ «Кодекс внутреннего водного транспорта Российской Федерации» (для судов, подлежащих государственной регистрации, за исключением спортивных парусных судов, прогулочных судов и маломерных судов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автономное 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йский Речной Регистр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свидетельства о годности судна к плаванию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) свидетельства от предотвращения загрязнения с судна нефтью, сточными водами и мусоро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) свидетельства о классифик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мерительного свидетельства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п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ведению реестра маршрутов регулярных перевозок пассажиров автобусами по международным маршрутам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маршрутов, внесенных в реест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бюджет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130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е свидетельств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свидетель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 xml:space="preserve">3) внесению информации в реестр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зарегистрирован-ных официальных утверждений типа контрольного устрой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его компонентов), регистрационных листков, карточек (карт) в реестр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несению информации в реестр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 ил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зарегистрирован-ных сервисных центров (мастерских) в реестр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едению реестра выданных карточек (карт), используемых в цифровых контрольных устройствах, устанавливаемых на транспортных средствах.</w:t>
            </w:r>
          </w:p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Юрид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ца или индивидуальные предприниматели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зарегистрирован-ных карточек в реестре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jc w:val="center"/>
    </w:pPr>
    <w:rPr>
      <w:b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ind w:firstLine="709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0:00Z</dcterms:created>
  <dc:creator>User</dc:creator>
  <dc:description/>
  <cp:keywords/>
  <dc:language>en-US</dc:language>
  <cp:lastModifiedBy>Людмила</cp:lastModifiedBy>
  <cp:lastPrinted>2012-12-25T14:20:00Z</cp:lastPrinted>
  <dcterms:modified xsi:type="dcterms:W3CDTF">2012-12-26T15:30:00Z</dcterms:modified>
  <cp:revision>2</cp:revision>
  <dc:subject/>
  <dc:title>Предложение по внесению дополнений в ведомственный перечень государственных услуг (работ),</dc:title>
</cp:coreProperties>
</file>