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05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ного заседания коллегии</w:t>
            </w:r>
          </w:p>
        </w:tc>
      </w:tr>
      <w:tr>
        <w:trPr>
          <w:trHeight w:val="1021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4 октя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511" w:leader="none"/>
                <w:tab w:val="left" w:pos="1871" w:leader="none"/>
              </w:tabs>
              <w:spacing w:before="200" w:after="0"/>
              <w:ind w:left="791" w:right="1152" w:hanging="0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Председательствовал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758" w:hRule="atLeast"/>
        </w:trPr>
        <w:tc>
          <w:tcPr>
            <w:tcW w:w="7560" w:type="dxa"/>
            <w:tcBorders/>
          </w:tcPr>
          <w:p>
            <w:pPr>
              <w:pStyle w:val="TextBody"/>
              <w:ind w:firstLine="252"/>
              <w:rPr>
                <w:b/>
                <w:b/>
              </w:rPr>
            </w:pPr>
            <w:r>
              <w:rPr/>
              <w:t>Министр транспорта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М.Ю. Соколов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сутствовали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Члены коллегии Министерства транспорта Российской Федерации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31"/>
        <w:gridCol w:w="3637"/>
      </w:tblGrid>
      <w:tr>
        <w:trPr>
          <w:trHeight w:val="160" w:hRule="atLeast"/>
        </w:trPr>
        <w:tc>
          <w:tcPr>
            <w:tcW w:w="2669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.А. Аристов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.А. Асаул</w:t>
            </w:r>
          </w:p>
        </w:tc>
        <w:tc>
          <w:tcPr>
            <w:tcW w:w="363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.В. Белозёров</w:t>
            </w:r>
          </w:p>
        </w:tc>
      </w:tr>
      <w:tr>
        <w:trPr>
          <w:trHeight w:val="160" w:hRule="atLeast"/>
        </w:trPr>
        <w:tc>
          <w:tcPr>
            <w:tcW w:w="2669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.М. Окулов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.С. Цыденов</w:t>
            </w:r>
          </w:p>
        </w:tc>
        <w:tc>
          <w:tcPr>
            <w:tcW w:w="363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700"/>
      </w:tblGrid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.В. Александров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А. Дружинин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И. Касьянов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И.В. Костюченко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Н. Крапивка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Б.А. Лёвин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Л.М. Липсиц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.Г. Пальников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.А. Пашков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В.А. Петренко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К. Семёнов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В.Н. Тасун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В. Тихонов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А.М. Чабунин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ромышленности и инфраструктуры Правительства Российской Федерации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ind w:firstLine="432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ind w:firstLine="432"/>
              <w:jc w:val="left"/>
              <w:rPr>
                <w:szCs w:val="28"/>
              </w:rPr>
            </w:pPr>
            <w:r>
              <w:rPr>
                <w:szCs w:val="28"/>
              </w:rPr>
              <w:t>А.Н. Недосе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ind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32"/>
              <w:jc w:val="left"/>
              <w:rPr>
                <w:szCs w:val="28"/>
              </w:rPr>
            </w:pPr>
            <w:r>
              <w:rPr/>
              <w:t>В.Н. Кирьян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Совета Федерации Федерального Собрания Российской Федерации по экономической политике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ind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32"/>
              <w:jc w:val="left"/>
              <w:rPr/>
            </w:pPr>
            <w:r>
              <w:rPr/>
              <w:t>О.В. Еремее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Федерального Собрания Российской Федерации</w:t>
              <w:br/>
              <w:t>по транспорту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ind w:first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32"/>
              <w:jc w:val="left"/>
              <w:rPr/>
            </w:pPr>
            <w:r>
              <w:rPr/>
              <w:t>Е.С. Москвичё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Об основных направлениях государственной политики в сфере организации дорожного движения</w:t>
      </w:r>
    </w:p>
    <w:p>
      <w:pPr>
        <w:pStyle w:val="Heading6"/>
        <w:keepNext w:val="false"/>
        <w:widowControl w:val="false"/>
        <w:ind w:hanging="0"/>
        <w:jc w:val="right"/>
        <w:rPr>
          <w:b/>
          <w:b/>
          <w:bCs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Н.А. Асаул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rPr/>
      </w:pPr>
      <w:r>
        <w:rPr/>
        <w:t>(Асаул, Соколов, Фёдоров, Недосеков, Белозёров, Кирьянов, Бакирей, Блинкин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О внедрении принципов и механизмов Открытого правительства в работе Минтранса России</w:t>
      </w:r>
    </w:p>
    <w:p>
      <w:pPr>
        <w:pStyle w:val="Heading6"/>
        <w:keepNext w:val="false"/>
        <w:widowControl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Cs w:val="28"/>
        </w:rPr>
        <w:t>С.А. Аристов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</w:t>
      </w:r>
    </w:p>
    <w:p>
      <w:pPr>
        <w:pStyle w:val="3"/>
        <w:ind w:hanging="0"/>
        <w:rPr/>
      </w:pPr>
      <w:r>
        <w:rPr/>
        <w:t>(Аристов, Соколов, Прохоров)</w:t>
      </w:r>
    </w:p>
    <w:p>
      <w:pPr>
        <w:pStyle w:val="3"/>
        <w:ind w:firstLine="422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Коллегия Министерства транспорта Российской Федерации заслушала доклад заместителя Министра транспорта Российской Федерации Н.А. Асаула по вопросу «</w:t>
      </w:r>
      <w:r>
        <w:rPr>
          <w:b w:val="false"/>
        </w:rPr>
        <w:t>Об основных направлениях государственной политики в сфере организации дорожного движения</w:t>
      </w:r>
      <w:r>
        <w:rPr>
          <w:b w:val="false"/>
          <w:bCs/>
        </w:rPr>
        <w:t xml:space="preserve">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ойчиво развивающийся транспортный комплекс Российской Федерации является базовым условием территориального и социального единства страны. Однако сегодня на пути к устойчивому развитию транспорта в городах Российской Федерации стало резкое повышение уровня загрузки автомобильных дорог движением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женность транспортных систем российских городов снижает мобильность населения, приводит к значительным потерям времени на передвижение, оказывает негативное влияние на эффективность работы городского транспорта, росту числа ДТП, выбросов загрязняющих веществ и транспортного шу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ладывающаяся ситуация приводит к снижению качества жизни населения и серьезным экономическим потерям для страны в целом. По имеющимся экспертным оценкам эти потери достигают до 7- 9% ВВП в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 27% автомобильных дорог федерального значения работают в режиме перегрузки и нуждаются в проведении различных мероприятий по повышению их пропускной способности. Средняя скорость движения за последние 5 лет снизилась в среднем на 40%, а в часы пик падает до 5 – 10 км/ч при оптимальных 30-35 км/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лично-дорожные сети (далее – УДС) российских городов сформировались исторически и по большей части остались неизменными с 70-90-х годах прошлого века, когда в документах градостроительного планирования перспективный уровень автомобилизации предусматривался в размере в 170 - 180 автомобилей на 1000 жителей. Предполагалось, что население городов будет продолжать использовать для поездок в основном общественный пассажирский транспорт. Однако происшедшие в стране после 1991 года радикальные социально-экономические изменения привели к быстрому росту парка личного автотранспорта и превращению его в существенную часть национальной транспортной систе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о 30% общего объема перевозок пассажиров в городах приходится на личный автотранспорт и эта доля продолжает расти. В выходные дни 40-50% поездок горожан за город выполняется на личном транспорт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ложенная градостроителями в недавнем прошлом расчетная пропускная способность УДС оказалась значительно превышенной при уже достигнутом в настоящее время (250-340 легковых автомобилей на 1000 жителей) и продолжающем быстро расти уровне автомобилизации населения на урбанизированных территори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ь лет ежегодный прирост автомобильного парка и интенсивности движения составлял 4-6%, а увеличение пропускной способности УДС не более 0,5-1,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тставание дорожно-транспортной сети от имеющихся потребностей составляет приблизительно 20 - 25 л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, существующие тенденции роста объемов дорожного движения не дают утешительных прогнозов - локальные и сетевые заторы постепенно становятся регулярным и нарастающим явлением, которое при отсутствии адекватного государственного реагирования, неизбежно приведет к потере устойчивости функционирования транспортной системы страны в целом со всеми вытекающими посл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государственного регулирования в сфере организации дорожного движения и сбалансированного развития территориальных транспортных систем, является создание правовых, институциональных, экономических и технических условий для обеспечения надежного и безопасного движения транспортных средств и пеше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политика в сфере организации дорожного движения и сбалансированного развития территориальных транспортных систем должна включать следующие направления: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Совершенствование территориального и территориально-транспортного планирования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  <w:tab/>
        <w:t>Развитие УД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>Модернизация общественного пассажирского транспорта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  <w:tab/>
        <w:t>Организация городского парковочного пространства и парковочная политика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5. </w:t>
        <w:tab/>
        <w:t>Введение приоритетов в управлении движением автотранспорта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  <w:tab/>
        <w:t>Совершенствование инженерных средств и методов организации дорожного движения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  <w:tab/>
        <w:t>Оптимизация работы грузового автомобильного транспорта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</w:t>
        <w:tab/>
        <w:t>Формирование новых стереотипов транспортного поведения населения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9. </w:t>
        <w:tab/>
        <w:t>Поощрение современных форм организации различных видов трудовой деятельности, сокращающих транспортный спрос населения и общественные транспортные издержки (интернет, дистанционные обучение и рабо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имо понимания проблем и путей их решения, главная задача, которая стоит перед государством, регионами и городами – определить механизмы управления, которые позволят в полной мере реализовать перечисленный инструментарий на практике, сделать его востребованным в повседневной практике принятия управленческих решений властями все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здание эффективной системы управления в сфере организации дорожного движения (далее – ОДД) требует четкого определения предмета и сферы правового регулирования, разграничения компетенций и задач органов государственного и местного 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ама деятельность по организации дорожного движения сегодня не имеет самостоятельного статуса в качестве объекта правового регулирования. Закон </w:t>
        <w:br/>
        <w:t xml:space="preserve">«О безопасности дорожного движения», содержащий определение этого понятия, не раскрывает содержания и целей деятельности по ОДД. 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акже, согласно действующему законодательству, ОДД не является самостоятельным видом деятельности, а включается в состав дорожной деятельности, как один из видов работ по содержанию дорог. Как следствие, федеральное законодательство, регулирующее деятельность органов государственной власти субъектов федерации и органов местного самоуправления, не упоминает ОДД в числе вопросов, подлежащих регулированию на региональном и мест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проблем эффективного функционирования процесса перемещения людей и грузов по автомобильным дорогам, </w:t>
      </w:r>
      <w:r>
        <w:rPr>
          <w:color w:val="000000"/>
          <w:spacing w:val="-2"/>
          <w:sz w:val="28"/>
          <w:szCs w:val="28"/>
        </w:rPr>
        <w:t xml:space="preserve">урегулирование всех вышеперечисленных направлений деятельности по </w:t>
      </w:r>
      <w:r>
        <w:rPr>
          <w:sz w:val="28"/>
          <w:szCs w:val="28"/>
        </w:rPr>
        <w:t>ОД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кардинальных изменений в нормативно-правовой базе, а также подготовку и принятие федерального закона «Об организации дорожного движения и о внесении изменений в отдельные законодательные акты Российской Федерации». </w:t>
      </w:r>
    </w:p>
    <w:p>
      <w:pPr>
        <w:pStyle w:val="TextBody"/>
        <w:ind w:firstLine="709"/>
        <w:rPr/>
      </w:pPr>
      <w:r>
        <w:rPr/>
        <w:t>Целью закона будет создание правовых условий для организации эффективного и бесперебойного осуществления процесса дорожного движения на территории Российской Федерации как неотъемлемого условия обеспечения устойчивого функционирования транспор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новые обязанности владель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, объектов УДС, </w:t>
      </w:r>
      <w:r>
        <w:rPr>
          <w:rFonts w:cs="Times New Roman" w:ascii="Times New Roman" w:hAnsi="Times New Roman"/>
          <w:sz w:val="28"/>
          <w:szCs w:val="28"/>
        </w:rPr>
        <w:t>прилегающих территорий, в том числе, связанных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требований по обеспечению бесперебойного движения с уч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нозируемого роста численности транспортных средств всех категор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ить государственную экспертизу проектной документаци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ие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еспечению бесперебойного 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ключая возможное влияние объекта капительного строительства на возникновение транспортных заторов на примык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ах, объектах УДС, </w:t>
      </w:r>
      <w:r>
        <w:rPr>
          <w:rFonts w:cs="Times New Roman" w:ascii="Times New Roman" w:hAnsi="Times New Roman"/>
          <w:sz w:val="28"/>
          <w:szCs w:val="28"/>
        </w:rPr>
        <w:t>прилегающих территориях;</w:t>
      </w:r>
    </w:p>
    <w:p>
      <w:pPr>
        <w:pStyle w:val="Style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государственную экспертизу документации ОДД сетевого уров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обязанности государственных и муниципальных органов обеспечивать взаимосвязь деятельности по территориально-транспортному планированию и ОД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становить новые полномочия государственных и муниципальных органов в сфере ОДД, в том числе на создание зон специальной ОДД путем введения различных ограничений на въезд автомобильного транспорта на отдельные городские территории, характеризующиеся сверхнормативной загрузкой транспортными потоками и антропогенной нагрузкой на окружающую среду;</w:t>
      </w:r>
    </w:p>
    <w:p>
      <w:pPr>
        <w:pStyle w:val="Normal"/>
        <w:tabs>
          <w:tab w:val="clear" w:pos="708"/>
          <w:tab w:val="left" w:pos="567" w:leader="none"/>
          <w:tab w:val="center" w:pos="3726" w:leader="none"/>
          <w:tab w:val="right" w:pos="78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ить правовые основы организации стоянки транспортных средств;</w:t>
      </w:r>
    </w:p>
    <w:p>
      <w:pPr>
        <w:pStyle w:val="Normal"/>
        <w:tabs>
          <w:tab w:val="clear" w:pos="708"/>
          <w:tab w:val="left" w:pos="567" w:leader="none"/>
          <w:tab w:val="center" w:pos="3726" w:leader="none"/>
          <w:tab w:val="right" w:pos="7879" w:leader="none"/>
        </w:tabs>
        <w:ind w:firstLine="709"/>
        <w:jc w:val="both"/>
        <w:rPr/>
      </w:pPr>
      <w:r>
        <w:rPr>
          <w:bCs/>
          <w:sz w:val="28"/>
          <w:szCs w:val="28"/>
        </w:rPr>
        <w:t>- установить законодательные принципы ф</w:t>
      </w:r>
      <w:r>
        <w:rPr>
          <w:sz w:val="28"/>
          <w:szCs w:val="28"/>
        </w:rPr>
        <w:t>инансирования ОДД как самостоятельного вида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а устранит пробелы и противоречия в законодательстве в сфере дорожного движения, обеспечит единый подход к регулированию общественных отношений, возникающих в процессе дорожного движения. Кроме того, закон создаст условия для последующего повышения эффектив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одательные основы ОДД планируется закрепить инфраструктурными про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витие Меморандума о сотрудничестве в области ОДД, заключенного между Минтрансом России и Международным банком реконструкции и развития (далее – МБРР), Минтрансом России совместно с проектной командой МБРР подготовлена Концепция проекта «Программа по совершенствованию городских транспортных систем». </w:t>
      </w:r>
      <w:bookmarkStart w:id="0" w:name="a44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анный проект направлен на подготовку изменений в нормативную правовую базу Российской Федерации, создание федерального консультационного  органа по вопросам городских транспортных систем, подготовку проекта федеральной программы по совершенствованию городских транспортных систем, подготовку и реализацию пилотных проектов в отобранных российских городах, оказание технического содействия городам в разработке транспортных стратегий, комплексных транспортных схем, комплексных схем О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Минтрансе России совместно с Программой развития Организации объединенных наций (ПРООН) подписан и реализуется международный проект, направленный на </w:t>
      </w:r>
      <w:r>
        <w:rPr>
          <w:color w:val="000000"/>
          <w:sz w:val="28"/>
          <w:szCs w:val="28"/>
        </w:rPr>
        <w:t>сокращение выбросов парниковых газов от автомобильного транспорта в результате создания низкоуглеродных транспортных систем в ряде средних городов России. Проекты в Казани и Калининграде будут способствовать формированию политики развития устойчивых транспортных систем на федеральном, региональном и местном уровнях и служить примером для других российских гор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реализации основных направлений государственной политики в сфере ОДД коллегия Министерства транспорта Российской Федераци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добрить основные направления государственной политики в сфере ОДД и основные положения проекта федерального закона «Об организации дорожного движения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Концепцию проекта «Программа по совершенствованию городских транспортных сист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ться с необходимостью создания федерального консультационного органа по вопросам городских транспортных систем на базе государственного отраслевого научно-исследовательского института (ОАО «НИИАТ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(Л.М. Липсиц), Департаменту государственной политики в области дорожного хозяйства (И.В. Костюченко), Департаменту имущественных отношений и территориального планирования</w:t>
        <w:br/>
        <w:t>(А.В. Тихонов), Департаменту правового обеспечения и законопроектной деятельности (А.А. Дружинин) доработать и внести в Правительство Российской Федерации проект закона «Об организации дорожного движения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онопроекта предусмотреть формирование нормативно-правовой базы, определяющей состав, порядок разработки и утверждения документации по ОДД, увязанной с системой градостроительной документ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: 1 квартал 201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(Л.М. Липсиц), Департаменту государственной политики в области дорожного хозяйства (И.В. Костюченко), Департаменту экономики и финансов (Т.В. Горбачик) подготовить проекты методических документов, определяющие показатели оценки качества и эффективности ОДД на автомобильных дорогах и УДС, а также предложения по системе показателей государственного статистического учета в сфере ОД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: 4 квартал 201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(Л.М. Липсиц), Департаменту экономики и финансов (Т.В. Горбачик) внести в установленном порядке предложения о финансовом обеспечении реализации Концепции проекта «Программа по совершенствованию городских транспортных систе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департаментов, руководителям федеральной службы и федеральных агентств продолжить работу по внедрению принципов и механизмов системы «Открытое правительство» на основе утвержденного плана, поручений и рекомендаций Правительства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74"/>
      </w:tblGrid>
      <w:tr>
        <w:trPr>
          <w:trHeight w:val="102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ллегии –</w:t>
            </w:r>
          </w:p>
          <w:p>
            <w:pPr>
              <w:pStyle w:val="TextBody"/>
              <w:rPr/>
            </w:pPr>
            <w:r>
              <w:rPr/>
              <w:t>Министр транспорта</w:t>
            </w:r>
          </w:p>
          <w:p>
            <w:pPr>
              <w:pStyle w:val="TextBody"/>
              <w:rPr/>
            </w:pPr>
            <w:r>
              <w:rPr/>
              <w:t>Российской Федерации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7:00Z</dcterms:created>
  <dc:creator>TelkovAV</dc:creator>
  <dc:description/>
  <cp:keywords/>
  <dc:language>en-US</dc:language>
  <cp:lastModifiedBy>Людмила</cp:lastModifiedBy>
  <cp:lastPrinted>2012-12-18T16:45:00Z</cp:lastPrinted>
  <dcterms:modified xsi:type="dcterms:W3CDTF">2012-12-25T13:27:00Z</dcterms:modified>
  <cp:revision>2</cp:revision>
  <dc:subject/>
  <dc:title> </dc:title>
</cp:coreProperties>
</file>