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ТРАНСПОРТА  РОССИЙСКОЙ ФЕДЕРАЦИ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ИНТРАНС РОССИИ)</w:t>
      </w:r>
    </w:p>
    <w:p>
      <w:pPr>
        <w:pStyle w:val="Heading1"/>
        <w:ind w:firstLine="709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ind w:firstLine="709"/>
        <w:rPr>
          <w:sz w:val="32"/>
          <w:szCs w:val="32"/>
        </w:rPr>
      </w:pPr>
      <w:r>
        <w:rPr>
          <w:sz w:val="32"/>
          <w:szCs w:val="32"/>
        </w:rPr>
        <w:t>П Р И К А З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                           Москва                 № 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некоторые нормативные правовые акты Минтранса России и признании утратившими силу некоторых нормативных правовых актов Минтранса России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3 Федерального закона от 19 марта 1997 г. </w:t>
        <w:br/>
        <w:t xml:space="preserve">№ 60-ФЗ «Воздушный кодекс Российской Федерации» (Собрание законодательства Российской Федерации, 1997, № 12, ст. 1383; 1999, № 28, ст. 3483; 2004, № 35, ст. 3607, № 45, ст. 4377; 2005, № 13, ст. 1078; 2006, № 30, ст. 3290, 3291; 2007, № 1 (ч. I), ст. 29, № 27, ст. 3213, № 46, ст. 5554, № 49, ст. 6075, № 50, ст. 6239, 6244, 6245; 2008, № 29 (ч. I), ст. 3418, № 30 (ч. II), ст. 3616; 2009, № 1, ст. 17, № 29, ст. 3616; 2010, № 30, ст. 4014; 2011, № 7, ст. 901, № 15, ст. 2019, 2023, 2024, № 30 (ч. I), ст. 4590, № 48, ст. 6733, № 50, ст. 7351; 2012, № 25, ст. 3268, № 31, ст. 4318) </w:t>
        <w:br/>
        <w:t>п р и к а з ы в а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Федеральные авиацион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дготовка и выполнение полетов в гражданской авиации Российской Федерации», утвержденные </w:t>
      </w:r>
      <w:r>
        <w:rPr>
          <w:rFonts w:cs="Times New Roman" w:ascii="Times New Roman" w:hAnsi="Times New Roman"/>
          <w:bCs/>
          <w:sz w:val="28"/>
          <w:szCs w:val="28"/>
        </w:rPr>
        <w:t>приказом Министерства транспорта Российской Федерации от 31 июля 2009 г. № 128</w:t>
      </w:r>
      <w:r>
        <w:rPr>
          <w:rFonts w:cs="Times New Roman" w:ascii="Times New Roman" w:hAnsi="Times New Roman"/>
          <w:sz w:val="28"/>
          <w:szCs w:val="28"/>
        </w:rPr>
        <w:t xml:space="preserve"> (зарегистрирован Минюстом России 31 августа 2009  г., регистрационный № 14645) с изменениями, внесенными приказами Министерства транспорта Российской Федерации от 21 декабря 2009 г. № 242 (зарегистрирован Минюстом России </w:t>
        <w:br/>
        <w:t>2 февраля 2010 г., регистрационный № 16191), от 22 ноября 2010 г. № 263 (зарегистрирован Минюстом России 20 декабря 2010 г., регистрационный № 19244), от 16 ноября 2011 г. № 284 (зарегистрирован Минюстом России 21 декабря 2011 г., регистрационный № 22723) изменения согласно Приложению № 1 к настоящему приказ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 Внести в Федеральные авиационные правила «Требования к членам экипажа воздушных судов, специалистам по техническому обслуживанию воздушных судов </w:t>
        <w:br/>
        <w:t xml:space="preserve">и сотрудникам по обеспечению полетов (полетным диспетчерам) гражданской авиации», утвержденные приказом Министерства транспорта Российской Федерации от 12 сентября 2008 г. № 147 (зарегистрирован Минюстом России 20 ноября 2008 г., регистрационный № 12701), с  изменениями, внесенными  приказами   Министерств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транспорта Российской Федерации от 15 июня 2011 г. № 162 (зарегистрирован Минюстом России 13 июля 2011 г., регистрационный № 21340), от 26 декабря 2011 г. № 331 (зарегистрирован Минюстом России 28 марта 2012 г., регистрационный </w:t>
        <w:br/>
        <w:t>№ 23632) изменения согласно Приложению № 2 к настоящему приказ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-2"/>
          <w:sz w:val="28"/>
          <w:szCs w:val="28"/>
        </w:rPr>
        <w:t>3. Признать утратившим сил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каз </w:t>
      </w:r>
      <w:r>
        <w:rPr>
          <w:sz w:val="28"/>
          <w:szCs w:val="28"/>
        </w:rPr>
        <w:t>Министерства транспорта Российской Федерации от 11 декабря 2006 г. № 148 «Об утверждении Федеральных авиационных правил «Требования к членам летных экипажей для переподготовки на другие (новые) типы воздушных судов гражданской авиации» (зарегистрирован  Минюстом  России 22 декабря 2006 г., регистрационный № 8658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каз </w:t>
      </w:r>
      <w:r>
        <w:rPr>
          <w:sz w:val="28"/>
          <w:szCs w:val="28"/>
        </w:rPr>
        <w:t>Министерства транспорта Российской Федерации от 9 июля 2007 г. № 90 «Об утверждении Федеральных авиационных правил «Требования к членам летных экипажей воздушных судов гражданской авиации Российской Федерации при подготовке к выполнению международных полетов» (зарегистрирован  Минюстом  России 13 августа 2007 г., регистрационный № 9987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 Установить, что настоящий приказ вступает в силу через 90 дней со дня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  <w:t>Министр</w:t>
        <w:tab/>
        <w:t>М.Ю. Соколов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ычев Игорь Алексеевич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425" w:top="481" w:footer="21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(499) 231 52 85 Д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color w:val="FFFFFF"/>
        </w:rPr>
        <w:t>Ю.П. Токарев</w:t>
      </w:r>
      <w:r>
        <w:rPr>
          <w:sz w:val="28"/>
          <w:szCs w:val="28"/>
        </w:rPr>
        <w:t>ПРИЛОЖЕНИЕ № 1</w:t>
      </w:r>
    </w:p>
    <w:p>
      <w:pPr>
        <w:pStyle w:val="Normal"/>
        <w:ind w:left="6663" w:firstLine="7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транса России</w:t>
      </w:r>
    </w:p>
    <w:p>
      <w:pPr>
        <w:pStyle w:val="Normal"/>
        <w:ind w:left="6372" w:firstLine="29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__________№__________ </w:t>
      </w:r>
    </w:p>
    <w:p>
      <w:pPr>
        <w:pStyle w:val="Normal"/>
        <w:ind w:left="637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осимые в Федеральные авиационные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«Подготовка </w:t>
        <w:br/>
        <w:t xml:space="preserve">и выполнение полетов в гражданской авиации Российской Федерации», утвержденны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казом Министерства транспорта Российской Федерации </w:t>
        <w:br/>
        <w:t>от 31 июля 2009 г. № 128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Федеральных авиационных правилах: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Абзац первый пункта 2.18.14 после слов «Конвенции о международной гражданской авиации» дополнить словами «(открыта для подписания в Чикаго </w:t>
        <w:br/>
        <w:t>7 декабря 1944 г.; Международные воздушные сообщения СССР, Сборник документов, Москва, 1970, том 3)».</w:t>
      </w:r>
    </w:p>
    <w:p>
      <w:pPr>
        <w:pStyle w:val="Style22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 тексту пунктов 4.27, 5.84 и 5.99: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ежегодное», «ежегодную», «ежегодно», «не реже одного раза в год» заменить словами «один раз в течение последовательных 12 месяцев»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не реже одного раза в два года», «раз в два года» заменить словами «один раз в течение последовательных 24 месяцев»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не реже одного раза в три года» заменить словами «один раз в течение последовательных 36 месяцев»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В пункте 5.7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бзац шесто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При проведении квалификационных проверок пилотов эксплуатант обеспечивает хранение в течение двух лет параметрических данных средств объективного контроля и предъявляет их по требованию уполномоченного органа </w:t>
        <w:br/>
        <w:t>в области гражданской авиации.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бзац седьмо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грамма анализа полетных данных эксплуатанта обеспечивает защиту  персональных данных в соответствии с законодательством Российской Федерации».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 абзаце двадцатом пункта 5.68 после слов «страховые полисы» дополнить словами «(их копии)»;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ункт 5.82: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82. На каждый полет эксплуатант назначает пилота в качестве КВС, который: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управления самолетом максимальной взлетной массой менее 27000 кг - имеет свидетельство коммерческого пилота и налет не менее 1000 часов в качестве пилота самолета или свидетельство линейного пилота;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правления самолетом максимальной взлетной массой от 27000 кг </w:t>
        <w:br/>
        <w:t>до 90000 кг - имеет свидетельство линейного пилота;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правления самолетом максимальной взлетной массой более 90000 кг - имеет свидетельство линейного пилота, а также общий налет более 3000 часов, включая 500 часов налета в качестве КВС или 5000 часов общего налета пилотом самолета;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правления вертолетом максимальной взлетной массой менее 10000 кг - имеет свидетельство коммерческого пилота или свидетельство линейного пилота;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правления вертолетом максимальной взлетной массой 10000 кг и более - имеет свидетельство линейного пилота»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дополнить подпунктом 5.82.1 следующего содержания: 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5.82.1. В случае, когда эксплуатационной документацией воздушного судна предусмотрено обязательное наличие второго пилота, на каждый полет эксплуатант назначает пилота в качестве второго пилота, который: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правления самолетом максимальной взлетной массой </w:t>
        <w:br/>
        <w:t>до 90000 кг - имеет свидетельство линейного пилота, свидетельство коммерческого пилота или свидетельство пилота многочленного экипажа самолета;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правления самолетом максимальной взлетной массой более 90000 кг - имеет свидетельство линейного пилота, свидетельство пилота многочленного экипажа или свидетельство коммерческого пилота и налет 1000 часов в качестве пилота самолета;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правления вертолетом - имеет свидетельство коммерческого пилота или свидетельство линейного пилота».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ополнить подпунктом 5.82.2 следующего содержания: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Эксплуатант назначает пилота к выполнению функций КВС под наблюдением при условии, что пилот обладает свидетельством коммерческого пилота, свидетельством линейного пилота или свидетельством пилота многочленного экипажа. Пилот выполняет функции КВС под наблюдением </w:t>
        <w:br/>
        <w:t>в составе экипажа, включающего КВС, имеющего налет в качестве КВС не менее 500 часов на этом типе воздушного судна.»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В подпункте «е» пункта 5.84: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абзац четвертый дополнить словами «, если планируется осуществлять перевозку опасных грузов»;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абзац пятый дополнить словами «, если планируется осуществлять полеты над водными объектами, при полетах над которыми необходимо иметь оборудование, предусмотренное пунктом 2.18.4 настоящих Правил»;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абзац восьмой дополнить словами «, если планируется осуществлять полет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условиях RVSM и RNP»;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абзац девятый изложить в следующей редакции: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 выполнении международных полетов в воздушном пространстве государств, не использующих при ведении радиотелефонной связи русский язык - проверку знания английского языка в соответствии с требованиями Федеральных авиационных правил «Требования к членам экипажа воздушных судов, специалистам по техническому обслуживанию воздушных судов и сотрудникам </w:t>
        <w:br/>
        <w:t xml:space="preserve">по обеспечению полетов (полетным диспетчерам) гражданской авиации», утвержденных приказом Министерства транспорта Российской Федерации </w:t>
        <w:br/>
        <w:t xml:space="preserve">от 12 сентября 2008 г. № 147, а также процедуры изучения правил, изложенных </w:t>
        <w:br/>
        <w:t>в сборниках аэронавигационной информации государства, в воздушном пространстве которого планируется выполнять полеты»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абзац тринадцатый дополнить словами «, если планируется осуществлять полеты, на воздушных судах, оборудованных БСПС»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абзац семнадцатый дополнить словами «, если планируется выполнять взлеты и посадки в указанных условия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ункт 5.8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Тренажерное устройство имитации полета применяется для предусмотренных Настоящими правилами подготовок или проверок членов экипажа воздушного судна, к которым данное тренажерное устройство имитации полета допущено уполномоченным органом в области гражданской ави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эксплуатант организовывает подготовку или проверку членов экипажа воздушного суд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 применением имитирующих работу систем воздушного судна средств обучения, в кабине воздушного судна на земле - для подготовки или проверки навыков эксплуатации систем воздушного судн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полете без пассажиров на борту - для подготовки или проверки навыков управления воздушным судном и эксплуатации систем воздушного суд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выполнения подготовки или проверки членов экипажа воздушного судна в полете запрещается выполнение элементов полета, не предусмотренных РЛЭ воздушного судн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абзаце втором пункта 5.87 слово «условий» исключить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567" w:gutter="0" w:header="426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. Главу </w:t>
      </w:r>
      <w:r>
        <w:rPr>
          <w:sz w:val="28"/>
          <w:szCs w:val="28"/>
          <w:lang w:val="en-US"/>
        </w:rPr>
        <w:t xml:space="preserve">IX </w:t>
      </w:r>
      <w:r>
        <w:rPr>
          <w:sz w:val="28"/>
          <w:szCs w:val="28"/>
        </w:rPr>
        <w:t>исключить.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left="6663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транса Росси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__________№___________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вносимые в Федеральные авиационные правила «Требования к членам экипажа воздушных судов, специалистам по техническому обслуживанию воздушных судов и сотрудникам по обеспечению полетов (полетным диспетчерам) гражданской авиации», утвержденные приказом Министерства транспорта Российской Федераци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сентября 2008 г. № 147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ых авиационных правил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ункте 1.1 слова «(Чикаго, 1944 год)» заменить словами «(открыта для подписания в Чикаго 7 декабря 1944 г.; Международные воздушные сообщения СССР, Сборник документов, Москва, 1970, том 3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ункт 1.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лены летных экипажей (пилоты, штурманы и бортрадисты), осуществляющие ведение радиотелефонной связи на борту воздушного судна при выполнении международных полетов в воздушном пространстве государств, </w:t>
        <w:br/>
        <w:t>не использующих при ведении радиотелефонной связи русский язык, должны продемонстрировать владение общим и авиационным английским языком не ниже четвертого (рабочего) уров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ка уровня владения английским языком проводится в соответствии </w:t>
        <w:br/>
        <w:t xml:space="preserve">с требованиями, установленными в разделе 1.2.9 главы 1 Приложения 1 «Выдача свидетельств авиационному персоналу» к Конвенции о международной гражданской авиации. По результатам оценки, в случае демонстрации уровня владения английским языком не ниже четвертого, в раздел XIII свидетельства члена летного экипажа вносится запись об уровне владения английским языком </w:t>
        <w:br/>
        <w:t>с указанием срока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четвертого уровня - три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пятого уровня - шесть л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шестого уровня – «бессрочно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действия записи об уровне владения английским языком, обладатель свидетельства проходит повторную оценку уровня владения английским языком в порядке, установленном для первоначальной оценк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99">
    <w:name w:val="Font Style99"/>
    <w:qFormat/>
    <w:rPr>
      <w:rFonts w:ascii="Arial" w:hAnsi="Arial" w:cs="Arial"/>
      <w:color w:val="000000"/>
      <w:sz w:val="16"/>
      <w:szCs w:val="16"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85"/>
      <w:jc w:val="both"/>
    </w:pPr>
    <w:rPr>
      <w:b/>
      <w:bCs/>
      <w:i/>
      <w:iCs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5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jc w:val="both"/>
    </w:pPr>
    <w:rPr>
      <w:rFonts w:ascii="Arial Black" w:hAnsi="Arial Black" w:cs="Arial Blac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9490;fld=134;dst=10001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main?base=LAW;n=119490;fld=134;dst=100016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3:08:00Z</dcterms:created>
  <dc:creator>ДГА</dc:creator>
  <dc:description/>
  <cp:keywords/>
  <dc:language>en-US</dc:language>
  <cp:lastModifiedBy>Людмила</cp:lastModifiedBy>
  <cp:lastPrinted>2012-12-21T10:19:00Z</cp:lastPrinted>
  <dcterms:modified xsi:type="dcterms:W3CDTF">2012-12-24T13:08:00Z</dcterms:modified>
  <cp:revision>2</cp:revision>
  <dc:subject/>
  <dc:title> </dc:title>
</cp:coreProperties>
</file>