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федерального закона «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характеристики проекта федерального зак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федерального закона «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 и некоторые законодательные акты Российской Федерации» (далее – проект федерального закона) разработан в порядке законодательной иници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 Описание проблемы, на решение которой направлен проект федерального закона. Обоснование предлагаемых решений и ожидаемые результаты их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й в ноябре 2007 г. Федеральный закон «О морских портах в Российской Федерации и о внесении изменений в отдельные законодательные акты Российской Федерации» (далее – Федеральный закон) заложил основу законодательного регулирования деятельности, осуществляемой в морских портах, и дальнейшего развития морских пор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воприменительной практики по реализации норм Федерального закона выявилась необходимость внесения ряда изменений в Федеральный закон и иные федеральные законы, касающиеся строительства и расширения морских портов, государственного регулирования деятельности в морских портах, земельных и имуществен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федерального закона предлагается внести изменения в Федеральный закон, а также Водный кодекс Российской Федерации, Градостроительный кодекс Российской Федерации, Кодекс торгового мореплавания Российской Федерации, Кодекс внутреннего водного транспорта Российской Федерации, Лесной кодекс Российской Федерации, Устав железнодорожного транспорта Российской Федерации и иные законодательные акты                        (далее – законодательные акты) в целях совершенствования регулирования деятельности в морских портах и приведения правовых норм к единообраз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федерального закона предусмотрено внесение изменений в Федеральный закон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деятельности в морских пор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 морских пор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в морских пор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земельных отношений в морских пор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мущественных отношений в морских пор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несения изменений в иные законодательные акты является изменение положений законодательных актов, не соответствующих положениям Федерального закона и проекта федерального закона. Указанные изменения не меняют общую концепцию законодательных актов, а вносимые изменения и дополнения будут способствовать повышению эффективности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федерального закона вносятся уточнения и вводятся новые понятия в статью 4 Федерального закона. В частности, понятие «портовые гидротехнические сооружения» дополняется новыми видами объектов, таких как операционная акватория, разворотный круг, якорная стоянка и другие. С целью отличия понятия «акватория», установленного в пункте 15 статьи 4 Федерального закона, от существующего вида портового гидротехнического сооружения вводится понятие «операционная акватор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ширения морского порта, предусмотренная статьей 6 Федерального закона, представляется избыточной и не влечет за собой никаких правовых последствий. Решение о расширении морского порта принимается на основании схемы территориального планирования Российской Федерации в области развития федерального транспорта. Таким образом, решение о расширении морского порта дублирует положения, содержащиеся в стратегии развития транспорта, федеральных целевых программах, а также в указанной схеме территориальн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едставляется целесообразным сохранить возможность принятия Правительством Российской Федерации решения о расширении морского порта в целях создания искусственных земельных участков для обеспечения функционирования действующего морского 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аналогии с функцией, возложенной на Росавтодор, частью 2 статьи 1 проекта федерального закона предлагается наделить Росморречфлот полномочиями по принятию решения о подготовке документации по планировке территории, предназначенной для размещения объектов инфраструктуры морского порта, и ее утверж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законодательно не установлен государственный орган, который устанавливает подходы к морскому порту, указанные в пункте 9 части 4 статьи 14 Федерального закона. В части 4 статьи 1 проекта федерального закона предлагается описывать подходы к морскому порту в обязательных постановлениях в морском порту, утверждаемых федеральным органом исполнительной власти в области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также не урегулирован вопрос возможности осуществления рыболовства и нахождения рыбопромысловых участков на акватории морского порта. В связи с этим предлагается дополнить часть 4 статьи 14 Федерального закона пунктом 3.1, предусматривающим включение в обязательные постановления в морском порту положений, устанавливающих условия рыболовства в акватории морского порта и на подходах к нему и сведения о границах рыбопромыслов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нвенции МАРПОЛ частью 6 статьи 1 проекта федерального закона предусматривается утверждение федеральным органом исполнительной власти в области транспорта порядка приема судовых отходов, образующихся в процессе эксплуатации судна, и отходов, связанных с грузом. Данное положение позволит инкорпорировать нормы международного права в российское законодательство в целях формирования правовых основ обращения с судовыми отходами в целях предотвращения загрязнения морски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7 статьи 1 проекта федерального закона предлагается исключить норму, предусматривающую утверждение федеральным органом исполнительной власти в области транспорта правил оказания услуг по обслуживанию судов в морском порту и на подходах к нему (пункт 2 части 3 статьи 17 Федерального закона), в связи с тем, что порядок оказания услуг по обслуживанию судов в морском порту и на подходах к нему регулируется частью 9 статьи 17 и статьей 19 Федерального зак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норм Федерального закона в соответствие с положениями Федерального закона «О естественных монополиях» частью 8 статьи 1 проекта федерального закона предлагается уточнить, что портовые сборы подлежат уплате хозяйствующему субъекту, являющемуся субъектом естественной монополии. Кроме того, часть 3 статьи 19 Федерального закона дополняется новым портовым сбором «аварийно-спасательным», который включает в себя расходы на обеспечение предупреждения и ликвидации разливов нефти и нефтепродуктов, несение аварийно-спасательной готовности в морском порту (в части обычных видов деятельности, в том числе бункеровки судов, но не включающих в себя расходы по обеспечению работы морских терминалов по перевалке углеводородов), а также расходы на содержание морского спасательно-координационного центра, обеспечивающего координацию операций по поиску и спасанию судов в границах поисково-спасательных рай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взаимоотношений между операторами морских терминалов и железнодорожными перевозчиками проектом федерального закона предусмотрены нормы, вносящие изменения в статьи 6, 21, 27 и 28 Федерального закона, а также статью 57 Устава железнодорожного транспорт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административных барьеров при осуществлении контрольно-надзорных функций часть 10 статьи 1 и статья 12 проекта федерального закона предусматривает возможность получения оператором морского терминала одной лицензии на все виды работ с опасными грузами, осуществляемых на территории морского 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2 статьи 1 проекта федерального закона предусмотрена новая редакция статьи 28 Федерального закона, в соответствии с которой предлагается возложить на федеральный орган исполнительной власти, осуществляющий функции по оказанию государственных услуг и управлению государственным имуществом в сфере морского транспорта, полномочия по принятию решений о резервировании и об изъятии земельных участков, расположенных в границах морского порта, в границах охранных, санитарно-защитных и иных зон морского порта, а также земельных участков, на которых в соответствии с документацией по планировке территории предполагается строительство объектов инфраструктуры морского порта, для государствен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едлагаемой проектом федерального закона редакцией статьи 28 Федерального закона принятие решений о предварительном согласовании места размещения объекта, прекращении прав на земельные участки, образовании и предоставлении земельных участков, полностью расположенных в границах морского порта, находящихся в федеральной собственности, а также земельными участками, государственная собственность на которые не разграничена, осуществляется федеральным органом исполнительной власти, осуществляющим функции по оказанию государственных услуг и управлению государственным имуществом в морских портах. В связи с этим статьей 5 проекта федерального закона предусмотрено внесение соответствующего изменения в статью 3 Федерального закона «О введении в действие Земельного кодекса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о избежание имеющих место в некоторых развивающихся морских портах спекуляций земельными участками, предполагаемыми под размещение объектов инфраструктуры морского порта, частью 12 статьи 1 проекта федерального закона предусмотрена возможность включения в границы морского порта земельных участков, находящихся в государственной и муниципальной собственности и свободных от прав треть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ю 5 статьи 18 Федерального закона «О государственных и муниципальных унитарных предприятиях» закреплены полномочия государственного предприятия, являющегося арендатором земельного участка, находящегося в государственной собственности, на сдачу данного земельного участка в субаренду. В связи с этим частью 12 статьи 1 проекта федерального закона предлагается определить Росморречфлот в качестве федерального органа исполнительной власти, осуществляющего согласование подведомственному федеральному государственному унитарному предприятию передачи указанного земельного участка в субаре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исключения двоякого толкования положений части 3 статьи 29 Федерального закона частью 13 статьи 1 проекта федерального закона предлагается ввести норму, уточняющую объекты инфраструктуры морского порта, на которые распространяется действие части 3 Федерального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4 статьи 1 проекта федерального закона в дополнение к имеющимся полномочиям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морского транспорта, в отношении федерального имущества, закрепленного в хозяйственном ведении или оперативном управлении подведомственных федеральных государственных унитарных предприятий и федеральных государственных учреждений, предусматриваются также полномочия в отношении федерального имущества, находящегося в границах морского порта и не закрепленного на праве хозяйственного ведения или оперативного управления за федеральными государственными унитарными предприятиями и федеральными государственными учреждениями, находящимися в ведении иных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14 статьи 1 проекта федерального закона содержит нормы, возлагающие на федеральный орган в области рыболовства полномочия в отношении федерального имущества, закрепленного в хозяйственном ведении или оперативном управлении подведомственных федеральных государственных унитарных предприятий и федеральных государственных учреждений, аналогичные полномочиям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морск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сделок, при которых стоимость отчуждаемого или приобретаемого имущества более чем в 50 000 раз превышает минимальный размер оплаты труда, отдельные подведомственные федеральные государственные унитарные предприятия, имеющие большой уставный капитал, в соответствии с Федеральным законом «О государственных и муниципальных унитарных предприятиях» обязаны согласовывать их с собственником имущества. Процесс согласования занимает достаточно длительный срок и требует дополнительных трудовых ресурсов. В связи с этим частью 14 статьи 1 проекта федерального закона предусматривается согласование решения подведомственного федерального государственного унитарного предприятия о совершении крупной сделки, связанной с приобретением, отчуждением или возможностью отчуждения предприятием имущества,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морского транспорта, за исключением сделки, совершаемой в процессе обычной хозяйственной деятельности предприятия и стоимость которой не превышает более чем в 500 тысяч раз установленный федеральным законом минимальный размер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й редакции части 3 статьи 31 Федерального закона предусмотрено, что размер арендной платы за земельные участки, которые находятся в федеральной собственности и на которых расположены портовые гидротехнические сооружения или которые предоставлены для строительства этих сооружений, не должен превышать сумму, рассчитанную исходя из установленной в соответствии с законодательством Российской Федерации о налогах и сборах ставки земельного налога для земель транспорта. Учитывая социальную значимость предприятий, осуществляющих деятельность на территории морских портов, для экономики страны и отдельных регионов, частью 15 статьи 1 проекта федерального закона предлагается распространить действие данной нормы на земельные участки, которые находятся в федеральной собственности, а также земельные участки, государственная собственность на которые не разграничена, расположенные в границах морского порта, на которых расположены объекты инфраструктуры морского порта, находящиеся в федеральной собственности, или которые предоставлены для строительства и (или) реконструкции эт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ктики заключения договоров аренды в соответствии с Федеральным законом выявилась необходимость внесения изменений в статью 31 Федерального закона, таких как изменение срока аренды объекта инфраструктуры, условия сдачи арендатором объекта инфраструктуры в субаренду. Соответствующие изменения предусмотрены частью 15 статьи 1 проекта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 каждом морском порту располагаются объекты инфраструктуры морского порта (автомобильные подъездные пути, инженерные коммуникации и др.), отвечающие признаку смежности с объектами федерального недвижимого имущества, сдаваемого в аренду, но не участвующие непосредственно или косвенно в технологическом процессе оказания услуг на сдаваемом в аренду объекте инфраструктуры, так как сами по себе указанные объекты инфраструктуры не обеспечивают целевого использования объекта инфраструктуры, сдаваемого в аренду. В связи с этим частью 15 статьи 1 проекта федерального закона устанавливается, что заключение о наличии неразрывной связи объектов инфраструктуры морского порта не может быть выдано только на основании неразрывной связи между объектами инфраструктуры морского порта, предназначенными для сдачи в аренду, и относящимися к объектам инфраструктуры общего пользования автомобильными дорогами, линиями связи, устройствами тепло-, газо-, водо- и электроснабжения, инженерными коммуникациями. Кроме того, данной частью проекта федерального закона предусмотрено утверждение федеральным органом исполнительной власти в области транспорта критериев неразрывной связи объектов инфраструктуры морского порта, находящихся в государственной собственности, со смежным объектом инфраструктуры морского порта, принадлежащим лицу на праве собственности, хозяйственного ведения или оператив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недопущения злоупотребления правом на заключение нового договора аренды без проведения конкурса (аукциона) лицом, которому принадлежит смежный объект инфраструктуры морского порта на праве собственности, хозяйственного ведения или оперативного управления и с которым договор аренды объекта инфраструктуры морского порта был расторгнут в судебном порядке в связи с нарушением условий указанного договора, предлагается дополнить часть 11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 Федерального закона нормой, предусматривающей нераспространение на данного арендатора положений указанной части Федер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конкурсных процедур частью 15 статьи 1 проекта федерального закона предусмотрено дополнение части 12 статьи 31 Федерального закона положением, устанавливающим возможность заключения договора аренды с единственным участником конкурса (аукциона) в случае признания конкурса (аукциона) несостоявш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1 Федерального закона дополняется частью 14, предусматривающей установление порядка сдачи в аренду федерального имущества, переданного федеральным государственным унитарным предприятиям и федеральным государственным учреждениям, подведомственным федеральному органу исполнительной власти в области рыболовства, федеральным органом исполнительной власти, осуществляющим функции по нормативно-правовому регулированию в области сельского хозяйства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развития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оектной документацией земельные участки предоставляются в пользование юридическим лицам и индивидуальным предпринимателям для размещения отдельных объектов инфраструктуры морского порта. В связи с этим предлагается в частях 2 и 3 статьи 32 Федерального закона заменить понятие разрешенного использования для размещения морского порта на разрешенное использование для размещения объектов инфраструктуры морского 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тсутствием в законодательстве Российской Федерации понятия «судоходства» предлагается статьей 3 проекта федерального закона внести изменения в пункт 1 части 3 статьи 11 Водного кодекса Российской Федерации в части замены указанного понятия на понятие «торговое мореплав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и 6, 7, 8, 9 и 10 проекта федерального закона включены в проект федерального закона в целях приведения в соответствие норм Федерального закона «О транспортной безопасности», Градостроительного кодекса Российской Федерации, Закона Российской Федерации «О государственной границе Российской Федерации», Лесного кодекса Российской Федерации и Федерального закона «О концессионных соглашения» положениям Федерального закона в части отмены классификации морских портов путем деления на торговые, рыбные и специализированные по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 Оценка эффективности предлагаемых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федерального закона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вносятся в Федеральный закон для уточнения и доработки действующих норм в целях регулирования правоотношений, возникающих при осуществлении различных видов деятельности в морских портах, недостаточно урегулированных Федеральным законом или по результатам правоприменительной практики признанных нуждающимися в дальнейшем совершенств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федерального закона не предполагает изменений и дополнений полномочий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0:00Z</dcterms:created>
  <dc:creator>SvintsovaES</dc:creator>
  <dc:description/>
  <cp:keywords/>
  <dc:language>en-US</dc:language>
  <cp:lastModifiedBy>Людмила</cp:lastModifiedBy>
  <cp:lastPrinted>2012-12-12T15:11:00Z</cp:lastPrinted>
  <dcterms:modified xsi:type="dcterms:W3CDTF">2012-12-20T14:20:00Z</dcterms:modified>
  <cp:revision>2</cp:revision>
  <dc:subject/>
  <dc:title>ПОЯСНИТЕЛЬНАЯ ЗАПИСКА</dc:title>
</cp:coreProperties>
</file>