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9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9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109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транса России</w:t>
      </w:r>
    </w:p>
    <w:p>
      <w:pPr>
        <w:pStyle w:val="Normal"/>
        <w:spacing w:lineRule="auto" w:line="240" w:before="0" w:after="0"/>
        <w:ind w:left="109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 №____</w:t>
      </w:r>
    </w:p>
    <w:p>
      <w:pPr>
        <w:pStyle w:val="Normal"/>
        <w:keepLines/>
        <w:spacing w:lineRule="auto" w:line="240" w:before="0" w:after="0"/>
        <w:ind w:left="1098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Lines/>
        <w:spacing w:lineRule="auto" w:line="240" w:before="0" w:after="0"/>
        <w:ind w:left="1098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осимые в приложения № 1, 2, 3 к приказу Министерства транспорта Российской Федерации от 22 сентября 2011 г. № 253 «Об утверждении границ зон и районов Единой системы организации воздушного движения Российской Федерации, границ районов аэродромов, аэроузлов, вертодромов, границ классов воздушного пространства» (зарегистрирован Минюстом России 11 ноября 2011 г., регистрационный № 22278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Lines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 1:</w:t>
      </w:r>
    </w:p>
    <w:p>
      <w:pPr>
        <w:pStyle w:val="Normal"/>
        <w:keepLines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ункт 7 изложить в следующей редакции (ввод в действие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4 апреля 2013 г.):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6300"/>
        <w:gridCol w:w="2340"/>
        <w:gridCol w:w="3060"/>
      </w:tblGrid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8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200с 0440900в, 672200с 0445500в, 665000с 0460100в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400с 0441300в, 651800с 0435800в, 643500с 0445300в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200с 0490000в, 630000с 0464500в, 625500с 0440300в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00с 0410000в, 611400с 0402000в, 612000с 0371800в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000с 0362600в, 643300с 0360000в, 650400с 0351000в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00с 0363900в, 660000с 0383000в, 661500с 0400000в,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700с 0423000в, 675200с 0440900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эшелона 150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центр</w:t>
            </w:r>
          </w:p>
        </w:tc>
      </w:tr>
      <w:tr>
        <w:trPr>
          <w:trHeight w:val="7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5000с 0460100в, 664500с 0474600в, 654900с 0500000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5000с 0501600в, 641200с 0490000в, 643500с 0445300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1800с 0435800в, 655400с 0441300в, 665000с 0460100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эшелона 700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работы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шуконское ВРЦ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эшелона 150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времени работы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шуконское ВРЦ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500с 0400000в, 654000с 0420000в, 644018с 0435300в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230с 0454230в, 633348с 0474635в, 630000с 0464500в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500с 0440300в, 620000с 0410000в, 611400с 0402000в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2000с 0371800в, 635000с 0362600в, 642500с 0375600в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00с 0383000в, 661500с 0400000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емл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эшелона 15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Lines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) пункт 8 исключить;</w:t>
      </w:r>
    </w:p>
    <w:p>
      <w:pPr>
        <w:pStyle w:val="Normal"/>
        <w:keepLines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9 изложить в следующей редакции (ввод в действие с 4 апреля 2013 г.):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6300"/>
        <w:gridCol w:w="234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024с 0432806в, 683706с 0434500в, 683224с 0440130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336с 0444518в, 683136с 0453118в, 682830с 0454830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230с 0461018в, 680554с 0463306в, 674824с 0464112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418с 0451842в, 672200с 0445500в, 670912с 0453618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000с 0460100в, 663818с 0455400в, 662600с 0461900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800с 0480300в, 652800с 0472900в, 652500с 0450400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800с 0435800в, 650612с 0430515в, 654000с 0420000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500с 0400000в, 664700с 0423000в, 675200с 0440900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000с 0431600в, 684024с 0432806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емли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эшелона 1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Ь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П МВ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)</w:t>
            </w:r>
          </w:p>
        </w:tc>
      </w:tr>
    </w:tbl>
    <w:p>
      <w:pPr>
        <w:pStyle w:val="Normal"/>
        <w:keepLines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ункт 10 изложить в следующей редакции (ввод в действие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4 апреля 2013 г.):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6300"/>
        <w:gridCol w:w="234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00с 0363900в, 660000с 0383000в, 642500с 0375600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000с 0362600в, 643300с 0360000в, 650400с 0351000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00с 0363900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емли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эшелона 1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КИ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П МВЛ</w:t>
            </w:r>
          </w:p>
        </w:tc>
      </w:tr>
    </w:tbl>
    <w:p>
      <w:pPr>
        <w:pStyle w:val="Normal"/>
        <w:keepLines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) пункт 11, 15 исключить;</w:t>
      </w:r>
    </w:p>
    <w:p>
      <w:pPr>
        <w:pStyle w:val="Normal"/>
        <w:keepLines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) в пункте 16 графу 4 изложить в следующей редакции: «От земли до эшелона 3050»;</w:t>
      </w:r>
    </w:p>
    <w:p>
      <w:pPr>
        <w:pStyle w:val="Normal"/>
        <w:keepLines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7) пункт 19 изложить в следующей редакции (ввод в действие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/>
        <w:t xml:space="preserve"> 4 апреля 2013 г.):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6300"/>
        <w:gridCol w:w="2340"/>
        <w:gridCol w:w="3060"/>
      </w:tblGrid>
      <w:tr>
        <w:trPr>
          <w:trHeight w:val="10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ас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0000с 0464500в, 620000с 0481000в, 602000с 0484000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400с 0462000в, 602500с 0441500в, 610600с 0423500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1400с 0402000в, 620000с 0410000в, 625500с 0440300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0000с 0464500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ем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эшелона 1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ТЛАС</w:t>
            </w:r>
          </w:p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ДП</w:t>
            </w:r>
          </w:p>
        </w:tc>
      </w:tr>
    </w:tbl>
    <w:p>
      <w:pPr>
        <w:pStyle w:val="Normal"/>
        <w:keepLines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пункт 20 изложить в следующей редакции (ввод в действие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4 апреля 2013 г.):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6300"/>
        <w:gridCol w:w="2340"/>
        <w:gridCol w:w="306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шуконский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000с 0460100в, 664500с 0474600в, 654900с 0500000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000с 0501600в, 641200с 0490000в, 643500с 0445300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800с 0435800в, 655400с 0441300в, 665000с 0460100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эшелона 1500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эшелона 700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ШУКОНСКОЕ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й районный центр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900с 0500000в, 645000с 0501600в, 641200с 0490000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348с 0474635в, 642230с 0454230в, 644018с 0435300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612с 0430515в, 651800с 0435800в, 652500с 0450400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800с 0472900в, 654800с 0480300в, 654900с 0500000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емли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эшелона 15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Lines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пункт 21 исключить (ввод в действие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4 апреля 2013 г.);</w:t>
      </w:r>
    </w:p>
    <w:p>
      <w:pPr>
        <w:pStyle w:val="Normal"/>
        <w:keepLines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ункт 34 изложить в следующей редакции:</w:t>
      </w:r>
    </w:p>
    <w:tbl>
      <w:tblPr>
        <w:tblW w:w="154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6300"/>
        <w:gridCol w:w="2340"/>
        <w:gridCol w:w="3060"/>
      </w:tblGrid>
      <w:tr>
        <w:trPr>
          <w:trHeight w:val="157" w:hRule="atLeast"/>
        </w:trPr>
        <w:tc>
          <w:tcPr>
            <w:tcW w:w="15480" w:type="dxa"/>
            <w:gridSpan w:val="5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ктывка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018с 0661730в, 705000с 0654000в, 685200с 0664700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600с 0680000в, 674500с 0672200в, 671000с 0660400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800с 0632600в, 643700с 0601800в, 633500с 0600000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00с 0593000в, 611006с 0571248в, 604300с 0554200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с 0520000в, 600000с 0500000в, 602000с 0484000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00с 0481000в, 630000с 0464500в, 645000с 0501600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900с 0500000в, 664700с 0515300в, 671200с 0581100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800с 0594200в, 685800с 0591900в, 692800с 0583400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300с 0573600в, 711006с 0573854в, 713018с 0661730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эшелона 1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ЫКТЫВКАР</w:t>
            </w:r>
          </w:p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йонный центр</w:t>
            </w:r>
          </w:p>
        </w:tc>
      </w:tr>
    </w:tbl>
    <w:p>
      <w:pPr>
        <w:pStyle w:val="Normal"/>
        <w:keepLines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1) пункт 35 исключить;</w:t>
      </w:r>
    </w:p>
    <w:p>
      <w:pPr>
        <w:pStyle w:val="Normal"/>
        <w:keepLines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в пункте 43 в графе 3 координату «544700с 0460000в» заменить координатой «544900с 0463454в»;</w:t>
      </w:r>
    </w:p>
    <w:p>
      <w:pPr>
        <w:pStyle w:val="Normal"/>
        <w:keepLines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3) пункт 60 исключить;</w:t>
      </w:r>
    </w:p>
    <w:p>
      <w:pPr>
        <w:pStyle w:val="Normal"/>
        <w:keepLines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4) пункт 95 изложить в следующей редакции (ввод в действие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/>
        <w:t xml:space="preserve"> 20 июня 2013 г.):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6300"/>
        <w:gridCol w:w="2340"/>
        <w:gridCol w:w="3060"/>
      </w:tblGrid>
      <w:tr>
        <w:trPr>
          <w:trHeight w:val="8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1800с 0475500в, 561400с 0510500в, 562500с 0521200в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</w:rPr>
              <w:t>563000с 0534000в, 542500с 0531500в, 545200с 0481500в, 544900с 0463454в, 553100с 0462500в, 571400с 0464500в, 571800с 0475500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эшелона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  <w:t>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центр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565745с 0485638в, 561400с 0510500в, 544256с 0501255в,</w:t>
            </w:r>
          </w:p>
          <w:p>
            <w:pPr>
              <w:pStyle w:val="TextBody"/>
              <w:spacing w:before="0" w:after="0"/>
              <w:rPr/>
            </w:pPr>
            <w:r>
              <w:rPr/>
              <w:t>545200с 0481500в, 545025с 0472643в, 561212с 0473119в,</w:t>
            </w:r>
          </w:p>
          <w:p>
            <w:pPr>
              <w:pStyle w:val="TextBody"/>
              <w:spacing w:before="0" w:after="0"/>
              <w:rPr/>
            </w:pPr>
            <w:r>
              <w:rPr/>
              <w:t>565745с 0485638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емли д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шелона 15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keepLines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в пункте 97 графу 4 изложить в следующей редакции: «Выше эшелона 1200 до эшелона 6100»;</w:t>
      </w:r>
    </w:p>
    <w:p>
      <w:pPr>
        <w:pStyle w:val="Normal"/>
        <w:keepLines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6) в пункте 113 в графе 3 исключить координату «642200с 0601200в»;</w:t>
      </w:r>
    </w:p>
    <w:p>
      <w:pPr>
        <w:pStyle w:val="Normal"/>
        <w:keepLines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7) в пункте 122 в графе 3 координату «642200с 0601200в» заменить координатой «642631с 0601452в»;</w:t>
      </w:r>
    </w:p>
    <w:p>
      <w:pPr>
        <w:pStyle w:val="Normal"/>
        <w:keepLines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) пункт 123 исключить (ввод в действие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27 июня 2013 г.);</w:t>
      </w:r>
    </w:p>
    <w:p>
      <w:pPr>
        <w:pStyle w:val="Normal"/>
        <w:keepLines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9) пункт 125 изложить в следующей редакции (ввод в действие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27 июн</w:t>
      </w:r>
      <w:r>
        <w:rPr/>
        <w:t>я 2013 г.):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6300"/>
        <w:gridCol w:w="2340"/>
        <w:gridCol w:w="3060"/>
      </w:tblGrid>
      <w:tr>
        <w:trPr>
          <w:trHeight w:val="19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юменский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400с 0641000в, 645200с 0702100в, 645000с 0722000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700с 0713200в, 633000с 0725200в, 640000с 0755000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00с 0773000в, 632700с 0844800в, 605500с 0830000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000с 0801000в, 605700с 0772300в, 605100с 0770200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300с 0770300в, 602100с 0762900в, 590000с 0735200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00с 0724800в, 574200с 0711000в, 554000с 0691300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900с 0682000в, 565200с 0650200в, 570000с 0634500в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1500 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L</w:t>
            </w:r>
          </w:p>
          <w:p>
            <w:pPr>
              <w:pStyle w:val="Normal"/>
              <w:keepLines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эшелона 16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Ь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центр</w:t>
            </w:r>
          </w:p>
        </w:tc>
      </w:tr>
    </w:tbl>
    <w:p>
      <w:pPr>
        <w:pStyle w:val="Normal"/>
        <w:keepLines/>
        <w:tabs>
          <w:tab w:val="clear" w:pos="708"/>
          <w:tab w:val="left" w:pos="1188" w:leader="none"/>
          <w:tab w:val="left" w:pos="4068" w:leader="none"/>
          <w:tab w:val="left" w:pos="10368" w:leader="none"/>
          <w:tab w:val="left" w:pos="12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6300"/>
        <w:gridCol w:w="2340"/>
        <w:gridCol w:w="3060"/>
      </w:tblGrid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348с 0634542в, 574942с 0640824в, 590200с 0634400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000с 0640800в, 604500с 0634200в, 611718с 0633948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500с 0631200в, 620201с 0603431в, 620000с 0593000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500с 0600000в, 642200с 0601200в, 642631с 0601452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400с 0641000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ind w:left="28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200с 0702100в, 645000с 0722000в, 632700с 0713200в,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800с 0690000в, 645200с 0702100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эшелона 8100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эшелона 1615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ind w:left="28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1500 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эшелона 8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времени работы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П Надым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Lines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0) в пункте 127 в графе 3 координату «642200с 0601200в» заменить координатой «642631с 0601452в»;</w:t>
      </w:r>
    </w:p>
    <w:p>
      <w:pPr>
        <w:pStyle w:val="Normal"/>
        <w:keepLines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1) пункт 127 исключить (ввод в действие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27 июня 2013 г.);</w:t>
      </w:r>
    </w:p>
    <w:p>
      <w:pPr>
        <w:pStyle w:val="Normal"/>
        <w:keepLines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) пункт 146 изложить в следующей редакции (ввод в действие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27 июня 2013 г.):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6300"/>
        <w:gridCol w:w="2340"/>
        <w:gridCol w:w="3060"/>
      </w:tblGrid>
      <w:tr>
        <w:trPr>
          <w:trHeight w:val="18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юменский</w:t>
            </w:r>
          </w:p>
          <w:p>
            <w:pPr>
              <w:pStyle w:val="Normal"/>
              <w:keepLines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500с 0692100в, 590000с 0735200в, 581000с 0724800в,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200с 0711000в, 554000с 0691300в, 554900с 0682000в,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324с 0653040в, далее против часовой стрелки радиусом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км с центром (571006с 0651858в) до 565439с 0643720в,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00с 0634500в, 572348с 0634542в, 574942с 0640824в,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306с 0635032в, 590200с 0634400в, 593000с 0640800в,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27с 0660314в, 592100с 0670200в, 593500с 0692100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емли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00 А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Ь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И</w:t>
            </w:r>
          </w:p>
        </w:tc>
      </w:tr>
    </w:tbl>
    <w:p>
      <w:pPr>
        <w:pStyle w:val="Normal"/>
        <w:keepLines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в пункте 211 в графе 2 по всему тексту: координату «610348с 1170654в» заменить координатой «610405с 1170603в», координату «620542с 1150008в» заменить координатой «620542с 1150010в», координату «602418с 1100000в» заменить координатой «602413с 1100000в»;</w:t>
      </w:r>
    </w:p>
    <w:p>
      <w:pPr>
        <w:pStyle w:val="Normal"/>
        <w:keepLines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) в пункте 213 в графе 2 координату «610348с 1170654в» заменить координатой «610405с 1170603в»;</w:t>
      </w:r>
    </w:p>
    <w:p>
      <w:pPr>
        <w:pStyle w:val="Normal"/>
        <w:keepLines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) в пункте 221 в графе 2 по всему тексту: координату «730000с 1132448в» заменить координатой «725956с 1132505в», координату «710536с 1384854в» заменить координатой «710536с 1384942в»;</w:t>
      </w:r>
    </w:p>
    <w:p>
      <w:pPr>
        <w:pStyle w:val="Normal"/>
        <w:keepLines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) в пункте 225 в графе 2 координату «605036с 1395624в» заменить координатой «605035с 1395633в»;</w:t>
      </w:r>
    </w:p>
    <w:p>
      <w:pPr>
        <w:pStyle w:val="Normal"/>
        <w:keepLines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) в пункте 233 в графе 2 координату «650542с 1150008в» заменить координатой «650542с 1150010в», координату «610348с 1170654в» заменить координатой «610405с 1170603в»;</w:t>
      </w:r>
    </w:p>
    <w:p>
      <w:pPr>
        <w:pStyle w:val="Normal"/>
        <w:keepLines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) в пункте 235 в графе 2 координату «610348с 1170654в» заменить координатой «610405с 1170603в»;</w:t>
      </w:r>
    </w:p>
    <w:p>
      <w:pPr>
        <w:pStyle w:val="Normal"/>
        <w:keepLines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) в пункте 236 в графе 2 по всему тексту: координату «611518с 1174824в» заменить координатой «611518с 1174848в», координату «(655730с 1113242в)» заменить координатой «(655732с 1113248в)»;</w:t>
      </w:r>
    </w:p>
    <w:p>
      <w:pPr>
        <w:pStyle w:val="Normal"/>
        <w:keepLines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) в пункте 240 в графе 2 координату «692000с 1344000в» заменить координатой «692000с 1324000в»;</w:t>
      </w:r>
    </w:p>
    <w:p>
      <w:pPr>
        <w:pStyle w:val="Normal"/>
        <w:keepLines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) пункт 252 изложить в следующей редакции: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6246"/>
        <w:gridCol w:w="2394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абаровский</w:t>
            </w:r>
          </w:p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</w:rPr>
              <w:t>505123с 1370000в, 5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800</w:t>
            </w:r>
            <w:r>
              <w:rPr>
                <w:rFonts w:cs="Times New Roman" w:ascii="Times New Roman" w:hAnsi="Times New Roman"/>
                <w:sz w:val="24"/>
              </w:rPr>
              <w:t>с 1370000в, 501000с 1370306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5751с 1365001в, далее по часовой стрелке радиус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км с центром (502432с 1365602в) до 505123с 1370000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емли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эшелона 410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  <w:t>КОМСОМОЛЬСК-НА-АМУРЕ (ХУРБА)</w:t>
            </w:r>
          </w:p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  <w:t>КДП МВЛ с РЗО</w:t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3300с 1363000в, 512216с 1370000в, 505123с 1370000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лее против  часовой стрелки радиусом 50 км с центр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502432с 1365602в) до 504822с 1363615в, 512400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2000в, 513300с 1363000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емл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эшел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245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800с 1370000в, 502301с 1373304в, 501412с 1371800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432с 1370219в, 502800с 1370000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емл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эшелона 29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keepLines/>
        <w:spacing w:lineRule="auto" w:line="240" w:before="0" w:after="0"/>
        <w:ind w:left="18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№ 2:</w:t>
      </w:r>
    </w:p>
    <w:p>
      <w:pPr>
        <w:pStyle w:val="Normal"/>
        <w:keepLines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/>
        <w:t>пункт 22 изложить в следующей редакции: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6246"/>
        <w:gridCol w:w="2394"/>
        <w:gridCol w:w="3060"/>
      </w:tblGrid>
      <w:tr>
        <w:trPr>
          <w:trHeight w:val="5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аэродрома</w:t>
            </w:r>
          </w:p>
        </w:tc>
        <w:tc>
          <w:tcPr>
            <w:tcW w:w="6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80 км с центром (672918с 0635924в)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емли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эшелона 6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КУТА</w:t>
            </w:r>
          </w:p>
        </w:tc>
      </w:tr>
      <w:tr>
        <w:trPr>
          <w:trHeight w:val="5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КУТ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етский)</w:t>
            </w:r>
          </w:p>
        </w:tc>
      </w:tr>
    </w:tbl>
    <w:p>
      <w:pPr>
        <w:pStyle w:val="Normal"/>
        <w:keepLines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) пункты 23, 26, 42 исключить;</w:t>
      </w:r>
    </w:p>
    <w:p>
      <w:pPr>
        <w:pStyle w:val="Normal"/>
        <w:keepLines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) пункт 114 исключить;</w:t>
      </w:r>
    </w:p>
    <w:p>
      <w:pPr>
        <w:pStyle w:val="Normal"/>
        <w:keepLines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/>
        <w:t>пункт 158 изложить в следующей редакции: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6246"/>
        <w:gridCol w:w="2394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аэродром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700с 0363800в, 563700с 0371501в, 562253с 0371501в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332с 0365608в, 560703с 0362419в, 561438с 0361612в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530с 0362512в, 562200с 0362000в, 562700с 0363430в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200с 0363206в, 563700с 0363800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ем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эшелона 2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Н</w:t>
            </w:r>
          </w:p>
        </w:tc>
      </w:tr>
    </w:tbl>
    <w:p>
      <w:pPr>
        <w:pStyle w:val="Normal"/>
        <w:keepLines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в пункте 189 в графу 4 изложить в следующей редакции: «От 500 </w:t>
      </w:r>
      <w:r>
        <w:rPr>
          <w:rFonts w:cs="Times New Roman" w:ascii="Times New Roman" w:hAnsi="Times New Roman"/>
          <w:sz w:val="28"/>
          <w:szCs w:val="28"/>
          <w:lang w:val="en-US"/>
        </w:rPr>
        <w:t>AMSL</w:t>
      </w:r>
      <w:r>
        <w:rPr>
          <w:rFonts w:cs="Times New Roman" w:ascii="Times New Roman" w:hAnsi="Times New Roman"/>
          <w:sz w:val="28"/>
          <w:szCs w:val="28"/>
        </w:rPr>
        <w:t xml:space="preserve"> до эшелона 9150»;</w:t>
      </w:r>
    </w:p>
    <w:p>
      <w:pPr>
        <w:pStyle w:val="Normal"/>
        <w:keepLines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) в пункте 199 в графу 4 изложить в следующей редакции: «От земли до эшелона 6100»;</w:t>
      </w:r>
    </w:p>
    <w:p>
      <w:pPr>
        <w:pStyle w:val="Normal"/>
        <w:keepLines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7) пункт 215 исключить;</w:t>
      </w:r>
    </w:p>
    <w:p>
      <w:pPr>
        <w:pStyle w:val="Normal"/>
        <w:keepLines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пункте 220 в графу 4 изложить в следующей редакции: «От земли до эшелона 3050»;</w:t>
      </w:r>
    </w:p>
    <w:p>
      <w:pPr>
        <w:pStyle w:val="Normal"/>
        <w:keepLines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/>
        <w:t>пункт 247 изложить в следующей редакции: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6246"/>
        <w:gridCol w:w="2394"/>
        <w:gridCol w:w="3060"/>
      </w:tblGrid>
      <w:tr>
        <w:trPr>
          <w:trHeight w:val="1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аэродром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1838с 0384214в, 441959с 0385754в, 442159с 0392654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2200с 0393100в -435800с 0393400в, 435200с 0395300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5700с 0403200в, 435253с 0404237в, 434900с 0404900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2412с 0410854в, далее по государственной границе д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2300с 0400042в, 431118с 0395500в, 424200с 0400430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3619с 0393718в, 424146с 0391201в, 430230с 0381200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0511с 0381019в, 433048с 0380500в, 435353с 0381654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0217с 0382418в, 441838с 0384214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земли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эшелона 6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  <w:t>СОЧИ</w:t>
            </w:r>
          </w:p>
        </w:tc>
      </w:tr>
    </w:tbl>
    <w:p>
      <w:pPr>
        <w:pStyle w:val="Normal"/>
        <w:keepLines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0) в пункте 264 в графе 3 координату «562300с 0473624в» исключить;</w:t>
      </w:r>
    </w:p>
    <w:p>
      <w:pPr>
        <w:pStyle w:val="Normal"/>
        <w:keepLines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1) в пункте 283 в графе 3 координату «561609с 0455440в» заменить координатой «511609с 0455440в»;</w:t>
      </w:r>
    </w:p>
    <w:p>
      <w:pPr>
        <w:pStyle w:val="Normal"/>
        <w:keepLines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2) в пункте 285 в графе 3 координату «513448с 0455448в» исключить;</w:t>
      </w:r>
    </w:p>
    <w:p>
      <w:pPr>
        <w:pStyle w:val="Normal"/>
        <w:keepLines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3) </w:t>
      </w:r>
      <w:r>
        <w:rPr/>
        <w:t>пункт 314 изложить в следующей редакции: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6246"/>
        <w:gridCol w:w="2394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eastAsia="en-US"/>
              </w:rPr>
            </w:pPr>
            <w:r>
              <w:rPr/>
              <w:t>Район аэродром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40 км с центром (634117с 0664159в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емли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эшелона 1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</w:t>
            </w:r>
          </w:p>
        </w:tc>
      </w:tr>
    </w:tbl>
    <w:p>
      <w:pPr>
        <w:pStyle w:val="Normal"/>
        <w:keepLines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пункт 347 изложить в следующей редакции: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6246"/>
        <w:gridCol w:w="2394"/>
        <w:gridCol w:w="3060"/>
      </w:tblGrid>
      <w:tr>
        <w:trPr>
          <w:trHeight w:val="8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eastAsia="en-US"/>
              </w:rPr>
            </w:pPr>
            <w:r>
              <w:rPr/>
              <w:t>Район аэродром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430с 0643841в, дале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ой стрелке радиусом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км с центром (571006с 0651858в) до 564347с 06529260в, 565200с 0650200в, 565430с 0643841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емли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эшелона 30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Ь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ощино)</w:t>
            </w:r>
          </w:p>
        </w:tc>
      </w:tr>
    </w:tbl>
    <w:p>
      <w:pPr>
        <w:pStyle w:val="Normal"/>
        <w:keepLines/>
        <w:spacing w:lineRule="auto" w:line="240" w:before="0" w:after="0"/>
        <w:ind w:firstLine="5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5) пункты 378, 423 исключить;</w:t>
      </w:r>
    </w:p>
    <w:p>
      <w:pPr>
        <w:pStyle w:val="Normal"/>
        <w:keepLines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6) в пункте 436 в графе 3 координату «655730с 1113242в» заменить координатой «655732с 1113248в»;</w:t>
      </w:r>
    </w:p>
    <w:p>
      <w:pPr>
        <w:pStyle w:val="Normal"/>
        <w:keepLines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7) после пункта 438 дополнить пунктом 438а в следующей редакции</w:t>
      </w:r>
      <w:r>
        <w:rPr/>
        <w:t>: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6246"/>
        <w:gridCol w:w="2394"/>
        <w:gridCol w:w="3060"/>
      </w:tblGrid>
      <w:tr>
        <w:trPr>
          <w:trHeight w:val="6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8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eastAsia="en-US"/>
              </w:rPr>
            </w:pPr>
            <w:r>
              <w:rPr/>
              <w:t>Район аэродром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927с 1330907в, 441843с 1332202в, 440640с 1332046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652с 1330355в, 435645с 1325640в, 441341с 1330305в, 441927с 1330907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емл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эшелона 24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АРСЕНЬЕВ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(Приморский)</w:t>
            </w:r>
          </w:p>
        </w:tc>
      </w:tr>
    </w:tbl>
    <w:p>
      <w:pPr>
        <w:pStyle w:val="Normal"/>
        <w:keepLines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пункты 464, 465 изложить в следующей редакции: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6246"/>
        <w:gridCol w:w="2394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eastAsia="en-US"/>
              </w:rPr>
              <w:t>4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eastAsia="en-US"/>
              </w:rPr>
            </w:pPr>
            <w:r>
              <w:rPr/>
              <w:t>Район аэродром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355с 1370000в, далее по часовой стрелке радиус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км с центром (503618с 1370454в) до 505258с 1375816в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с 1371200в, 501000с 1370306в, 502800с 1370000в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355с 1370000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емл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эшелона 8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КОМСОМОЛЬСК-НА-АМУРЕ (Дземги)</w:t>
            </w:r>
          </w:p>
        </w:tc>
      </w:tr>
      <w:tr>
        <w:trPr>
          <w:trHeight w:val="9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eastAsia="en-US"/>
              </w:rPr>
              <w:t>4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Район аэродром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123с 1370000в, 502800с 1370000в, 501000с 1370306в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751с 1365001в, далее по часовой стрелке радиус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км с центром (502432с 1365602в) до 505123с 1370000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емл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эшелона 7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jc w:val="center"/>
              <w:rPr/>
            </w:pPr>
            <w:r>
              <w:rPr/>
              <w:t>КОМСОМОЛЬСК-НА-АМУРЕ (Хурба)</w:t>
            </w:r>
          </w:p>
        </w:tc>
      </w:tr>
    </w:tbl>
    <w:p>
      <w:pPr>
        <w:pStyle w:val="Normal"/>
        <w:keepLines/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в пункте 471 в графе 3 по всему тексту координату «620536с 1294618в» заменить координатой «620536с 1294624в»;</w:t>
      </w:r>
    </w:p>
    <w:p>
      <w:pPr>
        <w:pStyle w:val="Normal"/>
        <w:keepLines/>
        <w:spacing w:lineRule="auto" w:line="240" w:before="0" w:after="0"/>
        <w:ind w:left="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в пункте 477 графу 4 изложить в следующей редакции: «От земли до эшелона 3650»;</w:t>
      </w:r>
    </w:p>
    <w:p>
      <w:pPr>
        <w:pStyle w:val="Normal"/>
        <w:keepLines/>
        <w:spacing w:lineRule="auto" w:line="240" w:before="0" w:after="0"/>
        <w:ind w:left="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в пункте 503 графу 4 изложить в следующей редакции: «От земли до эшелона 4250»;</w:t>
      </w:r>
    </w:p>
    <w:p>
      <w:pPr>
        <w:pStyle w:val="Normal"/>
        <w:keepLines/>
        <w:spacing w:lineRule="auto" w:line="240" w:before="0" w:after="0"/>
        <w:ind w:left="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в пункте 518 в графе 3 по всему тексту координату «714142с 1285400в» заменить координатой «714144с 1285402в»;</w:t>
      </w:r>
    </w:p>
    <w:p>
      <w:pPr>
        <w:pStyle w:val="Normal"/>
        <w:keepLines/>
        <w:spacing w:lineRule="auto" w:line="240" w:before="0" w:after="0"/>
        <w:ind w:left="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в пункте 526 графу 4 изложить в следующей редакции: «От земли до эшелона 3950»;</w:t>
      </w:r>
    </w:p>
    <w:p>
      <w:pPr>
        <w:pStyle w:val="Normal"/>
        <w:keepLines/>
        <w:spacing w:lineRule="auto" w:line="240" w:before="0" w:after="0"/>
        <w:ind w:left="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 в пункте 543 графу 4 изложить в следующей редакции: «От земли до эшелона 2150».</w:t>
      </w:r>
    </w:p>
    <w:p>
      <w:pPr>
        <w:pStyle w:val="Normal"/>
        <w:keepLines/>
        <w:spacing w:lineRule="auto" w:line="240" w:before="0" w:after="0"/>
        <w:ind w:left="720" w:hanging="180"/>
        <w:rPr/>
      </w:pPr>
      <w:r>
        <w:rPr>
          <w:rFonts w:cs="Times New Roman" w:ascii="Times New Roman" w:hAnsi="Times New Roman"/>
          <w:sz w:val="28"/>
          <w:szCs w:val="28"/>
        </w:rPr>
        <w:t>3. В приложении № 3:</w:t>
      </w:r>
    </w:p>
    <w:p>
      <w:pPr>
        <w:pStyle w:val="Normal"/>
        <w:keepLines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/>
        <w:t>пункт 1 изложить в следующей редакции:</w:t>
      </w:r>
    </w:p>
    <w:tbl>
      <w:tblPr>
        <w:tblW w:w="155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100"/>
        <w:gridCol w:w="2340"/>
        <w:gridCol w:w="2340"/>
        <w:gridCol w:w="1980"/>
      </w:tblGrid>
      <w:tr>
        <w:trPr>
          <w:trHeight w:val="2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61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50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Северный полюс, 873800с</w:t>
            </w:r>
            <w:r>
              <w:rPr>
                <w:vertAlign w:val="superscript"/>
              </w:rPr>
              <w:t>1)</w:t>
            </w:r>
            <w:r>
              <w:rPr/>
              <w:t xml:space="preserve"> 1685824з</w:t>
            </w:r>
            <w:r>
              <w:rPr>
                <w:vertAlign w:val="superscript"/>
              </w:rPr>
              <w:t>2)</w:t>
            </w:r>
            <w:r>
              <w:rPr/>
              <w:t xml:space="preserve"> , 780000с 1144500в, 772000с 893000в,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752000с 0815000в, 743000с 0704100в, 734000с 0705500в, 734000с 0684000в,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705000с 0654000в, 685200с 0664700в, 682600с 0680000в, 674500с 0672200в,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671000с 0660400в, 662800с 0632600в, 643700с 0601800в, 633500с 0600000в,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620000с 0593000в, 611006с 0571248в, 604300с 0554200в, 600000с 0520000в,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600000с 0500000в, 602000с 0484000в, 600400с 0462000в, 593200с 0452800в,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584600с 0450000в, 583500с 0355000в, 575900с 0335400в, 574900с 0334300в,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571500с 0321800в, 565900с 0310900в, 553718с 0305554в, далее по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государственной границе до 592818с 0280236в, 593642с 0273812в, 595300с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0255200в, 595830с 0260642в, 600800с 0263300в, 601018с 0265648в, 601159с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0271736в, далее по государственной границе до 694800с 0305000в, 700000с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0310800в, 701000с 0320500в, 740000с 0320500в, 740000с 0350000в, 810000с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0350000в, 810000с 0320000в, Северный полю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ая границы диспетчерских зон и диспетчерских районов аэродром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их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эшелона 8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пределами территории Российской Федерации - только в воздушном пространстве, выделенном для воздушных трасс и маршрутов зональной навигации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ий район</w:t>
            </w:r>
          </w:p>
        </w:tc>
      </w:tr>
      <w:tr>
        <w:trPr>
          <w:trHeight w:val="155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-250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эшелона 150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эшелона 8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воздушном пространстве над территорией Российской Федерац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50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эшелона 150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иж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естных воздушных линиях и приграничной полосе в воздушном пространстве над территорией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50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6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50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Lines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) пункты 42, 49, 73, 92, 101 исключить;</w:t>
      </w:r>
    </w:p>
    <w:p>
      <w:pPr>
        <w:pStyle w:val="Normal"/>
        <w:keepLines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124 изложить в следующей редакции:</w:t>
      </w:r>
    </w:p>
    <w:tbl>
      <w:tblPr>
        <w:tblW w:w="155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100"/>
        <w:gridCol w:w="2340"/>
        <w:gridCol w:w="2340"/>
        <w:gridCol w:w="1980"/>
      </w:tblGrid>
      <w:tr>
        <w:trPr>
          <w:trHeight w:val="10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50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612с 0375106в, 553700с 0375800в, 553500с 0381500в, 552800с 0390400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730с 0391800в, 551300с 0392800в, 550330с 0383848в, 552048с 0381112в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930с 0380000в, 553612с 0375106в, исключая диспетчерскую зону аэродрома Коломна (Коробчеево) во время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емл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эшелона 3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др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ая з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менское</w:t>
            </w:r>
          </w:p>
        </w:tc>
      </w:tr>
    </w:tbl>
    <w:p>
      <w:pPr>
        <w:pStyle w:val="Normal"/>
        <w:keepLines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ункт 151 изложить в следующей редакции: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  <w:gridCol w:w="2340"/>
        <w:gridCol w:w="2340"/>
        <w:gridCol w:w="1980"/>
      </w:tblGrid>
      <w:tr>
        <w:trPr>
          <w:trHeight w:val="5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700с 0363800в, 563700с 0371501в, 562253с 0371501в, 561332с 0365608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703с 0362419в, 561438с 0361612в, 561530с 0362512в, 562200с 0362000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700с 0363430в, 563200с 0363206в, 563700с 0363800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емли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эшелона 2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работы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др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ая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н</w:t>
            </w:r>
          </w:p>
        </w:tc>
      </w:tr>
    </w:tbl>
    <w:p>
      <w:pPr>
        <w:pStyle w:val="Normal"/>
        <w:keepLines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/>
        <w:t>пункт 207 изложить в следующей редакции: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  <w:gridCol w:w="2340"/>
        <w:gridCol w:w="2340"/>
        <w:gridCol w:w="1980"/>
      </w:tblGrid>
      <w:tr>
        <w:trPr>
          <w:trHeight w:val="7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541с 0485946в, далее по государственной границе до 462130с 0491148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200с 0485655в, 453306с 0481906в, 454657с 0464025в, 461500с 0465200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541с 0485946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ше 3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эшелона 6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ь</w:t>
            </w:r>
          </w:p>
        </w:tc>
      </w:tr>
      <w:tr>
        <w:trPr>
          <w:trHeight w:val="10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6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2541с 0485946в, далее по государственной границе до 462130с 0491148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5200с 0485655в, 453306с 0481906в, 454657с 0464025в, 461500с 0465200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4142с 0470419в, 462541с 0485946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времени работ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дро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волжский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6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25с 0483002в, далее по часовой стрелке радиусом 40 км с центр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61700с 0480023в) до 461822с 0472915в, 462325с 0483002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емл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эшелона 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ь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6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050с 0482413в, далее по часовой стрелке радиусом 40 км с центр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61700с 0480023в) до 463610с 0474558в, 463050с 0482413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времени работ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дро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волжский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Lines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ункт 208 исключить;</w:t>
      </w:r>
    </w:p>
    <w:p>
      <w:pPr>
        <w:pStyle w:val="Normal"/>
        <w:keepLines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7) в пункте 215 в графе 2 координату «442153с 0394800в» заменить координатой «442209с 0395024в»;</w:t>
      </w:r>
    </w:p>
    <w:p>
      <w:pPr>
        <w:pStyle w:val="Normal"/>
        <w:keepLines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ункты 230, 231 исключить;</w:t>
      </w:r>
    </w:p>
    <w:p>
      <w:pPr>
        <w:pStyle w:val="Normal"/>
        <w:keepLines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9) в пункте 236 графу 3 изложить в следующей редакции: «Выше 300</w:t>
      </w:r>
      <w:r>
        <w:rPr>
          <w:rFonts w:cs="Times New Roman" w:ascii="Times New Roman" w:hAnsi="Times New Roman"/>
          <w:sz w:val="28"/>
          <w:szCs w:val="28"/>
          <w:lang w:val="en-US"/>
        </w:rPr>
        <w:t>AGL</w:t>
      </w:r>
      <w:r>
        <w:rPr>
          <w:rFonts w:cs="Times New Roman" w:ascii="Times New Roman" w:hAnsi="Times New Roman"/>
          <w:sz w:val="28"/>
          <w:szCs w:val="28"/>
        </w:rPr>
        <w:t xml:space="preserve"> до эшелона 3050»;</w:t>
      </w:r>
    </w:p>
    <w:p>
      <w:pPr>
        <w:pStyle w:val="Normal"/>
        <w:keepLines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0) </w:t>
      </w:r>
      <w:r>
        <w:rPr/>
        <w:t>пункт 284 изложить в следующей редакции: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  <w:gridCol w:w="2340"/>
        <w:gridCol w:w="2340"/>
        <w:gridCol w:w="1980"/>
      </w:tblGrid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555с 0395718в, далее по дуге по часовой стрелке радиусом 20 км с центром (432640с 0395649в) до 433346с 0400806в, далее по государственной границе до 432300с 0400042в, 431555с 0395718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ем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эшелона 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1838с 0384214в, 441959с 0385754в, 442159с 0392654в, 442209с 0395024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2255с 0395718в, 435715с 0400140в, 435700с 0403200в, 435253с 0404237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4900с 0404900в, 432412с 0410854в, далее по государственной границе д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2300с 0400042в, 431118с 0395500в, 424200с 0400430в, 423619с 0393718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4146с 0391201в, 430230с 0381200в, 430511с 0381019в, 433048с 0380500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5353с 0381654в, 440217с 0382418в, 441838с 0384214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ше 300 AGL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эшелона 6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</w:t>
            </w:r>
          </w:p>
        </w:tc>
      </w:tr>
    </w:tbl>
    <w:p>
      <w:pPr>
        <w:pStyle w:val="Normal"/>
        <w:keepLines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1) пункт 285 исключить;</w:t>
      </w:r>
    </w:p>
    <w:p>
      <w:pPr>
        <w:pStyle w:val="Normal"/>
        <w:keepLines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2) в пункте 300 в графе 2 координату «564642с 0472756в» заменить координатой «554642с 0462756в»;</w:t>
      </w:r>
    </w:p>
    <w:p>
      <w:pPr>
        <w:pStyle w:val="Normal"/>
        <w:keepLines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3) пункт 300 изложить в следующей редакции (ввод в действие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/>
        <w:t xml:space="preserve"> 20 июня 2013 г.):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  <w:gridCol w:w="2340"/>
        <w:gridCol w:w="2340"/>
        <w:gridCol w:w="1980"/>
      </w:tblGrid>
      <w:tr>
        <w:trPr>
          <w:trHeight w:val="8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57" w:hanging="0"/>
              <w:jc w:val="both"/>
              <w:rPr/>
            </w:pPr>
            <w:r>
              <w:rPr/>
              <w:t>300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571800с 0475500в, 561400с 0510500в, 562500с 0521200в, 563000с 0534000в,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542500с 0531500в, 545200с 0481500в, 544900с 0463454в, 553100с 0462500в,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571400с 0464500в, 571800с 0475500в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Исключая: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1.Границы диспетчерских зон и диспетчерских районов аэродромов во время их работы.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2. Границы: 565745с 0485638в, 561400с 0510500в, 544329с 0501313в, 545200с 0481500в, 545025с 0472633в, 561212с 0473119в, 565745с 0485638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эшелона 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эшелона 8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</w:tr>
      <w:tr>
        <w:trPr>
          <w:trHeight w:val="11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6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эшелона 150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иж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стных воздушных линия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ind w:left="6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565745с 0485638в, 561400с 0510500в, 544256с 0501255в, 545200с 0481500в,</w:t>
            </w:r>
          </w:p>
          <w:p>
            <w:pPr>
              <w:pStyle w:val="TextBody"/>
              <w:spacing w:before="0" w:after="0"/>
              <w:rPr/>
            </w:pPr>
            <w:r>
              <w:rPr/>
              <w:t>545025с 0472643в, 561212с 0473119в, 565745с 0485638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емли д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шелона 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ая з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</w:tr>
    </w:tbl>
    <w:p>
      <w:pPr>
        <w:pStyle w:val="Normal"/>
        <w:keepLines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4) в пункте 317 в графе 2 координату «562300с 0473624в» исключить;</w:t>
      </w:r>
    </w:p>
    <w:p>
      <w:pPr>
        <w:pStyle w:val="Normal"/>
        <w:keepLines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5) в пункте 330 в графе 2 координату «500425с 0550528в» заменить координатой «520425с 0550528в»;</w:t>
      </w:r>
    </w:p>
    <w:p>
      <w:pPr>
        <w:pStyle w:val="Normal"/>
        <w:keepLines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пункт 339 исключить;</w:t>
      </w:r>
    </w:p>
    <w:p>
      <w:pPr>
        <w:pStyle w:val="Normal"/>
        <w:keepLines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в пункте 345 в графе 2 координату «513448с 0455448в» исключить;</w:t>
      </w:r>
    </w:p>
    <w:p>
      <w:pPr>
        <w:pStyle w:val="Normal"/>
        <w:keepLines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8) в пункте 364 в графе 2 координату «544700с 0460000в» заменить координатой «544900с 0463454в»;</w:t>
      </w:r>
    </w:p>
    <w:p>
      <w:pPr>
        <w:pStyle w:val="Normal"/>
        <w:keepLines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9) в пункте 365 в графе 2 координату «642200с 0601200в» исключить;</w:t>
      </w:r>
    </w:p>
    <w:p>
      <w:pPr>
        <w:pStyle w:val="Normal"/>
        <w:keepLines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20) в пункте 367 в графе 2 координату «572712с 0584136в» заменить координатой «522712с 0584136в»;</w:t>
      </w:r>
    </w:p>
    <w:p>
      <w:pPr>
        <w:pStyle w:val="Normal"/>
        <w:keepLines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21) в пункте 368 в графе 2 координату «642200с 0601200в» заменить координатой «642631с 0601452в»;</w:t>
      </w:r>
    </w:p>
    <w:p>
      <w:pPr>
        <w:pStyle w:val="Normal"/>
        <w:keepLines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) пункт 368 изложить в следующей редакции (ввод в действие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27 июня 2013 г.):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  <w:gridCol w:w="2340"/>
        <w:gridCol w:w="2340"/>
        <w:gridCol w:w="1980"/>
      </w:tblGrid>
      <w:tr>
        <w:trPr>
          <w:trHeight w:val="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000с 0684000в, 734000с 0705500в, 725900с 0742800в, 715300с 0760000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200с 0783500в, 684000с 0800000в, 672400с 0814000в, 663300с 0824700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700с 0844800в, 605500с 0830000в, 604000с 0801000в, 605700с 0772300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100с 0770200в, 604300с 0770300в, 602100с 0762900в, 590000с 0735200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00с 0724800в, 574200с 0711000в, 554000с 0691300в, 554900с 0682000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200с 0650200в, 570000с 0634500в, 572348с 0634542в, 574942с 0640824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200с 0634400в, 593000с 0640800в, 604500с 0634200в, 611718с 0633948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500с 0631200в, 620000с 0593000в, 633500с 0600000в, 643700с 0601800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936с 0623452в, 662800с 0632600в, 671000с 0660400в, 674500с 0672200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600с 0680000в, 685200с 0664700в, 705000с 0654000в, 734000с 0684000в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ая границы диспетчерских зон и диспетчерских район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дромов во время их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ше 15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S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эшелона 8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ный Мы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ехар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ко-Сал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ь</w:t>
            </w:r>
          </w:p>
        </w:tc>
      </w:tr>
    </w:tbl>
    <w:p>
      <w:pPr>
        <w:pStyle w:val="Normal"/>
        <w:keepLines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3) пункт 396 изложить в следующей редакции (ввод в действие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/>
        <w:t xml:space="preserve"> 27 июня 2013 г.):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  <w:gridCol w:w="2340"/>
        <w:gridCol w:w="2340"/>
        <w:gridCol w:w="1980"/>
      </w:tblGrid>
      <w:tr>
        <w:trPr>
          <w:trHeight w:val="7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40 км с центром (634117с 0664159в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емл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эшелона 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работы аэродр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петчерская зона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6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времени работы аэродр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полё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, ЦПИ Ханты-Мансийск</w:t>
            </w:r>
          </w:p>
        </w:tc>
      </w:tr>
    </w:tbl>
    <w:p>
      <w:pPr>
        <w:pStyle w:val="Normal"/>
        <w:keepLines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) в пунктах 397, 399, 410, 413 в графе 5 слово «РЦ» заменить словом «ЦПИ» (ввод в действие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27 июня 2013 г.);</w:t>
      </w:r>
    </w:p>
    <w:p>
      <w:pPr>
        <w:pStyle w:val="Normal"/>
        <w:keepLines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5) пункт 418 изложить в следующей редакции (ввод в действие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/>
        <w:t xml:space="preserve"> 27 июня 2013 г.):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  <w:gridCol w:w="2340"/>
        <w:gridCol w:w="2340"/>
        <w:gridCol w:w="1980"/>
      </w:tblGrid>
      <w:tr>
        <w:trPr>
          <w:trHeight w:val="77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430с 0643841в, дале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ой стрелке радиусом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км с центром (571006с 0651858в) до 564347с 06529260в, 565200с 0650200в, 565430с 0643841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ем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эшелона 15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ь (Рощино)</w:t>
            </w:r>
          </w:p>
        </w:tc>
      </w:tr>
      <w:tr>
        <w:trPr>
          <w:trHeight w:val="10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6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эшелона 15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эшелона 305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ь (Рощино)</w:t>
            </w:r>
          </w:p>
        </w:tc>
      </w:tr>
    </w:tbl>
    <w:p>
      <w:pPr>
        <w:pStyle w:val="Normal"/>
        <w:keepLines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) пункт 420 изложить в следующей редакции (ввод в действие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27 июня 2013 г.):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  <w:gridCol w:w="2340"/>
        <w:gridCol w:w="2340"/>
        <w:gridCol w:w="1980"/>
      </w:tblGrid>
      <w:tr>
        <w:trPr>
          <w:trHeight w:val="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7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40 км с центром (600626с 0644933в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ем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эшелона 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работы аэродр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й</w:t>
            </w:r>
          </w:p>
        </w:tc>
      </w:tr>
      <w:tr>
        <w:trPr>
          <w:trHeight w:val="10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6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времени работы аэродр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полётной информаци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И Ханты-Мансийск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406с 0653037в, 594300с 0655600в 592427с 0660314в, 593000с 0640800в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304с 0635319в, 602420с 0642421в, далее по дуге по часовой стрелк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усом 40 км с центром (600626с 0644933в) до 601406с 0653037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эшелона 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эшелона 45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петчер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й</w:t>
            </w:r>
          </w:p>
        </w:tc>
      </w:tr>
    </w:tbl>
    <w:p>
      <w:pPr>
        <w:pStyle w:val="Normal"/>
        <w:keepLines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) пункт 421 исключить(ввод в действие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27 июня 2013 г.);</w:t>
      </w:r>
    </w:p>
    <w:p>
      <w:pPr>
        <w:pStyle w:val="Normal"/>
        <w:keepLines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28) в пункте 425 в графе 2 координату «642200с 0601200в» заменить координатой «642631с 0601452в»;</w:t>
      </w:r>
    </w:p>
    <w:p>
      <w:pPr>
        <w:pStyle w:val="Normal"/>
        <w:keepLines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) в пункте 431 в графе 2 координату «544830с 1072630в» заменить координатой «514830с 1072630в»;</w:t>
      </w:r>
    </w:p>
    <w:p>
      <w:pPr>
        <w:pStyle w:val="Normal"/>
        <w:keepLines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) в пункте 432 в графе 2 координату «670000с 0655000в» заменить координатой «670000с 1065500в», координату «604600с 0642000в» заменить координатой «604600с 1064200в»;</w:t>
      </w:r>
    </w:p>
    <w:p>
      <w:pPr>
        <w:pStyle w:val="Normal"/>
        <w:keepLines/>
        <w:spacing w:lineRule="auto" w:line="240" w:before="0" w:after="0"/>
        <w:ind w:first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31) пункты 463, 488 исключить;</w:t>
      </w:r>
    </w:p>
    <w:p>
      <w:pPr>
        <w:pStyle w:val="Normal"/>
        <w:keepLines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32) пункт</w:t>
      </w:r>
      <w:r>
        <w:rPr/>
        <w:t xml:space="preserve"> 541 изложить в следующей редакции: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  <w:gridCol w:w="2340"/>
        <w:gridCol w:w="2340"/>
        <w:gridCol w:w="1980"/>
      </w:tblGrid>
      <w:tr>
        <w:trPr>
          <w:trHeight w:val="5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300с 1333400в, 443000с 1340200в, 441000с 1334500в, 434800с 1332100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300с 1325200в, 444300с 1333400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ем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эшелона 2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фоломеевка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ье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морский)</w:t>
            </w:r>
          </w:p>
        </w:tc>
      </w:tr>
      <w:tr>
        <w:trPr>
          <w:trHeight w:val="4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5959с 1325753в, 435652с 1330355в, 435645с 1325640в, 435959с 1325753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left="61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300с 1333400в, 443000с 1340200в, 441000с 1334500в, 434800с 1332100в,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440300с 1325200в, 444300с 1333400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эшелона 2450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эшелона 81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петчер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фоломеевка</w:t>
            </w:r>
          </w:p>
        </w:tc>
      </w:tr>
    </w:tbl>
    <w:p>
      <w:pPr>
        <w:pStyle w:val="Normal"/>
        <w:keepLines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) пункты 555, 556, 557 изложить в следующей редакции: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  <w:gridCol w:w="2340"/>
        <w:gridCol w:w="2340"/>
        <w:gridCol w:w="1980"/>
      </w:tblGrid>
      <w:tr>
        <w:trPr>
          <w:trHeight w:val="1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355с 1370000в, далее по часовой стрелке радиусом 70 км с цент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03618с 1370454в) до 505258с 1375816в, 501000с 1371200в, 501000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306в, 502800с 1370000в, 511355с 1370000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емли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эшелона 245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ая з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сомольск-на-Амур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земги)</w:t>
            </w:r>
          </w:p>
        </w:tc>
      </w:tr>
      <w:tr>
        <w:trPr>
          <w:trHeight w:val="5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left="61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эшелона 2450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эшелона 81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петчер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сомольск-на-Амур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земги)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3501с 1370000, 502800с 1370000в, 501432с 1370219в, далее по часов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елке радиусом 20 км с центром (502432с 1365602в) до 503501с 1370000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земли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о 300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G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петчерск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сомольск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-Амур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Хурба)</w:t>
            </w:r>
          </w:p>
        </w:tc>
      </w:tr>
      <w:tr>
        <w:trPr>
          <w:trHeight w:val="8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3300с 1363000в, 512216с 1370000в, 505123с 1370000в, далее проти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овой стрелки радиусом 50 км с центром (502432с 1365602в) до 504822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3615в, 512400с 1362000в, 513300с 1363000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L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эшелона ниже 245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петчер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сомольск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-Амур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Хурба)</w:t>
            </w:r>
          </w:p>
        </w:tc>
      </w:tr>
      <w:tr>
        <w:trPr>
          <w:trHeight w:val="14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5123с 1370000в, 503501с 1370000в, 502800с 1370000в, 501432с 1370219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1000с 1370306в, 495751с 1365001в, далее по часовой стрелке радиус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км с центром (502432с 1365602в) до 500922с 1362114в, 501000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2500в, 504000с 1364000в, 504822с 1363615в, далее по часовой стрелк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диусом 50 км с центром (502432с 1365602в) до 505123с 1370000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 300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GL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эшелона 70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4822с 1363615в, 504000с 1364000в, 501000с 1362500в, 500922с 1362114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лее по часовой стрелке радиусом 50 км с центром (502432с 1365602в) д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4822с 1363615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700 AMSL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эшелона 70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keepLines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34) в пункте 632 графу 3 изложить в следующей редакции: «От 900 </w:t>
      </w:r>
      <w:r>
        <w:rPr>
          <w:rFonts w:cs="Times New Roman" w:ascii="Times New Roman" w:hAnsi="Times New Roman"/>
          <w:sz w:val="28"/>
          <w:szCs w:val="28"/>
          <w:lang w:val="en-US"/>
        </w:rPr>
        <w:t>AGL</w:t>
      </w:r>
      <w:r>
        <w:rPr>
          <w:rFonts w:cs="Times New Roman" w:ascii="Times New Roman" w:hAnsi="Times New Roman"/>
          <w:sz w:val="28"/>
          <w:szCs w:val="28"/>
        </w:rPr>
        <w:t xml:space="preserve"> до эшелона 4550»;</w:t>
      </w:r>
    </w:p>
    <w:p>
      <w:pPr>
        <w:pStyle w:val="Normal"/>
        <w:keepLines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) пункт 652 изложить в следующей редакции: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  <w:gridCol w:w="2340"/>
        <w:gridCol w:w="2340"/>
        <w:gridCol w:w="1980"/>
      </w:tblGrid>
      <w:tr>
        <w:trPr>
          <w:trHeight w:val="5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652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3000с 1680000в, 703000с 1680000в, 684000с 1650000в, 663300с 1620000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3300с 1580000в, 654500с 1580000в, 640000с 1494000в, 633342с 1453024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5000с 1453600в, 651000с 1470400в, 670000с 1460000в, 671430с 1423218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3400с 1413200в, 682342с 1383600в, 692300с 1363700в, 692700с 1344500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2000с 1324000в, 691600с 1290000в, 654700с 1290000в, 651800с 1310000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1700с 1341700в, 651442с 1353200в, 640230с 1341300в, 630000с 1341000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4000с 1351200в, 610800с 1380300в, 605035с 1395633в, 594500с 1381000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1000с 1352000в, 580000с 1320000в, 584500с 1303900в, 595100с 1264300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818с 1235242в, 590000с 1233000в, 582454с 1192006в, 593600с 1145142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1924с 1135242в, 604230с 1084654в, 611600с 1080200в, 620000с 1070000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3000с 1070000в, 670000с 1065500в, 691500с 1063000в, 701200с 1081100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0000с 1120000в, 735000с 1144400в, 762000с 1144300в, 742000с 1320000в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эшелона 1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эшелона 8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</w:tr>
      <w:tr>
        <w:trPr>
          <w:trHeight w:val="2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эшелона 17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ниж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местны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душных линия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1200с 1433500в, 720000с 1580000в, 723000с 1680000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442с 1353200в, 651800с 1310000в, 654700с 1290000в, 691600с 1290000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00с 1324000в, 692700с 1344500в, 692300с 1363700в, 682342с 1383600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400с 1413200в, 671430с 1423218в, 665000с 1402500в, 662542с 1394100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012с 1384012в, 653818с 1373348в, 634600с 1400000в, 635700с 1415500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000с 1453600в, 633342с 1453024в, 620000с 1450000в, 620000с 1420000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35с 1395633в, 610800с 1380300в, 614000с 1351200в, 630000с 1341000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230с 1341300в, 651442с 1353200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эшелона 2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эшелона 8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эшелона 29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ниж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воздушны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ссах и местных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душных линия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818с 1235242в, 595100с 1264300в, 584500с 1303900в, 580000с 1320000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1600с 1314000в, 565500с 1312400в, 561000с 1310000в, 545100с 1292200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818с 1235242в, 595100с 1264300в, 584500с 1303900в, 580000с 1320000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1600с 1314000в, 565500с 1312400в, 561000с 1310000в, 545100с 1292200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4000с 1281000в, 553000с 1222000в, 564124с 1194000в, 571918с 1193254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2454с 1192006в, 590000с 1233000в, 600818с 1235242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эшелона 29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эшелона 8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эшелона 29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ниж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воздушны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ссах и местны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душных линия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430с 1423218в, 670000с 1460000в, 651000с 1470400в, 635000с 1453600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700с 1415500в, 634600с 1400000в, 653818с 1373348в, 655012с 1384012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542с 1394100в, 665000с 1402500в, 671430с 1423218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эшелона 32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эшелона 8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6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эшелона 32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иж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местны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душных линия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Lines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) в пункте 657 графу 4 изложить в следующей редакции: «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во время работы аэродрома», графу 5 изложить в следующей редакции: «Район полетной информации Верхневилюйск»;</w:t>
      </w:r>
    </w:p>
    <w:p>
      <w:pPr>
        <w:pStyle w:val="Normal"/>
        <w:keepLines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) в пункте 675 графу 4 изложить в следующей редакции: «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во время работы аэродрома», графу 5 изложить в следующей редакции: «Район полетной информации Сунтар»;</w:t>
      </w:r>
    </w:p>
    <w:p>
      <w:pPr>
        <w:pStyle w:val="Normal"/>
        <w:keepLines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38) после пункта 683 дополнить пунктом 683а в следующей редакции</w:t>
      </w:r>
      <w:r>
        <w:rPr/>
        <w:t>: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  <w:gridCol w:w="2340"/>
        <w:gridCol w:w="2340"/>
        <w:gridCol w:w="1980"/>
      </w:tblGrid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506с 1294106в, 614430с 1291042в, далее по часовой стрелке радиусом 50 км с центром (620536с 1294624в) до 623018с 1300906в, 620506с 1294106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800 AMSL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эшелона 2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Якутск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964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-182880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-14.4pt;mso-position-vertical-relative:text;margin-left:38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64"/>
      <w:numFmt w:val="decimal"/>
      <w:lvlText w:val="%1"/>
      <w:lvlJc w:val="left"/>
      <w:pPr>
        <w:tabs>
          <w:tab w:val="num" w:pos="612"/>
        </w:tabs>
        <w:ind w:left="612" w:hanging="555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pacing w:val="-20"/>
        <w:i w:val="false"/>
        <w:b w:val="false"/>
        <w:w w:val="100"/>
        <w:rFonts w:ascii="Times New Roman" w:hAnsi="Times New Roman" w:cs="Times New Roman"/>
      </w:rPr>
    </w:lvl>
  </w:abstractNum>
  <w:abstractNum w:abstractNumId="5">
    <w:lvl w:ilvl="0">
      <w:start w:val="634"/>
      <w:numFmt w:val="decimal"/>
      <w:lvlText w:val="%1"/>
      <w:lvlJc w:val="left"/>
      <w:pPr>
        <w:tabs>
          <w:tab w:val="num" w:pos="612"/>
        </w:tabs>
        <w:ind w:left="612" w:hanging="555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612"/>
        </w:tabs>
        <w:ind w:left="612" w:hanging="555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pacing w:val="-20"/>
      <w:w w:val="1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3">
    <w:name w:val=" Знак Знак3"/>
    <w:qFormat/>
    <w:rPr>
      <w:rFonts w:ascii="Calibri" w:hAnsi="Calibri" w:cs="Calibri"/>
      <w:sz w:val="22"/>
      <w:szCs w:val="22"/>
      <w:lang w:val="ru-RU" w:bidi="ar-SA"/>
    </w:rPr>
  </w:style>
  <w:style w:type="character" w:styleId="8">
    <w:name w:val=" Знак Знак8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5">
    <w:name w:val=" Знак Знак5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2">
    <w:name w:val=" Знак Знак2"/>
    <w:qFormat/>
    <w:rPr>
      <w:sz w:val="24"/>
      <w:szCs w:val="24"/>
      <w:lang w:bidi="ar-SA"/>
    </w:rPr>
  </w:style>
  <w:style w:type="character" w:styleId="Style12">
    <w:name w:val=" Знак Знак"/>
    <w:qFormat/>
    <w:rPr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7">
    <w:name w:val=" Знак Знак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13">
    <w:name w:val=" Знак Знак13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rFonts w:ascii="Arial" w:hAnsi="Arial" w:cs="Arial"/>
      <w:b/>
      <w:bCs/>
      <w:color w:val="000080"/>
      <w:lang w:val="ru-RU" w:bidi="ar-SA"/>
    </w:rPr>
  </w:style>
  <w:style w:type="character" w:styleId="15">
    <w:name w:val=" Знак Знак15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10:00Z</dcterms:created>
  <dc:creator>Kartashov</dc:creator>
  <dc:description/>
  <cp:keywords/>
  <dc:language>en-US</dc:language>
  <cp:lastModifiedBy>Людмила</cp:lastModifiedBy>
  <dcterms:modified xsi:type="dcterms:W3CDTF">2012-12-20T14:10:00Z</dcterms:modified>
  <cp:revision>2</cp:revision>
  <dc:subject/>
  <dc:title>ПРИЛОЖЕНИЕ</dc:title>
</cp:coreProperties>
</file>