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13030</wp:posOffset>
                </wp:positionV>
                <wp:extent cx="6619240" cy="2237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240" cy="223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4"/>
                              <w:gridCol w:w="3475"/>
                              <w:gridCol w:w="3475"/>
                            </w:tblGrid>
                            <w:tr>
                              <w:trPr>
                                <w:trHeight w:val="1079" w:hRule="exact"/>
                                <w:cantSplit w:val="true"/>
                              </w:trPr>
                              <w:tc>
                                <w:tcPr>
                                  <w:tcW w:w="1042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9" w:leader="none"/>
                                      <w:tab w:val="left" w:pos="51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2765" cy="6096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8" t="-59" r="-68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2765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1042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280" w:before="40" w:after="0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4"/>
                                    </w:rPr>
                                    <w:t>Министерство транспорта Российской Федерации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exact" w:line="280" w:before="40" w:after="0"/>
                                    <w:rPr/>
                                  </w:pPr>
                                  <w:r>
                                    <w:rPr/>
                                    <w:t>(МИНТРАНС РОСС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042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ПРИКА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3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17 июля 2012 г.    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  <w:u w:val="singl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осква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242     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  <w:u w:val="singl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pt;height:176.15pt;mso-wrap-distance-left:9pt;mso-wrap-distance-right:9pt;mso-wrap-distance-top:0pt;mso-wrap-distance-bottom:0pt;margin-top:-8.9pt;mso-position-vertical-relative:text;margin-left:-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4"/>
                        <w:gridCol w:w="3475"/>
                        <w:gridCol w:w="3475"/>
                      </w:tblGrid>
                      <w:tr>
                        <w:trPr>
                          <w:trHeight w:val="1079" w:hRule="exact"/>
                          <w:cantSplit w:val="true"/>
                        </w:trPr>
                        <w:tc>
                          <w:tcPr>
                            <w:tcW w:w="1042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9" w:leader="none"/>
                                <w:tab w:val="left" w:pos="51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765" cy="609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8" t="-59" r="-68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  <w:cantSplit w:val="true"/>
                        </w:trPr>
                        <w:tc>
                          <w:tcPr>
                            <w:tcW w:w="1042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280" w:before="40" w:after="0"/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</w:rPr>
                              <w:t>Министерство транспорта Российской Федерации</w:t>
                            </w:r>
                          </w:p>
                          <w:p>
                            <w:pPr>
                              <w:pStyle w:val="Heading3"/>
                              <w:spacing w:lineRule="exact" w:line="280" w:before="40" w:after="0"/>
                              <w:rPr/>
                            </w:pPr>
                            <w:r>
                              <w:rPr/>
                              <w:t>(МИНТРАНС РОСС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0424" w:type="dxa"/>
                            <w:gridSpan w:val="3"/>
                            <w:tcBorders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ПРИКАЗ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3474" w:type="dxa"/>
                            <w:tcBorders/>
                          </w:tcPr>
                          <w:p>
                            <w:pPr>
                              <w:pStyle w:val="Normal"/>
                              <w:spacing w:before="200" w:after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17 июля 2012 г.    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75" w:type="dxa"/>
                            <w:tcBorders/>
                          </w:tcPr>
                          <w:p>
                            <w:pPr>
                              <w:pStyle w:val="Normal"/>
                              <w:spacing w:before="20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осква</w:t>
                            </w:r>
                          </w:p>
                        </w:tc>
                        <w:tc>
                          <w:tcPr>
                            <w:tcW w:w="3475" w:type="dxa"/>
                            <w:tcBorders/>
                          </w:tcPr>
                          <w:p>
                            <w:pPr>
                              <w:pStyle w:val="Normal"/>
                              <w:spacing w:before="20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242     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TextBody"/>
        <w:jc w:val="center"/>
        <w:rPr/>
      </w:pPr>
      <w:r>
        <w:rPr>
          <w:b/>
          <w:szCs w:val="28"/>
        </w:rPr>
        <w:t>Федерального агентства воздушного транспорта предоставления государственной услуги по организации и проведению в установленном порядке обязательной сертификации юридических лиц, деятельность которых непосредственно связана с обеспечением авиацион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В соответствии с пунктом 4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</w:t>
        <w:br/>
        <w:t>от 16 мая 2011 г. № 373 (Собрание законодательства Российской Федерации, 2011, № 22, ст. 3169,</w:t>
      </w:r>
      <w:r>
        <w:rPr>
          <w:sz w:val="28"/>
          <w:szCs w:val="28"/>
        </w:rPr>
        <w:t xml:space="preserve"> № 35, ст. 5092</w:t>
      </w:r>
      <w:r>
        <w:rPr>
          <w:sz w:val="28"/>
        </w:rPr>
        <w:t>)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,  п р и к а з ы в а ю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Утвердить прилагаемый Административный регламент Федерального агентства воздушного транспорта предоставления государственной услуги</w:t>
        <w:br/>
        <w:t>по организации и проведению в установленном порядке обязательной сертификации юридических лиц, деятельность которых непосредственно связана с обеспечением авиационной безопасности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нистр                                                                                                         М.Ю. Соколо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есфамильный Сергей Викторович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499) 231 68 66</w:t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обрание законодательства Российской Федерации, 2012, № 28, ст. 3908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5:18:00Z</dcterms:created>
  <dc:creator>сотрудник</dc:creator>
  <dc:description/>
  <cp:keywords/>
  <dc:language>en-US</dc:language>
  <cp:lastModifiedBy>Людмила</cp:lastModifiedBy>
  <cp:lastPrinted>2012-07-18T08:12:00Z</cp:lastPrinted>
  <dcterms:modified xsi:type="dcterms:W3CDTF">2012-12-20T05:18:00Z</dcterms:modified>
  <cp:revision>2</cp:revision>
  <dc:subject/>
  <dc:title> </dc:title>
</cp:coreProperties>
</file>