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964" w:hRule="exact"/>
          <w:cantSplit w:val="true"/>
        </w:trPr>
        <w:tc>
          <w:tcPr>
            <w:tcW w:w="10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243" w:type="dxa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</w:tc>
      </w:tr>
      <w:tr>
        <w:trPr>
          <w:trHeight w:val="763" w:hRule="exact"/>
          <w:cantSplit w:val="true"/>
        </w:trPr>
        <w:tc>
          <w:tcPr>
            <w:tcW w:w="10243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71"/>
        <w:gridCol w:w="1106"/>
        <w:gridCol w:w="3514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ентября 2012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10"/>
          <w:lang w:val="en-US"/>
        </w:rPr>
      </w:pPr>
      <w:r>
        <w:rPr>
          <w:b/>
          <w:bCs/>
          <w:sz w:val="28"/>
          <w:szCs w:val="1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4 октября 2011 г. № 273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>ст. 5555, 2012, № 31, ст. 4366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нести в приказ Министерства транспорта Российской Федерации </w:t>
        <w:br/>
        <w:t>от 24 октября 2011 г. № 273 «Об утверждении маршрутов обслуживания воздушного движения» (зарегистрирован Минюстом России 10 ноября 2011 г., регистрационный № 22273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изменения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несенными приказом Министерства транспорта Российской Федерации от 22 марта 2012 г. № 69 (зарегистрирован Минюстом России 4 апреля 2012 г., регистрационный № 23728) изменения согласно приложению к настоящему приказу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Минюстом России от 11 декабря 2012 г. № 2607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1:00Z</dcterms:created>
  <dc:creator>Dolgolenko_yi</dc:creator>
  <dc:description/>
  <cp:keywords/>
  <dc:language>en-US</dc:language>
  <cp:lastModifiedBy>Людмила</cp:lastModifiedBy>
  <cp:lastPrinted>2012-10-22T09:52:00Z</cp:lastPrinted>
  <dcterms:modified xsi:type="dcterms:W3CDTF">2012-12-19T12:51:00Z</dcterms:modified>
  <cp:revision>2</cp:revision>
  <dc:subject/>
  <dc:title>МИНИСТЕРСТВО ТРАНСПОРТА РОССИЙСКОЙ ФЕДЕРАЦИИ</dc:title>
</cp:coreProperties>
</file>