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114"/>
        <w:gridCol w:w="3840"/>
      </w:tblGrid>
      <w:tr>
        <w:trPr>
          <w:trHeight w:val="964" w:hRule="exact"/>
          <w:cantSplit w:val="true"/>
        </w:trPr>
        <w:tc>
          <w:tcPr>
            <w:tcW w:w="10428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8" w:type="dxa"/>
            <w:gridSpan w:val="3"/>
            <w:tcBorders/>
          </w:tcPr>
          <w:p>
            <w:pPr>
              <w:pStyle w:val="Heading5"/>
              <w:ind w:left="-120" w:hanging="0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z w:val="28"/>
                <w:szCs w:val="28"/>
                <w:u w:val="single"/>
              </w:rPr>
              <w:t>13 июля 2012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Москва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200" w:after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34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Административного регламента Федерального агентства воздушного транспорта предоставления государственной услуги 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и проведению обязательной сертификации 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Единой системы организации воздушного движения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4 Правил разработки и утверждения административных регламентов предоставления государственных услуг, утвержденных </w:t>
      </w:r>
      <w:hyperlink w:anchor="sub_0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мая 2011 г. № 373 (Собрание законодательства Российской Федерации, 2011, № 22, </w:t>
        <w:br/>
        <w:t xml:space="preserve">ст. 3169, № 35, ст. 5092*), п р и к а з ы в а ю: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Федерального агентства воздушного транспорта предоставления государственной услуги по организации и провед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ой сертификации объектов Единой системы организации воздушного движения. </w:t>
      </w:r>
    </w:p>
    <w:p>
      <w:pPr>
        <w:pStyle w:val="Normal"/>
        <w:widowControl w:val="false"/>
        <w:suppressLineNumbers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Признать утратившим силу приказ Федеральной аэронавигационной службы от 23 августа 2007 г. № 85 «Об утверждении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 xml:space="preserve">Федеральной аэронавигационной службы по исполнению государственной функции по обязательной сертификации объектов Единой системы организации воздушного движения» (зарегистрирован Минюстом России 28 ноября 2007 г., регистрационный № 10572).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      С.А. Арист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Собрание законодательства Российской Федерации, 2012, № 28, ст. 3908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лименко Эдуард Алексеевич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(499) 231 63 03, ДГА </w:t>
      </w:r>
    </w:p>
    <w:sectPr>
      <w:headerReference w:type="default" r:id="rId3"/>
      <w:headerReference w:type="first" r:id="rId4"/>
      <w:type w:val="nextPage"/>
      <w:pgSz w:w="11906" w:h="16838"/>
      <w:pgMar w:left="1134" w:right="624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1">
    <w:name w:val="Гипертекстовая ссылка"/>
    <w:basedOn w:val="Style9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7:00Z</dcterms:created>
  <dc:creator>Савельева ЛБ</dc:creator>
  <dc:description/>
  <cp:keywords/>
  <dc:language>en-US</dc:language>
  <cp:lastModifiedBy>Людмила</cp:lastModifiedBy>
  <cp:lastPrinted>2011-09-21T16:36:00Z</cp:lastPrinted>
  <dcterms:modified xsi:type="dcterms:W3CDTF">2012-12-18T10:17:00Z</dcterms:modified>
  <cp:revision>2</cp:revision>
  <dc:subject/>
  <dc:title> </dc:title>
</cp:coreProperties>
</file>