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6480" w:hanging="0"/>
        <w:rPr/>
      </w:pPr>
      <w:r>
        <w:rPr/>
        <w:t xml:space="preserve">ПРИЛОЖЕНИЕ </w:t>
      </w:r>
    </w:p>
    <w:p>
      <w:pPr>
        <w:pStyle w:val="Heading1"/>
        <w:spacing w:lineRule="auto" w:line="240"/>
        <w:ind w:left="6480" w:hanging="0"/>
        <w:rPr/>
      </w:pPr>
      <w:r>
        <w:rPr/>
        <w:t xml:space="preserve">к приказу Минтранса России </w:t>
      </w:r>
    </w:p>
    <w:p>
      <w:pPr>
        <w:pStyle w:val="Normal"/>
        <w:ind w:left="648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6"/>
        </w:rPr>
        <w:t>от _____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Типовую схему организации пропуска через государственную границу Российской Федерации лиц, транспортных средств, грузов, товаров и животных в морских и речных (озерных) пунктах пропуска через государственную границу Российской Федерации, утвержденную приказом Министерства транспорта Российской Федерации от 22 декабря 2009 г. № 247 (зарегистрирован Минюстом России 12 февраля 2010 г., регистрационный № 16401), с изменениями, внесенными приказом Министерства транспорта Российской Федерации от 3 ноября 2010 г. № 239 (зарегистрирован Минюстом России 11 февраля 2011 г., регистрационный № 19817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 Пограничный, таможенный, санитарно-карантинный, ветеринарный, карантинный фитосанитарный, транспортный контроль (далее – государственный контроль) осуществляются в пределах пунктов пропу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 Государственный контроль в пунктах пропуска осуществляется подразделениями органов пограничного, таможенного, санитарно-карантинного, ветеринарного, карантинного фитосанитарного контроля (далее – государственные контрольные органы) в пределах установленных законодательством Российской Федерации полномочий и должен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инимизацию времени его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ключение дублирующих функций и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окращение количества взаимодействий должностных лиц государственных контрольных органов с контролируемыми лицами, транспортными средствами, грузами, товарами и животными, в том числе за счет реализации принципа «одного ок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 При осуществлении контроля в пункте пропуска применяется принцип «одного окна». Согласно этому принципу перевозчик (лицо, действующее от его имени) одновременно с документами, представляемыми в соответствии с таможенным законодательством Таможенного союза при прибытии товаров и транспортных средств на единую таможенную территорию Таможенного союза, представляет должностному лицу таможенного органа документы, необходимые для осуществления иных видов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 Таможенные органы осуществляют таможенный, транспортный контроль, а также санитарно-карантинный, ветеринарный и карантинный фитосанитарный контроль в части проведения проверки документов в специально оборудованных и предназначенных для этих целей пунктах пропуска (далее – специализированные пункты пропус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мен данными между таможенными органами и другими государственными контрольными органами в пунктах пропуска производится в установленном порядке, в том числе путем информационного взаимодействия с использованием электронных средств обработки и передачи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 пункте 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абзаце втором слова «таможенным законодательством Российской Федерации» заменить словами «законодательством Российской Федерации о таможенном дел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один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жностные лица органа санитарно-карантинного контроля принимают решение о необходимости осуществления санитарно-карантинного контроля судна при прибытии судна при наличии риска возникновения чрезвычайных ситуаций в области санитарно-эпидемиологического благополучия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бзац две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жностные лица органов ветеринарного, карантинного фитосанитарного контроля принимают решение о необходимости осуществления соответствующих видов государственного контроля судна при прибытии судна, если оно прибывает из страны, неблагополучной в ветеринарном отношении, если на судне будет производиться таможенный контроль пассажиров и товаров (багажа пассажиров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Абзац первый пункта 14 после слов «с использованием вспомогательных судов)» дополнить словами «вне границ морского 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пункте 1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одпунктом 5.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) передача судовладельцем или уполномоченным им лицом должностным лицам Федеральной службы по надзору в сфере защиты прав потребителей и благополучия человека посредством электронной связ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медико-санитарной декларации су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ой роли для членов экипажа и пассажи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рохождении судном санитарного контроля/свидетельства об освобождении судна от санитар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й декла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вого санитарного свидетельства на право плавания (для судов, плавающих под Государственным флагом Российской Федераци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передача капитаном судна (судовладельцем или уполномоченным им лицом) должностному лицу таможенного органа документов, предусмотренных таможенным законодательством, а также документов, необходимых для осуществления санитарно-карантинного, ветеринарного, карантинного фитосанитарного контроля грузов, товаров и животных, для проведения соответствующего вида контроля в части проверки докумен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бзац второй подпункта 7 после слов «в таможенный орган» дополнить словами «и должностным лицам Федеральной службы по надзору в сфере защиты прав потребителей и благополучия челов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пункте 2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 действия по санитарно-карантинному контролю судна, членов экипажа судна при наличии рисков для санитарно-эпидемиологического благополу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нформации, получаемой от экипажа судна, до его прибытия согласно представленны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в части, касающейся санитарно-карантинного контроля лиц и су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осмотр судна, опрос членов экипажа судна, пассажиров; принятие решения о предоставлении (непредоставлении) судну права свобод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(анкетирование) членов экипажа судна, пассажиров о состоянии их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ометрия членов экипажа су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медицинский осмотр лиц при наличии жалоб на состояние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осмотр транспортного средства (пищеблока, систем водоснабжения, систем сбора и удаления всех видов отходов), а также досмотр на наличие носителей и переносчиков возбудителей инфекционных заболеваний (насекомых, грызунов или следов их пребывани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д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) проверка должностными лицами органов ветеринарного и карантинного фитосанитарного контроля соответствующих документов и информирование должностного лица таможенного органа о возможности пропуска транспортных средств, грузов, товаров и животных через государственную границу Российской Федерации или о целесообразности проведения осмотра (досмотра) транспортных средств, грузов, товаров и живот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 пункте 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3 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 действия должностных лиц таможенных органов по транспорт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есовых и габаритных параметров транспортных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ка государственных регистрационных ном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  отличительных   знаков   государства,   на   территории   которого зарегистрировано транспортное сред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еобходим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уведомления об уплате установленных сб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учетных талонов в установленных случа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проверка должностными лицами таможенного органа документов, необходимых для осуществления санитарно-карантинного контроля, и принятие решения о возможности ввоза/запрете ввоза подконтрольных товаров или решения о направлении в установленных случаях подконтрольных товаров для проведения оценки (осмотра, досмотра) должностными лицами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е должностным лицом таможенного органа решение  оформляется путем проставления на транспортных (перевозочных) и (или) коммерческих документах соответствующих штампов, а в случаях, установленных законодательством Российской Федерации, также путем составления соответствующе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должностными лицами таможенных органов решения о направлении подконтрольных товаров для проведения оценки (осмотра, досмотра) должностными лицами Федеральной службы по надзору в сфере защиты прав потребителей и благополучия человека, должностные лица таможенных органов передают документы на подконтрольные товары должностным лицам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Федеральной службы по надзору в сфере защиты прав потребителей и благополучия человека по результатам проведения оценки (осмотра, досмотра) подконтрольных товаров принимается решение о возможности ввоза/запрете ввоза подконтрольных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карантинного фитосанитарного контроля оформляются путем проставления на транспортных (перевозочных) и (или) коммерческих документах соответствующих штампов, а в случаях, установленных законодательством Российской Федерации, также путем составления соответствующе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Федеральной службы по надзору в сфере защиты прав потребителей и благополучия человека информируют должностных лиц таможенных органов о принятом решении по результатам проведения оценки (осмотра, досмотра) подконтрольных товаров и передают документы на подконтрольные товары должностным лицам таможенны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запрете ввоза подконтрольных товаров должностные лица Федеральной службы по надзору в сфере защиты прав потребителей и благополучия человека уведомляют перевозчика о запрете ввоза подконтрольных товаров в письменной форме в соответствии с приложением № 5 к Положению о порядке осуществления государственного санитарно-эпидемиологического надзора (контроля) 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Таможенного союза, утвержденному решением Комиссии Таможенного союза от 28 мая 2010 г. № 299 «О применении санитарных мер в Таможенном союзе» с изменениями, внесенными решениями Комиссии Таможенного союза от 17 августа 2010 г. № 341, от 20 сентября 2010 г. №</w:t>
      </w:r>
      <w:hyperlink r:id="rId3">
        <w:r>
          <w:rPr>
            <w:rStyle w:val="InternetLink"/>
            <w:sz w:val="28"/>
            <w:szCs w:val="28"/>
          </w:rPr>
          <w:t xml:space="preserve"> 383</w:t>
        </w:r>
      </w:hyperlink>
      <w:r>
        <w:rPr>
          <w:sz w:val="28"/>
          <w:szCs w:val="28"/>
        </w:rPr>
        <w:t xml:space="preserve">, от 14 октября 2010 г. № </w:t>
      </w:r>
      <w:hyperlink r:id="rId4">
        <w:r>
          <w:rPr>
            <w:rStyle w:val="InternetLink"/>
            <w:sz w:val="28"/>
            <w:szCs w:val="28"/>
          </w:rPr>
          <w:t>432</w:t>
        </w:r>
      </w:hyperlink>
      <w:r>
        <w:rPr>
          <w:sz w:val="28"/>
          <w:szCs w:val="28"/>
        </w:rPr>
        <w:t>, от 18 ноября 2010 г. № 456, от 2 марта 2011 г. №</w:t>
      </w:r>
      <w:hyperlink r:id="rId5">
        <w:r>
          <w:rPr>
            <w:rStyle w:val="InternetLink"/>
            <w:sz w:val="28"/>
            <w:szCs w:val="28"/>
          </w:rPr>
          <w:t xml:space="preserve"> 566</w:t>
        </w:r>
      </w:hyperlink>
      <w:r>
        <w:rPr>
          <w:sz w:val="28"/>
          <w:szCs w:val="28"/>
        </w:rPr>
        <w:t>, № </w:t>
      </w:r>
      <w:hyperlink r:id="rId6">
        <w:r>
          <w:rPr>
            <w:rStyle w:val="InternetLink"/>
            <w:sz w:val="28"/>
            <w:szCs w:val="28"/>
          </w:rPr>
          <w:t>567</w:t>
        </w:r>
      </w:hyperlink>
      <w:r>
        <w:rPr>
          <w:sz w:val="28"/>
          <w:szCs w:val="28"/>
        </w:rPr>
        <w:t>, №</w:t>
      </w:r>
      <w:hyperlink r:id="rId7">
        <w:r>
          <w:rPr>
            <w:rStyle w:val="InternetLink"/>
            <w:sz w:val="28"/>
            <w:szCs w:val="28"/>
          </w:rPr>
          <w:t xml:space="preserve"> 568</w:t>
        </w:r>
      </w:hyperlink>
      <w:r>
        <w:rPr>
          <w:sz w:val="28"/>
          <w:szCs w:val="28"/>
        </w:rPr>
        <w:t>, №</w:t>
      </w:r>
      <w:hyperlink r:id="rId8">
        <w:r>
          <w:rPr>
            <w:rStyle w:val="InternetLink"/>
            <w:sz w:val="28"/>
            <w:szCs w:val="28"/>
          </w:rPr>
          <w:t xml:space="preserve"> 571</w:t>
        </w:r>
      </w:hyperlink>
      <w:r>
        <w:rPr>
          <w:sz w:val="28"/>
          <w:szCs w:val="28"/>
        </w:rPr>
        <w:t xml:space="preserve">, от 7 апреля 2011 г. </w:t>
      </w:r>
      <w:hyperlink r:id="rId9">
        <w:r>
          <w:rPr>
            <w:rStyle w:val="InternetLink"/>
            <w:sz w:val="28"/>
            <w:szCs w:val="28"/>
          </w:rPr>
          <w:t>№ 622</w:t>
        </w:r>
      </w:hyperlink>
      <w:r>
        <w:rPr>
          <w:sz w:val="28"/>
          <w:szCs w:val="28"/>
        </w:rPr>
        <w:t>, от 18 октября 2011 г. №</w:t>
      </w:r>
      <w:hyperlink r:id="rId10">
        <w:r>
          <w:rPr>
            <w:rStyle w:val="InternetLink"/>
            <w:sz w:val="28"/>
            <w:szCs w:val="28"/>
          </w:rPr>
          <w:t xml:space="preserve"> 828</w:t>
        </w:r>
      </w:hyperlink>
      <w:r>
        <w:rPr>
          <w:sz w:val="28"/>
          <w:szCs w:val="28"/>
        </w:rPr>
        <w:t>, №</w:t>
      </w:r>
      <w:hyperlink r:id="rId11">
        <w:r>
          <w:rPr>
            <w:rStyle w:val="InternetLink"/>
            <w:sz w:val="28"/>
            <w:szCs w:val="28"/>
          </w:rPr>
          <w:t xml:space="preserve"> 829</w:t>
        </w:r>
      </w:hyperlink>
      <w:r>
        <w:rPr>
          <w:sz w:val="28"/>
          <w:szCs w:val="28"/>
        </w:rPr>
        <w:t xml:space="preserve">, от 9 декабря 2011 г. </w:t>
      </w:r>
      <w:hyperlink r:id="rId12">
        <w:r>
          <w:rPr>
            <w:rStyle w:val="InternetLink"/>
            <w:sz w:val="28"/>
            <w:szCs w:val="28"/>
          </w:rPr>
          <w:t>№ 85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№ 888</w:t>
        </w:r>
      </w:hyperlink>
      <w:r>
        <w:rPr>
          <w:sz w:val="28"/>
          <w:szCs w:val="28"/>
        </w:rPr>
        <w:t xml:space="preserve">, № 889; </w:t>
      </w:r>
      <w:hyperlink r:id="rId14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Коллегии Евразийской экономической комиссии от 19 апреля 2012 г. № 34, решениями Совета Евразийской экономической комиссии от 15 июня 2012 г. №</w:t>
      </w:r>
      <w:hyperlink r:id="rId15">
        <w:r>
          <w:rPr>
            <w:rStyle w:val="InternetLink"/>
            <w:sz w:val="28"/>
            <w:szCs w:val="28"/>
          </w:rPr>
          <w:t xml:space="preserve"> 36</w:t>
        </w:r>
      </w:hyperlink>
      <w:r>
        <w:rPr>
          <w:sz w:val="28"/>
          <w:szCs w:val="28"/>
        </w:rPr>
        <w:t>, №</w:t>
      </w:r>
      <w:hyperlink r:id="rId16">
        <w:r>
          <w:rPr>
            <w:rStyle w:val="InternetLink"/>
            <w:sz w:val="28"/>
            <w:szCs w:val="28"/>
          </w:rPr>
          <w:t xml:space="preserve"> 37</w:t>
        </w:r>
      </w:hyperlink>
      <w:r>
        <w:rPr>
          <w:sz w:val="28"/>
          <w:szCs w:val="28"/>
        </w:rPr>
        <w:t>, от 20 июля 2012 г. № 64, решением Коллегии Евразийской экономической комиссии от 16 августа 2012 г. № 125, от 23 августа 2012 г. №</w:t>
      </w:r>
      <w:hyperlink r:id="rId17">
        <w:r>
          <w:rPr>
            <w:rStyle w:val="InternetLink"/>
            <w:sz w:val="28"/>
            <w:szCs w:val="28"/>
          </w:rPr>
          <w:t xml:space="preserve"> 14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вета Евразийской экономической комиссии от 24 августа 2012 г. № 73, решением Коллегии Евразийской экономической комиссии от 6 ноября 2012 г. № 206, № 20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проверка должностными лицами таможенного органа документов, необходимых для осуществления ветеринарного надзора, и принятие решения о возможности ввоза/запрете ввоза подконтрольных товаров или решения о направлении в установленных случаях подконтрольных товаров для проведения досмотра (осмотра) должностными лицами Федеральной службы по ветеринарному и фитосанитарному надз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е должностным лицом таможенного органа решение  оформляется путем проставления на ветеринарных и товаросопроводительных документах соответствующих штампов, а в случаях, установленных законодательством Российской Федерации также путем составления акта ветеринар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должностными лицами таможенных органов решения о направлении подконтрольных товаров для проведения досмотра (осмотра) должностными лицами Федеральной службы по ветеринарному и фитосанитарному надзору, должностные лица таможенных органов передают документы на подконтрольные товары должностным лицам Федеральной службы по ветеринарному и фитосанитарному надз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Федеральной службы по ветеринарному и фитосанитарному надзору по результатам проведения досмотра (осмотра) подконтрольных товаров принимается решение о возможности ввоза/запрете ввоза подконтрольных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ветеринарного контроля оформляются путем проставления на ветеринарных и товаросопроводительных документах соответствующих штампов, а в случаях, установленных законодательством Российской Федерации, также путем составления акта ветеринар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Федеральной службы по ветеринарному и фитосанитарному надзору информируют должностных лиц таможенных органов о принятом решении по результатам проведения досмотра (осмотра) подконтрольных товаров и передают документы на подконтрольные товары должностным лицам таможенны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в отношении подконтрольных товаров решения о возврате товара должностные лица Федеральной службы по ветеринарному и фитосанитарному надзору уведомляют перевозчика о принятом решении в письменной форме согласно приложениям № 5 и 6 к Положению о Едином порядке осуществления ветеринарного контроля на таможенной границе Таможенного союза и на таможенной территории Таможенного союза, утвержденному решением Комиссии Таможенного союза от 18 июня 2010 г. № 317 «О применении ветеринарно-санитарных мер в Таможенном союзе» с изменениями, внесенными решениями Комиссии Таможенного союза от 17 августа 2010 г. </w:t>
      </w:r>
      <w:hyperlink r:id="rId19">
        <w:r>
          <w:rPr>
            <w:rStyle w:val="InternetLink"/>
            <w:sz w:val="28"/>
            <w:szCs w:val="28"/>
          </w:rPr>
          <w:t>№ 342</w:t>
        </w:r>
      </w:hyperlink>
      <w:r>
        <w:rPr>
          <w:sz w:val="28"/>
          <w:szCs w:val="28"/>
        </w:rPr>
        <w:t xml:space="preserve">, от 18 ноября 2010 г. </w:t>
      </w:r>
      <w:hyperlink r:id="rId20">
        <w:r>
          <w:rPr>
            <w:rStyle w:val="InternetLink"/>
            <w:sz w:val="28"/>
            <w:szCs w:val="28"/>
          </w:rPr>
          <w:t>№ 455</w:t>
        </w:r>
      </w:hyperlink>
      <w:r>
        <w:rPr>
          <w:sz w:val="28"/>
          <w:szCs w:val="28"/>
        </w:rPr>
        <w:t>, от 2 марта 2011 г. №</w:t>
      </w:r>
      <w:hyperlink r:id="rId21">
        <w:r>
          <w:rPr>
            <w:rStyle w:val="InternetLink"/>
            <w:sz w:val="28"/>
            <w:szCs w:val="28"/>
          </w:rPr>
          <w:t xml:space="preserve"> 569</w:t>
        </w:r>
      </w:hyperlink>
      <w:r>
        <w:rPr>
          <w:sz w:val="28"/>
          <w:szCs w:val="28"/>
        </w:rPr>
        <w:t>, от 2 марта 2011 г. №</w:t>
      </w:r>
      <w:hyperlink r:id="rId22">
        <w:r>
          <w:rPr>
            <w:rStyle w:val="InternetLink"/>
            <w:sz w:val="28"/>
            <w:szCs w:val="28"/>
          </w:rPr>
          <w:t xml:space="preserve"> 570</w:t>
        </w:r>
      </w:hyperlink>
      <w:r>
        <w:rPr>
          <w:sz w:val="28"/>
          <w:szCs w:val="28"/>
        </w:rPr>
        <w:t xml:space="preserve">, от 7 апреля 2011 г. </w:t>
      </w:r>
      <w:hyperlink r:id="rId23">
        <w:r>
          <w:rPr>
            <w:rStyle w:val="InternetLink"/>
            <w:sz w:val="28"/>
            <w:szCs w:val="28"/>
          </w:rPr>
          <w:t>№ 623</w:t>
        </w:r>
      </w:hyperlink>
      <w:r>
        <w:rPr>
          <w:sz w:val="28"/>
          <w:szCs w:val="28"/>
        </w:rPr>
        <w:t>, от 22 июня 2011 г. №</w:t>
      </w:r>
      <w:hyperlink r:id="rId24">
        <w:r>
          <w:rPr>
            <w:rStyle w:val="InternetLink"/>
            <w:sz w:val="28"/>
            <w:szCs w:val="28"/>
          </w:rPr>
          <w:t xml:space="preserve"> 724</w:t>
        </w:r>
      </w:hyperlink>
      <w:r>
        <w:rPr>
          <w:sz w:val="28"/>
          <w:szCs w:val="28"/>
        </w:rPr>
        <w:t>, от 15 июля 2011 г. №</w:t>
      </w:r>
      <w:hyperlink r:id="rId25">
        <w:r>
          <w:rPr>
            <w:rStyle w:val="InternetLink"/>
            <w:sz w:val="28"/>
            <w:szCs w:val="28"/>
          </w:rPr>
          <w:t xml:space="preserve"> 726</w:t>
        </w:r>
      </w:hyperlink>
      <w:r>
        <w:rPr>
          <w:sz w:val="28"/>
          <w:szCs w:val="28"/>
        </w:rPr>
        <w:t xml:space="preserve">, от 18 октября 2011 г. </w:t>
      </w:r>
      <w:hyperlink r:id="rId26">
        <w:r>
          <w:rPr>
            <w:rStyle w:val="InternetLink"/>
            <w:sz w:val="28"/>
            <w:szCs w:val="28"/>
          </w:rPr>
          <w:t>№ 830</w:t>
        </w:r>
      </w:hyperlink>
      <w:r>
        <w:rPr>
          <w:sz w:val="28"/>
          <w:szCs w:val="28"/>
        </w:rPr>
        <w:t xml:space="preserve">, от 18 октября 2011 г. </w:t>
      </w:r>
      <w:hyperlink r:id="rId27">
        <w:r>
          <w:rPr>
            <w:rStyle w:val="InternetLink"/>
            <w:sz w:val="28"/>
            <w:szCs w:val="28"/>
          </w:rPr>
          <w:t>№ 831</w:t>
        </w:r>
      </w:hyperlink>
      <w:r>
        <w:rPr>
          <w:sz w:val="28"/>
          <w:szCs w:val="28"/>
        </w:rPr>
        <w:t xml:space="preserve">, от 18 октября 2011 г. </w:t>
      </w:r>
      <w:hyperlink r:id="rId28">
        <w:r>
          <w:rPr>
            <w:rStyle w:val="InternetLink"/>
            <w:sz w:val="28"/>
            <w:szCs w:val="28"/>
          </w:rPr>
          <w:t>№ 834</w:t>
        </w:r>
      </w:hyperlink>
      <w:r>
        <w:rPr>
          <w:sz w:val="28"/>
          <w:szCs w:val="28"/>
        </w:rPr>
        <w:t xml:space="preserve">, от 9 декабря 2011 г. </w:t>
      </w:r>
      <w:hyperlink r:id="rId29">
        <w:r>
          <w:rPr>
            <w:rStyle w:val="InternetLink"/>
            <w:sz w:val="28"/>
            <w:szCs w:val="28"/>
          </w:rPr>
          <w:t>№ 859</w:t>
        </w:r>
      </w:hyperlink>
      <w:r>
        <w:rPr>
          <w:sz w:val="28"/>
          <w:szCs w:val="28"/>
        </w:rPr>
        <w:t xml:space="preserve">, от 9 декабря 2011 г. </w:t>
      </w:r>
      <w:hyperlink r:id="rId30">
        <w:r>
          <w:rPr>
            <w:rStyle w:val="InternetLink"/>
            <w:sz w:val="28"/>
            <w:szCs w:val="28"/>
          </w:rPr>
          <w:t>№ 893</w:t>
        </w:r>
      </w:hyperlink>
      <w:r>
        <w:rPr>
          <w:sz w:val="28"/>
          <w:szCs w:val="28"/>
        </w:rPr>
        <w:t xml:space="preserve">, решениями Совета Евразийской экономической комиссии от 24 августа 2012 г. </w:t>
      </w:r>
      <w:hyperlink r:id="rId31">
        <w:r>
          <w:rPr>
            <w:rStyle w:val="InternetLink"/>
            <w:sz w:val="28"/>
            <w:szCs w:val="28"/>
          </w:rPr>
          <w:t>№ 73</w:t>
        </w:r>
      </w:hyperlink>
      <w:r>
        <w:rPr>
          <w:sz w:val="28"/>
          <w:szCs w:val="28"/>
        </w:rPr>
        <w:t xml:space="preserve">, от 12 октября 2012 г. </w:t>
      </w:r>
      <w:hyperlink r:id="rId32">
        <w:r>
          <w:rPr>
            <w:rStyle w:val="InternetLink"/>
            <w:sz w:val="28"/>
            <w:szCs w:val="28"/>
          </w:rPr>
          <w:t>№ 85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ем Коллегии Евразийской экономической комиссии от 4 декабря 2012 г. № 254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дополнить под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проверка должностными лицами таможенного органа документов, необходимых для осуществления карантинного фитосанитарного контроля, и принятие решения о возможности ввоза/запрете ввоза подкарантинной продукции или решения о направлении в установленных случаях подкарантинной продукции для проведения осмотра или досмотра должностными лицами Федеральной службы по ветеринарному и фитосанитарному надз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должностным лицом таможенного органа решение  оформляется путем проставления на фитосанитарных сертификатах (при их наличии) и транспортных (перевозочных) документах соответствующих штампов, а в случаях, установленных законодательством Российской Федерации также путем составления акта карантинного фитосанитарного контроля (надз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олжностными лицами таможенных органов решения о направлении подкарантинной продукции на осмотр или досмотр должностными лицами, должностные лица таможенных органов передают документы на подкарантинную продукцию должностным лицам Федеральной службы по ветеринарному и фитосанитарному надз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Федеральной службы по ветеринарному и фитосанитарному надзору по результатам осмотра или досмотра подкарантинной продукции принимается решение о возможности ввоза/запрете ввоза подкарантинной продукции (подкарантинного груза, подкарантинного материа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арантинного фитосанитарного контроля оформляются путем проставления на фитосанитарных сертификатах (при их наличии) и транспортных (перевозочных) документах соответствующих штампов, а в случаях, установленных законодательством Российской Федерации, также путем составления акта карантинного фитосанитарного контроля (надз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ые лица Федеральной службы по ветеринарному и фитосанитарному надзору информируют должностных лиц таможенных органов о принятом решении по результатам осмотра или досмотра подкарантинной продукции и передают документы на подкарантинную продукцию должностным лицам таможенны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запрете ввоза подкарантинной продукции должностные лица Федеральной службы по ветеринарному и фитосанитарному надзору или ее территориального органа уведомляют перевозчика подкарантинной продукции о запрете ввоза партии подкарантинной продук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пункт 10 после слов «в соответствии с» дополнить словами</w:t>
        <w:br/>
        <w:t>«таможенным законодательством Таможенного союза 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 пункте 2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абзац первый под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йствия по санитарно-карантинному контролю пассажиров при наличии рисков в области санитарно-эпидемиологического благополучия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абзац четвертый под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мотр лиц (опрос, термометри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абзац пятый под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ведение плана оперативных мероприятий в случае выявления больного, подозрительного на заражение опасными инфекционными болезн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В пункте 2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) действия должностных лиц таможенного органа по транспортному контро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весовых и габаритных параметров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ка государственных регистрационных ном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  отличительных   знаков   государства,   на   территории   которого зарегистрировано транспортное сре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уплатой установленных сборов и административных штраф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7 после слов «в соответствии с» дополнить словами «таможенным законодательством Таможенного союза 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В подпункте 1 пункта 2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йствия по санитарно-карантинному контролю пассажиров при наличии рисков в области санитарно-эпидемиологического благополучия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мотр лиц (опрос, термометр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бзац п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ведение плана оперативных мероприятий в случае выявления больного, подозрительного на заражение опасными инфекционными болезн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одпункт 9 пункта 26 после слов «в соответствии с» дополнить словами «таможенным законодательством Таможенного союза 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Пункт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0. Основные контрольные действия при государственном контроле наливных судов, членов экипажа наливных судов (кроме наливных судов, осуществляющих стоянку у выносного причального устройства, и членов экипажа таких судов), а также перемещаемых на них товаров (кроме экспортных наливных грузов) осуществляются в последовательности, установленной настоящей Типовой сх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аничный контроль наливного судна, осуществляющего стоянку у выносного причального устройства, и членов экипажа такого наливного судна при прибытии в Российскую Федерацию и при убытии из Российской Федерации осуществляется в ходе одного подъема должностных лиц пограничного органа на борт судна при следующих услов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вное судно и перемещаемые на нем грузы и товары относятся к типам судов и перечню перемещаемых на них грузов, товаров, предусмотренным пунктом 8.3 настоящей Типовой сх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владельцем или уполномоченным им лицом в пограничный орган предоставляются судовая роль и документы членов экипажа наливного су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ивным судном обеспечено наблюдение в период его нахождения в пункте пропу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цманские суда (ледоколы, буксиры, иные вспомогательные суда), обслуживающие наливные суда, осматриваются должностными лицами пограничного органа при убытии на лоцманскую проводку (ледокольную проводку, буксировку, осуществление иных операций) и при прибыти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таможенному контролю экспортных наливных грузов, перемещаемых через государственную границу Российской Федерации, осуществляются в специально оборудованном для осуществления таможенного контроля помещении – узле учета (при его наличии)»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sectPr>
      <w:headerReference w:type="default" r:id="rId35"/>
      <w:headerReference w:type="first" r:id="rId36"/>
      <w:type w:val="nextPage"/>
      <w:pgSz w:w="11906" w:h="16838"/>
      <w:pgMar w:left="1134" w:right="567" w:gutter="0" w:header="56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355" w:leader="none"/>
      </w:tabs>
      <w:spacing w:lineRule="auto" w:line="360"/>
      <w:ind w:firstLine="709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9"/>
    <w:qFormat/>
    <w:rPr/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3">
    <w:name w:val="Основной текст (2) + 13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sz w:val="24"/>
      <w:szCs w:val="24"/>
      <w:shd w:fill="FFFFFF" w:val="clear"/>
    </w:rPr>
  </w:style>
  <w:style w:type="character" w:styleId="21">
    <w:name w:val="Основной текст (2) + Не полужирный"/>
    <w:qFormat/>
    <w:rPr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6660"/>
      <w:jc w:val="center"/>
    </w:pPr>
    <w:rPr>
      <w:bCs/>
      <w:sz w:val="28"/>
      <w:szCs w:val="26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40" w:hanging="54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color w:val="FF0000"/>
      <w:spacing w:val="-2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8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13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ACCAEC1BFD4DC16E9F8047330EAEDC83C2A4664DE780129D5F0348B9C6CD41D9C7F4423A5E936pF6AH" TargetMode="External"/><Relationship Id="rId3" Type="http://schemas.openxmlformats.org/officeDocument/2006/relationships/hyperlink" Target="consultantplus://offline/ref=53E95EC7FFBA50A91A379B132AFA0B427AB9C61885B05BF933DD6E9107B005B28480CE9C4441C453QCh8M" TargetMode="External"/><Relationship Id="rId4" Type="http://schemas.openxmlformats.org/officeDocument/2006/relationships/hyperlink" Target="consultantplus://offline/ref=53E95EC7FFBA50A91A379B132AFA0B427AB9C51984B75BF933DD6E9107B005B28480CE9C4441C453QCh8M" TargetMode="External"/><Relationship Id="rId5" Type="http://schemas.openxmlformats.org/officeDocument/2006/relationships/hyperlink" Target="consultantplus://offline/ref=53E95EC7FFBA50A91A379B132AFA0B427AB8C21C87BD5BF933DD6E9107B005B28480CE9C4441C453QCh9M" TargetMode="External"/><Relationship Id="rId6" Type="http://schemas.openxmlformats.org/officeDocument/2006/relationships/hyperlink" Target="consultantplus://offline/ref=53E95EC7FFBA50A91A379B132AFA0B427AB8C21C87BC5BF933DD6E9107B005B28480CE9C4441C453QCh9M" TargetMode="External"/><Relationship Id="rId7" Type="http://schemas.openxmlformats.org/officeDocument/2006/relationships/hyperlink" Target="consultantplus://offline/ref=53E95EC7FFBA50A91A379B132AFA0B427AB8C21C80B55BF933DD6E9107B005B28480CE9C4441C453QCh9M" TargetMode="External"/><Relationship Id="rId8" Type="http://schemas.openxmlformats.org/officeDocument/2006/relationships/hyperlink" Target="consultantplus://offline/ref=53E95EC7FFBA50A91A379B132AFA0B427AB8C21C80B65BF933DD6E9107B005B28480CE9C4441C453QCh9M" TargetMode="External"/><Relationship Id="rId9" Type="http://schemas.openxmlformats.org/officeDocument/2006/relationships/hyperlink" Target="consultantplus://offline/ref=53E95EC7FFBA50A91A379B132AFA0B427AB8C71B84B75BF933DD6E9107B005B28480CE9C4441C453QChAM" TargetMode="External"/><Relationship Id="rId10" Type="http://schemas.openxmlformats.org/officeDocument/2006/relationships/hyperlink" Target="consultantplus://offline/ref=53E95EC7FFBA50A91A379B132AFA0B427ABBC31F80BC5BF933DD6E9107B005B28480CE9C4441C453QChAM" TargetMode="External"/><Relationship Id="rId11" Type="http://schemas.openxmlformats.org/officeDocument/2006/relationships/hyperlink" Target="consultantplus://offline/ref=53E95EC7FFBA50A91A379B132AFA0B427ABBC31F81B55BF933DD6E9107B005B28480CE9C4441C453QChAM" TargetMode="External"/><Relationship Id="rId12" Type="http://schemas.openxmlformats.org/officeDocument/2006/relationships/hyperlink" Target="consultantplus://offline/ref=53E95EC7FFBA50A91A379B132AFA0B427ABAC71B85B25BF933DD6E9107B005B28480CE9C4441C757QCh9M" TargetMode="External"/><Relationship Id="rId13" Type="http://schemas.openxmlformats.org/officeDocument/2006/relationships/hyperlink" Target="consultantplus://offline/ref=53E95EC7FFBA50A91A379B132AFA0B427ABBC01D80B35BF933DD6E9107B005B28480CE9C4441C453QCh9M" TargetMode="External"/><Relationship Id="rId14" Type="http://schemas.openxmlformats.org/officeDocument/2006/relationships/hyperlink" Target="consultantplus://offline/ref=315301182057AAF8CB8969E548C5FDB1C9C56F0E51B28F774728A165C9984EC8301FFB6C1846D11021q4M" TargetMode="External"/><Relationship Id="rId15" Type="http://schemas.openxmlformats.org/officeDocument/2006/relationships/hyperlink" Target="consultantplus://offline/ref=315301182057AAF8CB8969E548C5FDB1C9C4670D54B18F774728A165C9984EC8301FFB6C1846D11021q4M" TargetMode="External"/><Relationship Id="rId16" Type="http://schemas.openxmlformats.org/officeDocument/2006/relationships/hyperlink" Target="consultantplus://offline/ref=315301182057AAF8CB8969E548C5FDB1C9C4670D54B68F774728A165C9984EC8301FFB6C1846D11021q4M" TargetMode="External"/><Relationship Id="rId17" Type="http://schemas.openxmlformats.org/officeDocument/2006/relationships/hyperlink" Target="consultantplus://offline/ref=315301182057AAF8CB8969E548C5FDB1C9C4620C59B28F774728A165C9984EC8301FFB6C1846D11021q4M" TargetMode="External"/><Relationship Id="rId18" Type="http://schemas.openxmlformats.org/officeDocument/2006/relationships/hyperlink" Target="consultantplus://offline/ref=315301182057AAF8CB8969E548C5FDB1C9C4620B53B68F774728A165C9984EC8301FFB6C1846D11121q5M" TargetMode="External"/><Relationship Id="rId19" Type="http://schemas.openxmlformats.org/officeDocument/2006/relationships/hyperlink" Target="consultantplus://offline/ref=A02EC3B66B634FBE095985DD00EBCE9AA89CB897452AFD1FF192594E38E9FD3E6942F6FCB0B86262I80AM" TargetMode="External"/><Relationship Id="rId20" Type="http://schemas.openxmlformats.org/officeDocument/2006/relationships/hyperlink" Target="consultantplus://offline/ref=A02EC3B66B634FBE095985DD00EBCE9AA89CBB97412DFD1FF192594E38E9FD3E6942F6FCB0B86263I80CM" TargetMode="External"/><Relationship Id="rId21" Type="http://schemas.openxmlformats.org/officeDocument/2006/relationships/hyperlink" Target="consultantplus://offline/ref=A02EC3B66B634FBE095985DD00EBCE9AA89DBD93402CFD1FF192594E38E9FD3E6942F6FCB0B86263I80DM" TargetMode="External"/><Relationship Id="rId22" Type="http://schemas.openxmlformats.org/officeDocument/2006/relationships/hyperlink" Target="consultantplus://offline/ref=A02EC3B66B634FBE095985DD00EBCE9AA89DBD93402FFD1FF192594E38E9FD3E6942F6FCB0B86263I80DM" TargetMode="External"/><Relationship Id="rId23" Type="http://schemas.openxmlformats.org/officeDocument/2006/relationships/hyperlink" Target="consultantplus://offline/ref=A02EC3B66B634FBE095985DD00EBCE9AA89DBF9E4729FD1FF192594E38E9FD3E6942F6FCB0B86263I80EM" TargetMode="External"/><Relationship Id="rId24" Type="http://schemas.openxmlformats.org/officeDocument/2006/relationships/hyperlink" Target="consultantplus://offline/ref=A02EC3B66B634FBE095985DD00EBCE9AA89DBB9F402DFD1FF192594E38E9FD3E6942F6FCB0B86263I80EM" TargetMode="External"/><Relationship Id="rId25" Type="http://schemas.openxmlformats.org/officeDocument/2006/relationships/hyperlink" Target="consultantplus://offline/ref=A02EC3B66B634FBE095985DD00EBCE9AA89DB494472AFD1FF192594E38E9FD3E6942F6FCB0B86263I80DM" TargetMode="External"/><Relationship Id="rId26" Type="http://schemas.openxmlformats.org/officeDocument/2006/relationships/hyperlink" Target="consultantplus://offline/ref=A02EC3B66B634FBE095985DD00EBCE9AA89EBC9F442DFD1FF192594E38E9FD3E6942F6FCB0B86263I80EM" TargetMode="External"/><Relationship Id="rId27" Type="http://schemas.openxmlformats.org/officeDocument/2006/relationships/hyperlink" Target="consultantplus://offline/ref=A02EC3B66B634FBE095985DD00EBCE9AA89EBC90412CFD1FF192594E38E9FD3E6942F6FCB0B86263I80EM" TargetMode="External"/><Relationship Id="rId28" Type="http://schemas.openxmlformats.org/officeDocument/2006/relationships/hyperlink" Target="consultantplus://offline/ref=A02EC3B66B634FBE095985DD00EBCE9AA89EBC90412EFD1FF192594E38E9FD3E6942F6FCB0B86263I80DM" TargetMode="External"/><Relationship Id="rId29" Type="http://schemas.openxmlformats.org/officeDocument/2006/relationships/hyperlink" Target="consultantplus://offline/ref=A02EC3B66B634FBE095985DD00EBCE9AA89FB894452AFD1FF192594E38E9FD3E6942F6FCB0B86166I803M" TargetMode="External"/><Relationship Id="rId30" Type="http://schemas.openxmlformats.org/officeDocument/2006/relationships/hyperlink" Target="consultantplus://offline/ref=A02EC3B66B634FBE095985DD00EBCE9AA89EBF92402AFD1FF192594E38E9FD3E6942F6FCB0B86263I80DM" TargetMode="External"/><Relationship Id="rId31" Type="http://schemas.openxmlformats.org/officeDocument/2006/relationships/hyperlink" Target="consultantplus://offline/ref=A02EC3B66B634FBE095985DD00EBCE9AA89FB8934629FD1FF192594E38E9FD3E6942F6FCB0B86260I80CM" TargetMode="External"/><Relationship Id="rId32" Type="http://schemas.openxmlformats.org/officeDocument/2006/relationships/hyperlink" Target="consultantplus://offline/ref=A02EC3B66B634FBE095985DD00EBCE9AA89FBB94412CFD1FF192594E38E9FD3E6942F6FCB0B86263I80EM" TargetMode="External"/><Relationship Id="rId33" Type="http://schemas.openxmlformats.org/officeDocument/2006/relationships/hyperlink" Target="consultantplus://offline/ref=E564D516C7F2926034AFFB60CAF2EE641816C325D2D773A3F498A5DD8349158E1AB9DDEB2E7DCD79PCMEM" TargetMode="External"/><Relationship Id="rId34" Type="http://schemas.openxmlformats.org/officeDocument/2006/relationships/hyperlink" Target="consultantplus://offline/ref=5F7ACCAEC1BFD4DC16E9F8047330EAEDC83C2A4664DE780129D5F0348B9C6CD41D9C7F4423A5E831pF6BH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5:00Z</dcterms:created>
  <dc:creator>VolodinAB</dc:creator>
  <dc:description/>
  <cp:keywords/>
  <dc:language>en-US</dc:language>
  <cp:lastModifiedBy>Людмила</cp:lastModifiedBy>
  <cp:lastPrinted>2012-12-14T16:16:00Z</cp:lastPrinted>
  <dcterms:modified xsi:type="dcterms:W3CDTF">2012-12-17T13:45:00Z</dcterms:modified>
  <cp:revision>2</cp:revision>
  <dc:subject/>
  <dc:title>Типовая схема организации пропуска через государственную границу физических лиц, морских и речных судов, грузов и товаров в пунктах пропуска, расположенных в морских и речных портах</dc:title>
</cp:coreProperties>
</file>