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 Российской Федерации «О внесении изменений  в постановление Правитель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5 марта 2007 г. № 145»</w:t>
      </w:r>
    </w:p>
    <w:p>
      <w:pPr>
        <w:pStyle w:val="ConsPlusTitle"/>
        <w:widowControl/>
        <w:spacing w:lineRule="exact" w:line="29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характеристики проекта акта.</w:t>
      </w:r>
    </w:p>
    <w:p>
      <w:pPr>
        <w:pStyle w:val="Normal"/>
        <w:tabs>
          <w:tab w:val="clear" w:pos="708"/>
          <w:tab w:val="left" w:pos="10206" w:leader="none"/>
        </w:tabs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равительства Российской Федерации «О внесении изменений  в постановление Правительства Российской Федерации от 5 марта 2007 г. № 145» подготовлен Министерством транспорта Российской Федерации в рамках исполнения пункта 23 поручения Председателя Правительства Российской Федерации Д.А. Медведева от 21 мая 2012 г. № ДМ-П13-2859 об обеспечении выполнения Указа Президента Российской Федерации В.В. Путина от 7 мая 2012 г. № 596 «О долгосрочной государственной экономической политике» (далее – Указ), </w:t>
      </w: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 xml:space="preserve">внесения в законодательные и иные нормативные правовые акты изменений, предусматривающих раздельный учет затрат, на подготовку территории для последующего строительства или реконструкции автомобильных дорог и затрат непосредственно на строительство или реконструкцию автомобильных дорог , которые в комплексе приведут к снижению административных барьеров и будут являться механизмом привлечения иностранных компаний, обладающих современными технологиями и управленческими компетен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проект постановления Правительства Российской Федерации «О внесении изменений  в постановление Правительства Российской Федерации от 5 марта 2007 г. № 145» направлен на раздельный учет затрат на подготовку территории для последующего строительства или реконструкции автомобильных дорог и затрат непосредственно на строительство или реконструкцию автомобильных дорог в рамках реализации поручения Председателя Правительства Российской Федерации В.В. Путина (абзац 6 пункта 3 протокола совещания у Председателя Правительства Российской Федерации В.В. Путина от 30 мая 2011 г. № ВП-П9-29п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вышеуказанный проект постановления коррелируется с проектом постановления Правительства Российской Федерации «О внесении изменений  в постановление Правительства Российской Федерации от 16 февраля 2008 г. № 87» в части выделения отдельного этапа строительства для автомобильных и железных дорог, разработанным Минтрансом России в рамках исполнения Указа и согласованным Минэкономразвития России и Минрегионом Росс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писание проблемы, на решение которой направлен проект акта. Обоснование предлагаемых решений и ожидаемые результаты их реализ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настоящее время пунктом 2 </w:t>
      </w:r>
      <w:r>
        <w:rPr>
          <w:sz w:val="28"/>
          <w:szCs w:val="28"/>
        </w:rPr>
        <w:t>Положения об организации и проведении государственной экспертизы проектной документации и результатов инженерных изысканий, утвержденного постановлением Правительства Российской Федерации от 5 марта 2007 г. № 145 « О порядке организации и проведения государственной экспертизы проектной документации и результатов инженерных изысканий»</w:t>
      </w:r>
      <w:r>
        <w:rPr>
          <w:color w:val="000000"/>
          <w:sz w:val="28"/>
          <w:szCs w:val="28"/>
        </w:rPr>
        <w:t>, предусмотрено, что «под этапом строительства понимается</w:t>
      </w:r>
      <w:r>
        <w:rPr>
          <w:sz w:val="28"/>
          <w:szCs w:val="28"/>
        </w:rPr>
        <w:t xml:space="preserve"> строительство или реконструкция объекта капитального строительства из числа объектов капитального строительства, планируемых к строительству, реконструкции на одном земельном участке, если такой объект может быть введен в эксплуатацию и эксплуатироваться автономно (то есть независимо от строительства или реконструкции иных объектов капитального строительства на этом земельном участке), а также строительство или реконструкция части объекта капитального строительства, которая может быть введена в эксплуатацию и эксплуатироваться автономно (то есть независимо от строительства или реконструкции иных частей этого объекта капитального строительства)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выполнение работ по подготовке территории строительства автомобильных дорог и объектов железнодорожного транспорта, в настоящее время, не может являться отдельным этапом 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анное обстоятельство особенно важно при строительстве автомобильных дорог и объектов железнодорожного транспорта, а также других линейных сооружений, расположенных в зоне крупных городов и других районах с большим количеством подлежащих выносу из зоны строительства инженерных коммуникаций, наличием большого количества собственников земельных участков и недвижимости, подлежащих изъятию для целей строи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казанная проблема выделения подготовительных работ из общего комплекса строительства решена в Положении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№ 87  для объектов метрополитена путем включения в пункт 8 определения этапа организации строительства для объектов метрополитен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этом, аналогичные изменения в </w:t>
      </w:r>
      <w:r>
        <w:rPr>
          <w:sz w:val="28"/>
          <w:szCs w:val="28"/>
        </w:rPr>
        <w:t xml:space="preserve">части выделения отдельного этапа строительства для автомобильных </w:t>
      </w:r>
      <w:r>
        <w:rPr>
          <w:color w:val="000000"/>
          <w:sz w:val="28"/>
          <w:szCs w:val="28"/>
        </w:rPr>
        <w:t>дорог и объектов железнодорожного транспорта, имеются в разработанном Минтрансом России</w:t>
      </w:r>
      <w:r>
        <w:rPr>
          <w:sz w:val="28"/>
          <w:szCs w:val="28"/>
        </w:rPr>
        <w:t xml:space="preserve"> и согласованном Минэкономразвития России и Минрегионом России проекте постановления Правительства Российской Федерации «О внесении изменений  в постановление Правительства Российской Федерации от 16 февраля 2008 г. № 87»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ценка соответствия проекта акта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294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ект постановления Правительства Российской Федерации «О внесении изменений  в постановление Правительства Российской Федерации от 5 марта 2007 г. № 14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ет Основным направлениям деятельности Правительства Российской Федерации на период до 2012 года в части развития базовых отраслей промышленности, которое, в свою очередь, направлено, в том числе и на повышение конкурентоспособности отечественного транспортного компл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унктом 47 перечня проектов по реализации Основных направлений деятельности Правительства Российской Федерации на период до 2012 года предусмотрен проект «Развитие транспортной системы и повышение конкурентоспособности транспорта», ответственным исполнителем которого определен Минтранс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эффективности предлагаемых реш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294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постановления Правительства Российской Федерации «О внесении изменений  в постановление Правительства Российской Федерации от 5 марта 2007 г. № 14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предполагает увеличения численности, не потребует дополнительных расходов из федерального бюджета и изменения  порядка финансирования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294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постановления Правительства Российской Федерации «О внесении изменений  в постановление Правительства Российской Федерации от 5 марта 2007 г. № 145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 предполагает изменений и дополнений полномочий органов государственной власти субъектов Российской Федерации и (или) органов местного самоупра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57:00Z</dcterms:created>
  <dc:creator>Илларионова Е. В.</dc:creator>
  <dc:description/>
  <cp:keywords/>
  <dc:language>en-US</dc:language>
  <cp:lastModifiedBy>Людмила</cp:lastModifiedBy>
  <cp:lastPrinted>2012-12-05T19:16:00Z</cp:lastPrinted>
  <dcterms:modified xsi:type="dcterms:W3CDTF">2012-12-14T13:57:00Z</dcterms:modified>
  <cp:revision>2</cp:revision>
  <dc:subject/>
  <dc:title>ПОЯСНИТЕЛЬНАЯ ЗАПИСКА</dc:title>
</cp:coreProperties>
</file>