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0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/>
      </w:pPr>
      <w:r>
        <w:rPr/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Правительства Российской Федерации от 5 марта 2007 г. № 145 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ind w:firstLine="540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8"/>
        <w:rPr/>
      </w:pPr>
      <w:r>
        <w:rPr/>
        <w:t>1. Абзац 4 пункта 2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№ 145 « О порядке организации и проведения государственной экспертизы проектной документации и результатов инженерных изысканий»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«этап строительства» - строительство или реконструкция объекта капитального строительства из числа объектов капитального строительства, планируемых к строительству, реконструкции на одном земельном участке, если такой объект может быть введен в эксплуатацию и эксплуатироваться автономно (то есть независимо от строительства или реконструкции иных объектов капитального строительства на этом земельном участке), а также строительство или реконструкция части объекта капитального строительства, которая может быть введена в эксплуатацию и эксплуатироваться автономно (то есть независимо от строительства или реконструкции иных частей этого объекта капитального строительства).</w:t>
      </w:r>
    </w:p>
    <w:p>
      <w:pPr>
        <w:pStyle w:val="Normal"/>
        <w:ind w:firstLine="540"/>
        <w:rPr/>
      </w:pPr>
      <w:r>
        <w:rPr>
          <w:color w:val="000000"/>
        </w:rPr>
        <w:t>В отношении автомобильных дорог и объектов  железнодорожного транспорта под этапом строительства также понимается комплекс работ по подготовке территории строительства, включающий в себя изъятие земельных участков, необходимых для размещения автомобильной дороги и объекта  железнодорожного транспорта,  о</w:t>
      </w:r>
      <w:r>
        <w:rPr/>
        <w:t>тчуждение недвижимого имущества в связи с изъятием земельного участка, на котором оно находится,</w:t>
      </w:r>
      <w:r>
        <w:rPr>
          <w:color w:val="000000"/>
        </w:rPr>
        <w:t xml:space="preserve"> снос зданий, строений и сооружений,</w:t>
      </w:r>
      <w:r>
        <w:rPr/>
        <w:t xml:space="preserve"> </w:t>
      </w:r>
      <w:r>
        <w:rPr>
          <w:color w:val="000000"/>
        </w:rPr>
        <w:t>переустройство (перенос) инженерных коммуникаций, вырубку леса, проведение археологических раскопок в пределах территории строительства, разминирование территории строительства, другие работы по подготовке территории строительства, предусмотренные утвержденной в установленном порядке проектной документацией с осуществлением соответствующих затрат, в том числе выплату компенсаций и возмещение убытков, установленных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 Изменения, утвержденные настоящим Постановлением, вступают в силу по истечении трех месяцев со дня официального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ind w:firstLine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94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spacing w:lineRule="exact" w:line="294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exact" w:line="294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4"/>
              <w:ind w:right="-112" w:firstLine="189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 xml:space="preserve">Д. Медведев       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6:00Z</dcterms:created>
  <dc:creator>Илларионова Е. В.</dc:creator>
  <dc:description/>
  <cp:keywords/>
  <dc:language>en-US</dc:language>
  <cp:lastModifiedBy>Людмила</cp:lastModifiedBy>
  <cp:lastPrinted>2012-12-05T19:13:00Z</cp:lastPrinted>
  <dcterms:modified xsi:type="dcterms:W3CDTF">2012-12-14T13:56:00Z</dcterms:modified>
  <cp:revision>2</cp:revision>
  <dc:subject/>
  <dc:title>                                                                                                 </dc:title>
</cp:coreProperties>
</file>