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Normal"/>
        <w:ind w:left="5670" w:hanging="0"/>
        <w:jc w:val="center"/>
        <w:rPr>
          <w:bCs/>
          <w:sz w:val="28"/>
        </w:rPr>
      </w:pPr>
      <w:r>
        <w:rPr>
          <w:bCs/>
          <w:sz w:val="28"/>
        </w:rPr>
        <w:t>постановлением Правительства</w:t>
      </w:r>
    </w:p>
    <w:p>
      <w:pPr>
        <w:pStyle w:val="Normal"/>
        <w:ind w:left="5670" w:hanging="0"/>
        <w:jc w:val="center"/>
        <w:rPr>
          <w:bCs/>
          <w:sz w:val="28"/>
        </w:rPr>
      </w:pPr>
      <w:r>
        <w:rPr>
          <w:bCs/>
          <w:sz w:val="28"/>
        </w:rPr>
        <w:t>Российской Федерации</w:t>
      </w:r>
    </w:p>
    <w:p>
      <w:pPr>
        <w:pStyle w:val="Normal"/>
        <w:ind w:left="5670" w:hanging="0"/>
        <w:jc w:val="center"/>
        <w:rPr>
          <w:bCs/>
          <w:sz w:val="28"/>
        </w:rPr>
      </w:pPr>
      <w:r>
        <w:rPr>
          <w:bCs/>
          <w:sz w:val="28"/>
        </w:rPr>
        <w:t>от _______________ № 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осимые в Положение о мореходной книжке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твержденное постановлением Правительства Российской Феде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8 августа 2008 г. № 6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пункте 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абзац первый после слов: «работодателями соискателей мореходной книжки» дополнить словами: «, федеральными государственными учреждениями, имеющими право выдачи удостоверения личности моряка», далее по текс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дополнить новым абзацем вторым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выдаче мореходной книжки организация или учреждение взимает с соискателя мореходной книжки, плату, размер которой определяется размером расходов на приобретение бланка мореходной книжки. В случае неправильного первичного заполнения мореходной книжки, а также в случае порчи бланка мореходной книжки не по вине соискателя мореходной книжки, стоимость испорченного бланка оплачивается организацией или учреждением, осуществляющим выдачу мореходной книжки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абзаце четвертом слова: «, а также обеспечение»  заменить словами: «, а также организация обеспечения»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ополнить новым абзацем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«Порядок обеспечения работодателей и учреждений, имеющих право выдачи мореходных книжек, бланками мореходной книжки утверждается Министерством транспорта Российской Федераци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0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б) уполномоченным должностным лицом </w:t>
      </w:r>
      <w:r>
        <w:rPr>
          <w:sz w:val="28"/>
        </w:rPr>
        <w:t>федерального государственного учреждения, имеющего право выдачи удостоверения личности моряка,</w:t>
      </w:r>
      <w:r>
        <w:rPr>
          <w:color w:val="000000"/>
          <w:sz w:val="28"/>
          <w:szCs w:val="28"/>
        </w:rPr>
        <w:t xml:space="preserve"> администрации морского порта или бассейнового органа государственного управления на внутреннем водном транспорте на основании трудового договора о работе на судне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подпунктами «в» и «г»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в) российской организацией по найму и трудоустройству моряков, </w:t>
      </w:r>
      <w:r>
        <w:rPr>
          <w:sz w:val="28"/>
        </w:rPr>
        <w:t>имеющей лицензию на осуществление деятельности, связанной с трудоустройством граждан Российской Федерации за пределами территории Российской Федерации;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г) </w:t>
      </w:r>
      <w:r>
        <w:rPr>
          <w:sz w:val="28"/>
          <w:szCs w:val="28"/>
        </w:rPr>
        <w:t>капитаном судна при изменении должности члена экипажа судна в период нахождения судна в плавании при наличии письменного распоряжения судовладельца и согласия данного члена экипажа судна.».</w:t>
      </w:r>
    </w:p>
    <w:sectPr>
      <w:headerReference w:type="default" r:id="rId2"/>
      <w:headerReference w:type="first" r:id="rId3"/>
      <w:type w:val="nextPage"/>
      <w:pgSz w:w="11906" w:h="16838"/>
      <w:pgMar w:left="1559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0:00Z</dcterms:created>
  <dc:creator>Людмила</dc:creator>
  <dc:description/>
  <cp:keywords/>
  <dc:language>en-US</dc:language>
  <cp:lastModifiedBy>Людмила</cp:lastModifiedBy>
  <dcterms:modified xsi:type="dcterms:W3CDTF">2012-12-13T16:33:00Z</dcterms:modified>
  <cp:revision>1</cp:revision>
  <dc:subject/>
  <dc:title>УТВЕРЖДЕНЫ</dc:title>
</cp:coreProperties>
</file>