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постановлением Правительства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Российской Федерации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от _______________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осимые в Положение об удостоверении личности моряк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ное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 августа 2008 г. № 6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8 Положения дополнить подпунктом «г»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) основной документ, удостоверяющий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0 По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б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б) представление на выдачу удостоверения личности моряка от российской организации по найму и трудоустройству моряков, </w:t>
      </w:r>
      <w:r>
        <w:rPr>
          <w:sz w:val="28"/>
        </w:rPr>
        <w:t>имеющей лицензию на осуществление деятельности, связанной с трудоустройством граждан Российской Федерации за пределами территории Российской Федерации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новым подпунктом «г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трудовой договор о работе на судне под иностранным флагом, заключенный моряком с судовладельцем самостоятельно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г» считать, соответственно, подпунктом «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чреждение, в которое поступило заявление, осуществляет проверку полноты и достоверности представленных сведений и направляет представленное заявителем заявление на согласование в соответствующий орган федеральной службы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федеральной службы безопасности рассматривает заявление в течение  7 календарных дней и при наличии оснований направляет в учреждение отказ в согласовании выдачи (замены) удостоверения личности моря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в учреждение от органа федеральной службы безопасности отказа в согласовании выдачи (замены) удостоверения личности моряка или уведомления о его направлении в течение 7 календарных дней с даты поступления заявления в орган федеральной службы безопасности, выдача (замена) удостоверения личности моряка с органом федеральной службы безопасности считается соглас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жду учреждением и органом федеральной службы безопасности канала межведомственного электронного взаимодействия согласование выдачи (замены) удостоверения личности моряка осуществляется с использованием данного канала взаимодей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3 Положения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оформления удостоверения личности моряка не должен превышать 15 календарных дней с даты поступления заявления в учреждени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ункте 14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б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) заявителем предъявлены действительные докумен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ином Российской Федерации - </w:t>
      </w:r>
      <w:r>
        <w:rPr>
          <w:sz w:val="28"/>
          <w:szCs w:val="28"/>
        </w:rPr>
        <w:t>основной документ, удостоверяющий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остранным гражданином или лицом без гражданства, постоянно проживающими на территории Российской Федерации, - вид на жительство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) дополнить абзацем </w:t>
      </w:r>
      <w:r>
        <w:rPr>
          <w:color w:val="000000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достоверение личности моряка не выдается (не заменяется) в случае поступления в учреждение от органа федеральной службы безопасности отказа в согласовании выдачи (замены) удостоверения личности моряк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нкт 15 дополнить новым вторым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ыдаче удостоверения личности моряка заявителю учреждение информирует соответствующий территориальный орган внутренних д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 22 изложить в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. Член экипажа судна, плавающего под Государственным флагом Российской Федерации, при выходе на судне в заграничное плавание и при выезде из Российской Федерации для следования на судно, находящееся в иностранном порту, должен быть включен в судовую роль данного судна и иметь на рук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моря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усмотренные законодательством Российской Федерации о выезде из Российской Федерации и въезде в Российскую Федераци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еходную книжку с записью о работе на данном судне;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выписку из судовой роли данного судна (при выезде к месту нахождения судна), оформленную в порядке, установленном Министерством транспорта Российской Федераци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1:00Z</dcterms:created>
  <dc:creator>KorennoyAV</dc:creator>
  <dc:description/>
  <cp:keywords/>
  <dc:language>en-US</dc:language>
  <cp:lastModifiedBy>Людмила</cp:lastModifiedBy>
  <cp:lastPrinted>2011-06-29T14:05:00Z</cp:lastPrinted>
  <dcterms:modified xsi:type="dcterms:W3CDTF">2012-12-13T16:31:00Z</dcterms:modified>
  <cp:revision>2</cp:revision>
  <dc:subject/>
  <dc:title>Проект</dc:title>
</cp:coreProperties>
</file>