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 РОССИЙСКОЙ 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_____» _________________________ г.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Российской Федерации от 18 августа 2008 г. № 628</w:t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Положение об удостоверении личности моряка и Положение о мореходной книжке, утвержденные постановлением Правительства Российской Федерации от 18 августа 2008 г. № 628 «О Положении об удостоверении личности моряка, Положении о мореходной книжке, образце и описании бланка мореходной книжки» (Собрание законодательства Российской Федерации, 2008, № 34, ст. 3937; 2009, № 23, ст. 282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оссийской Федерации                                                                   В.Пу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7:00Z</dcterms:created>
  <dc:creator>Людмила</dc:creator>
  <dc:description/>
  <cp:keywords/>
  <dc:language>en-US</dc:language>
  <cp:lastModifiedBy>Людмила</cp:lastModifiedBy>
  <dcterms:modified xsi:type="dcterms:W3CDTF">2012-12-13T16:28:00Z</dcterms:modified>
  <cp:revision>1</cp:revision>
  <dc:subject/>
  <dc:title>Проект</dc:title>
</cp:coreProperties>
</file>