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60"/>
              <w:jc w:val="center"/>
              <w:outlineLvl w:val="2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ТРАНС РОСС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before="240" w:after="0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 транспорта</w:t>
      </w:r>
    </w:p>
    <w:p>
      <w:pPr>
        <w:pStyle w:val="TextBody"/>
        <w:spacing w:before="0" w:after="0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</w:t>
      </w:r>
    </w:p>
    <w:p>
      <w:pPr>
        <w:pStyle w:val="TextBody"/>
        <w:spacing w:before="0" w:after="0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Н.А. Асаул</w:t>
      </w:r>
    </w:p>
    <w:p>
      <w:pPr>
        <w:pStyle w:val="TextBody"/>
        <w:spacing w:before="0" w:after="0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ноября 2012 г. </w:t>
        <w:tab/>
        <w:tab/>
        <w:tab/>
        <w:tab/>
        <w:t xml:space="preserve">       </w:t>
        <w:tab/>
        <w:tab/>
        <w:tab/>
        <w:tab/>
        <w:t>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08"/>
      </w:tblGrid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анспорта Российской Федерации (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пс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Моисе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государственной политики </w:t>
              <w:br/>
              <w:t>в области автомобильного и городского пассажирского транспорта (заместитель председателя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федерального бюджетного учреждения «Агентство автомобильного транспорта» (заместитель председателя Комиссии)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Федеральной службы по надзору в сфере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ко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Никола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узового автомобильн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федерального бюджетного учреждения «Агентство автомобильного транспорта»</w:t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диров </w:t>
              <w:br/>
              <w:t>Сергей Тигран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-эксперт Департамента международного сотрудничеств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141"/>
              <w:rPr/>
            </w:pPr>
            <w:r>
              <w:rPr/>
              <w:t>Мосейков</w:t>
            </w:r>
          </w:p>
          <w:p>
            <w:pPr>
              <w:pStyle w:val="141"/>
              <w:rPr/>
            </w:pPr>
            <w:r>
              <w:rPr/>
              <w:t>Сергей Васильевич</w:t>
            </w:r>
          </w:p>
        </w:tc>
        <w:tc>
          <w:tcPr>
            <w:tcW w:w="6908" w:type="dxa"/>
            <w:tcBorders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вице-президент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яшев </w:t>
              <w:br/>
              <w:t>Сергей Серге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взаимодействию с регионами и организации перевозок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документов о продлении срока действия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ление срока действия согласования регулярного международного автобусного маршрута Екатеринбург (Российская Федерация) – Петропавловск (Республика Казахстан), обслуживаемого ООО «Туринское АВТО-Предприятие» </w:t>
        <w:br/>
        <w:t>(Российская Федерация) и ТОО «СевКазАвтотранс» (Республика Казахст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одление срока действия согласования замена российского перевозчика регулярного международного автобусного маршрута Москва (Российская Федерация) – Луганск (Украина), обслуживаемого ООО «</w:t>
      </w:r>
      <w:r>
        <w:rPr>
          <w:rFonts w:cs="Times New Roman" w:ascii="Times New Roman" w:hAnsi="Times New Roman"/>
          <w:sz w:val="28"/>
          <w:szCs w:val="28"/>
        </w:rPr>
        <w:t>Мереди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оссийская Федерация) и ФЛП Хусточкииным Ю.В. (Укра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 продлении срока согласования и замене российского перевоз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Продление срока действия согласования регулярного международного маршрута Геленджик (Российская Федерация) – Кишинев (Республика Молдова), обслуживаемого ОАО «Экспресс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re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Молдо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ление срока действия согласования регулярного международного маршрута Краснодар (Российская Федерация) – Луганск (Украина), обслуживаемого ИП Мельниковым Е.М. (Российская Федерация) и ООО «УШ АТП 10943» (Укра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дление срока действия согласования регулярного международного маршрута Новотроицк (Оренбургская обл., Российская Федерация) – Актобе (Республика Казахстан), обслуживаемого ИП Прохоровым С.Ф. (Российская Федерация) и ТОО «Автовокзал Сапар» (Республика Казахст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Республики Казахстан о продлении срока согла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дление срока действия согласования регулярного международного маршрута Гуково (Ростовская область, Российская Федерация) – Свердловск (Украина), обслуживаемого ИП Токаревым Ю.В. (Российская Федерац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Украины о продлении срока соглас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 Продление срока действия согласования регулярного международного маршрута Омск (Российская Федерация) – Павлодар (Республика Казахстан), обслуживаемого ООО «Мет-Транс» (Российская Федерация) и </w:t>
        <w:br/>
        <w:t>ТОО «ПавлодарИнте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Казахст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авить обращение в Министерство транспорта Республики Казахстан о необходимости заключения казахским перевозчиком договоров на право пользования остановочными пунктами на территории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Продление срока действия согласования регулярного международного маршрута Омск – Русская поляна (Российская Федерация) – Павлодар (Республика Казахстан), обслуживаемого ООО «Мет-Транс» (Российская Федерация) и          ТОО «ПавлодарИнте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Казахст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авить обращение в Министерство транспорта Республики Казахстан о необходимости заключения казахским перевозчиком договоров на право пользования остановочными пунктами на территории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одление срока действия согласования регулярного международного маршрута Омск (Российская Федерация) – Караганда (Республика Казахстан), обслуживаемого ИП Бегунковой Н.А. (Российская Федерация) и </w:t>
        <w:br/>
        <w:t>ТОО «Автобусный парк № 3» (Республика Казахст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Республики Казахстан о необходимости заключения казахским перевозчиком договоров на право пользования остановочными пунктами на территории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дление срока действия согласования регулярного международного маршрута Омск (Российская Федерация) – Павлодар (Республика Казахстан), обслуживаемого ГП Омской области «Омскоблавтотранс» (Российская Федерация) и ТОО «ПавлодарИнте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Казахст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Республики Казахстан о продлении срока согласования, изменении расписания и согласовании дополнительных рей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родление срока действия регулярного международного маршрута </w:t>
        <w:br/>
        <w:t xml:space="preserve">Омск (Российская Федерация) – Боровое (Республика Казахстан), обслуживаемого </w:t>
        <w:br/>
        <w:t>ИП Корючиным С.В. (Российская Федерация) и ТОО «Рост» (Республика Казахстан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родление срока действия согласования регулярного международного маршрута Санкт-Петербург (Российская Федерация) – Кишинев (Республика Молдова), обслуживаемого ООО «Петербургская Транспортная Компания» (Российская Федерация), S.R.L. "Efinextrans" и S.R.L. "Valiotrans Tur" </w:t>
        <w:br/>
        <w:t>(Республика Молдо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одление срока действия согласования регулярного международного автобусного маршрута Санкт-Петербург (Российская Федерация) – </w:t>
        <w:br/>
        <w:t xml:space="preserve">Турку (Финляндия), обслуживаемого ОАО «Совавто – С.Петербург» </w:t>
        <w:br/>
        <w:t>(Российская Федерация) и Oy Pohjolan henkiloliikenneab (Финлянд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одление срока действия согласования регулярного международного маршрута Санкт-Петербург (Российская Федерация) – Ювяскюля (Финляндия), обслуживаемого ОАО «Совавто – С.Петербург» (Российская Федерация) и Savonlinla Oy (Финлянд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одление срока действия согласования регулярного международного маршрута Санкт-Петербург (Российская Федерация) – Лаппеенранты (Финляндия), обслуживаемого ОАО «Совавто – С.Петербург» (Российская Федерация) и Savonlinla Oy (Финлянд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АО «Совавто – С.Петербург» обращение о необходимости предоставления копий договоров ОАО «Совавто – С.Петербург» и </w:t>
        <w:br/>
        <w:t xml:space="preserve">Savonlinla Oy на право обслуживания маршрута на начальном пункте </w:t>
        <w:br/>
        <w:t>на территории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одление срока действия согласования регулярного международного маршрута Выборг (Российская Федерация) – Лаппеенранты (Финляндия), обслуживаемого ОАО «Совавто – С.Петербург» (Российская Федерация) и Savonlinla Oy (Финлянд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АО «Совавто – С.Петербург» обращение о необходимости предоставления копий договоров ОАО «Совавто – С.Петербург» и </w:t>
        <w:br/>
        <w:t xml:space="preserve">Savonlinla Oy на право обслуживания маршрута на начальном пункте </w:t>
        <w:br/>
        <w:t>на территории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документов об открытии международных автобусных маршр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крытие регулярного международного автобусного маршрута </w:t>
        <w:br/>
        <w:t>Грайворон (Российская Федерация) – Харьков (Украина)</w:t>
      </w:r>
      <w:r>
        <w:rPr>
          <w:rFonts w:cs="Times New Roman" w:ascii="Times New Roman" w:hAnsi="Times New Roman"/>
          <w:sz w:val="28"/>
          <w:szCs w:val="28"/>
        </w:rPr>
        <w:t xml:space="preserve">, заявленного </w:t>
        <w:br/>
        <w:t>ООО «Грайворонское ТП» (Российская Федерация) и ФЛП Клименко В.В.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в 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транспорта Украины обращ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заключения украинским перевозчиком договора на право пользования остановочным пунктом на территории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крытие регулярного международного автобусного маршрута Волгоград (Российская Федерация) – Луганск (Украина), заявленного ООО «Ной» (Российская Федерация) и ООО «УШ АТП 10943» (Укра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3. Открытие регулярного международного автобусного маршрута </w:t>
        <w:br/>
        <w:t xml:space="preserve">Ростов-на-Дону (Российская Федерация) – Севастополь (Украина), заявленного </w:t>
        <w:br/>
        <w:t>ООО «РТК» (Российская Федерация) и ЧП «Ника-Тур»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транспорта Украины обращение об открытии маршр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крытие регулярного международного автобусного маршрута Екатеринбург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Караганда (Республика Казахстан), заявленного ООО «Автотранспортное предприятие № 4» (Российская Федерация) и </w:t>
        <w:br/>
        <w:t>ТОО «Трансагентство КZ» (Республика Казахст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крытие регулярного международного автобусного маршрута Москв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Минск (Беларусь), заявленного ООО «АМРОН» (Российская Федерация), ГП «Минсктранс» и ЧТУП «АВТОБУС-ТУР» (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Республики Беларусь об открытии маршрута и необходимости заключения белорусскими перевозчиками договора на право пользования остановочным пунктом на территории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крытие регулярного международного автобусного маршрута Москв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Минск (Беларусь), заявленного ООО «АМРОН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>ЧТУП «АВТОБУС-ТУ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еларус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Республики Беларусь об открытии маршрута и необходимости заключения белорусским перевозчиком договора на право пользования остановочным пунктом на территории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крытие регулярного международного автобусного маршрута Псков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Резекне (Латвия), заявленного </w:t>
        <w:br/>
        <w:t>ГППО «Псковпассажиравтотранс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A/S «Rёzeknes autobusu parks» (Латв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крытие регулярного международного автобусного маршрута Себеж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Резекне (Латвия), заявленного </w:t>
        <w:br/>
        <w:t>ГППО «Псковпассажиравтотранс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A/S «Rёzeknes autobusu parks» (Латв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крытие регулярного международного автобусного маршрута Москв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Луганск (Украина), заявленного ООО «Сатурн Трэвел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ООО «УШ АТП 10943» (Укра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ткрытие регулярного международного автобусного маршрута Москв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Липкань (Республика Молдова), заявленного </w:t>
        <w:br/>
        <w:t>ООО «Сатурн Трэвел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ООО «Натадим - Авто» и </w:t>
        <w:br/>
        <w:t>ООО «Комунтранс» (Республика Молдо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крытие регулярного международного автобусного маршрута Москв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Глодяны (Республика Молдова), заявленного </w:t>
        <w:br/>
        <w:t>ООО «Сатурн Трэвел», ООО «Б.М.Н. Транс» и ООО «Комунтранс» (Республика Молдо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ткрытие регулярного международного автобусного маршрута Махачкала (Российская Федерация) – Баку (Азербайджан), заявленного ООО «Глобус» (Российская Федерация) и ООО «Роман-Транс» (Азербайдж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Открытие регулярного международного автобусного маршрута </w:t>
        <w:br/>
        <w:t>Санкт-Петербург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Унгень (Республика Молдова), заявленного ООО «Евротранс-Тур» (</w:t>
      </w: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S.R.L Untrans-Service и S.R.L.Servicii TransportAuto de Marfuri si Pasageri (Республика Молдо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Открытие регулярного международного автобусного маршрута </w:t>
        <w:br/>
        <w:t>Санкт-Петербург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Унгень (Республика Молдова), заявленного ООО «Петроком Авто - Плюс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S.R.L. Remta-Transport-Privat (Республика Молд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ткрытие регулярного международного автобусного маршрута </w:t>
        <w:br/>
        <w:t>Анап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Славянск (Украина), заявленного </w:t>
        <w:br/>
        <w:t xml:space="preserve">ИП Жигуновым В.М., ИП Игнатовым С.А., ИП Пикальем В.И. </w:t>
        <w:br/>
        <w:t>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ФОП Гончар С.А. (Укра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Открытие регулярного международного автобусного маршрута </w:t>
        <w:br/>
        <w:t>Липецк (Российская Федерация) – Харьков (Украина)</w:t>
      </w:r>
      <w:r>
        <w:rPr>
          <w:rFonts w:cs="Times New Roman" w:ascii="Times New Roman" w:hAnsi="Times New Roman"/>
          <w:sz w:val="28"/>
          <w:szCs w:val="28"/>
        </w:rPr>
        <w:t xml:space="preserve">, заявленного </w:t>
        <w:br/>
        <w:t xml:space="preserve">ООО «Экспресс - Липецк» (Российская Федерация), ИП Агеевым Ю.Н. и </w:t>
        <w:br/>
        <w:t>ЧПТ «Икарус-Авто» (Укра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документов о внесении изменений в расписание, изменении тарифов, изменения организационно-правовой формы, замены перевозчика, выполнения дополнительных и транзитных рейсов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>1. Изменение расписания движения регулярного международного автобусного маршрута Санкт-Петербург (</w:t>
      </w:r>
      <w:r>
        <w:rPr>
          <w:szCs w:val="28"/>
        </w:rPr>
        <w:t>Российская Федерация</w:t>
      </w:r>
      <w:r>
        <w:rPr>
          <w:color w:val="000000"/>
          <w:szCs w:val="28"/>
        </w:rPr>
        <w:t>) – Рига (Латвия), заявленного ООО «АМРОН» (</w:t>
      </w:r>
      <w:r>
        <w:rPr>
          <w:szCs w:val="28"/>
        </w:rPr>
        <w:t>Российская Федерация)</w:t>
      </w:r>
      <w:r>
        <w:rPr>
          <w:color w:val="000000"/>
          <w:szCs w:val="28"/>
        </w:rPr>
        <w:t xml:space="preserve"> и ООО Норма-А (Латвия)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в Министерство транспорта Латвийской Республики об изменении рас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42"/>
        <w:rPr>
          <w:color w:val="000000"/>
          <w:szCs w:val="28"/>
        </w:rPr>
      </w:pPr>
      <w:r>
        <w:rPr>
          <w:color w:val="000000"/>
          <w:szCs w:val="28"/>
        </w:rPr>
        <w:t xml:space="preserve">2. Изменение расписания движения регулярного международного автобусного маршрута Санкт-Петербург (Российская Федерация) – Таллин (Эстония), обслуживаемого ООО «АМРОН» и </w:t>
      </w:r>
      <w:r>
        <w:rPr>
          <w:color w:val="000000"/>
          <w:szCs w:val="28"/>
          <w:lang w:val="en-US"/>
        </w:rPr>
        <w:t>OU</w:t>
      </w:r>
      <w:r>
        <w:rPr>
          <w:color w:val="000000"/>
          <w:szCs w:val="28"/>
        </w:rPr>
        <w:t xml:space="preserve"> "Ecolines Estonia" (Эстония)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в Министерство </w:t>
      </w:r>
      <w:r>
        <w:rPr>
          <w:rFonts w:cs="Times New Roman" w:ascii="Times New Roman" w:hAnsi="Times New Roman"/>
          <w:sz w:val="28"/>
          <w:szCs w:val="28"/>
        </w:rPr>
        <w:t>транспорта Эстон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зменении рас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зменение расписания движения и тарифов на перевозку, на регулярном международном автобусном маршруте Калининград (Российская Федерация) </w:t>
        <w:br/>
        <w:t xml:space="preserve">– Гданьск (Польша), обслуживаемого ООО «Зеленоградск Транс» </w:t>
        <w:br/>
        <w:t>(Российская Федерация) и Sp. Z o. o. PKS GDANSK (Польш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Республики Польша об изменении расписания и тариф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дополнительного рейс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м международном автобусном маршруте Шебекино (Белгородская область,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  <w:br/>
        <w:t>– Харьков (Украина), обслуживаемого ИП Лазутой В.Л. и ООО «Кобра» (Укра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ть дополнительный рей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</w:t>
        <w:tab/>
        <w:tab/>
        <w:tab/>
        <w:tab/>
        <w:tab/>
        <w:tab/>
        <w:t xml:space="preserve">  Л.М. Липс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</w:t>
        <w:tab/>
        <w:tab/>
        <w:tab/>
        <w:tab/>
        <w:tab/>
        <w:tab/>
        <w:t xml:space="preserve"> С.А. Сух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руководителя Федер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по надзору в сфере транспорта</w:t>
        <w:tab/>
        <w:tab/>
        <w:tab/>
        <w:tab/>
        <w:tab/>
        <w:tab/>
        <w:t xml:space="preserve">    А.В. Жу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ейко Ольга Борисо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9 262 96 5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0:00Z</dcterms:created>
  <dc:creator>User</dc:creator>
  <dc:description/>
  <cp:keywords/>
  <dc:language>en-US</dc:language>
  <cp:lastModifiedBy>Людмила</cp:lastModifiedBy>
  <cp:lastPrinted>2012-12-07T11:50:00Z</cp:lastPrinted>
  <dcterms:modified xsi:type="dcterms:W3CDTF">2012-12-12T05:50:00Z</dcterms:modified>
  <cp:revision>2</cp:revision>
  <dc:subject/>
  <dc:title> </dc:title>
</cp:coreProperties>
</file>