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я Конференция министров транспорта государств-членов СГБ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СОВМЕСТНАЯ МИНИСТЕРСК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сква, Российская Федерация, 5 декабря 2012 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министры транспорта государств-членов Совета государств Балтийского моря, встретились в Москве, Российская Федерация, 5 декабря 2012 г. в рамках российского председательства в СГБМ, чтобы обсудить достигнутый прогресс, определить дальнейшие шаги и наилучшие способы укрепления сотрудничества в сфере транспорта в Балтийском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я во внимание</w:t>
      </w:r>
      <w:r>
        <w:rPr>
          <w:rFonts w:cs="Times New Roman" w:ascii="Times New Roman" w:hAnsi="Times New Roman"/>
          <w:sz w:val="28"/>
          <w:szCs w:val="28"/>
        </w:rPr>
        <w:t xml:space="preserve"> динамичное развитие транспорта в Балтийском регионе как важнейший фактор, определяющий устойчивое экономическое развитие, а также необходимость повышения конкурентоспособности Балтийского региона на международ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вая</w:t>
      </w:r>
      <w:r>
        <w:rPr>
          <w:rFonts w:cs="Times New Roman" w:ascii="Times New Roman" w:hAnsi="Times New Roman"/>
          <w:sz w:val="28"/>
          <w:szCs w:val="28"/>
        </w:rPr>
        <w:t xml:space="preserve"> важность морской экономики для устойчивого развития и создания рабочих мест в Балтийском рег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 признавая</w:t>
      </w:r>
      <w:r>
        <w:rPr>
          <w:rFonts w:cs="Times New Roman" w:ascii="Times New Roman" w:hAnsi="Times New Roman"/>
          <w:sz w:val="28"/>
          <w:szCs w:val="28"/>
        </w:rPr>
        <w:t xml:space="preserve"> ценность проводимой работы по поддержанию морской экосистемы и защиты морск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ывая</w:t>
      </w:r>
      <w:r>
        <w:rPr>
          <w:rFonts w:cs="Times New Roman" w:ascii="Times New Roman" w:hAnsi="Times New Roman"/>
          <w:sz w:val="28"/>
          <w:szCs w:val="28"/>
        </w:rPr>
        <w:t xml:space="preserve"> существующие лучшие практики в сфере морского транспорта для сбалансированного соотношения успешной морской экономики и надлежащей защиты морской эко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давая</w:t>
      </w:r>
      <w:r>
        <w:rPr>
          <w:rFonts w:cs="Times New Roman" w:ascii="Times New Roman" w:hAnsi="Times New Roman"/>
          <w:sz w:val="28"/>
          <w:szCs w:val="28"/>
        </w:rPr>
        <w:t xml:space="preserve"> большое значение многостороннему подходу к повышению эффективности транспортных связей в Балтийском регионе для безопасного и экологически чистого судох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я во внимание</w:t>
      </w:r>
      <w:r>
        <w:rPr>
          <w:rFonts w:cs="Times New Roman" w:ascii="Times New Roman" w:hAnsi="Times New Roman"/>
          <w:sz w:val="28"/>
          <w:szCs w:val="28"/>
        </w:rPr>
        <w:t>, что создание современной и качественной транспортной, сопутствующей и логистической инфраструктуры является важным инструментом интеграции Балтийского региона в мировую транспортную сис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вая</w:t>
      </w:r>
      <w:r>
        <w:rPr>
          <w:rFonts w:cs="Times New Roman" w:ascii="Times New Roman" w:hAnsi="Times New Roman"/>
          <w:sz w:val="28"/>
          <w:szCs w:val="28"/>
        </w:rPr>
        <w:t xml:space="preserve"> важность более активного вовлечения деловых кругов к процессу выработки и реализации транспортных проектов, в частности на основе механизмов государственно-частного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агая</w:t>
      </w:r>
      <w:r>
        <w:rPr>
          <w:rFonts w:cs="Times New Roman" w:ascii="Times New Roman" w:hAnsi="Times New Roman"/>
          <w:sz w:val="28"/>
          <w:szCs w:val="28"/>
        </w:rPr>
        <w:t>, что сотрудничество между государствами-членами СГБМ должно быть активизировано в области обеспечения комплексного взаимодействия между видами транспорта в Балтийском регионе, в том числе в области пассажирских и грузовых паромных сообщений, а также интермодальных перево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знавая</w:t>
      </w:r>
      <w:r>
        <w:rPr>
          <w:rFonts w:cs="Times New Roman" w:ascii="Times New Roman" w:hAnsi="Times New Roman"/>
          <w:sz w:val="28"/>
          <w:szCs w:val="28"/>
        </w:rPr>
        <w:t xml:space="preserve"> тот факт, что пассажирское, круизное и скоростное паромное сообщение является важным аспектом для развития внутреннего и международного туризма и, как следствие, повышения благосостояния населения в Балтийском рег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я во внимание</w:t>
      </w:r>
      <w:r>
        <w:rPr>
          <w:rFonts w:cs="Times New Roman" w:ascii="Times New Roman" w:hAnsi="Times New Roman"/>
          <w:sz w:val="28"/>
          <w:szCs w:val="28"/>
        </w:rPr>
        <w:t xml:space="preserve"> прогресс, достигнутый в рамках деятельности Экспертной группы СГБМ по морской политике, направленной на устойчивый рост морского сектора на Балтике, а также усовершенствование механизмов принятия решения посредством более тесного сотрудничества в морской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чая</w:t>
      </w:r>
      <w:r>
        <w:rPr>
          <w:rFonts w:cs="Times New Roman" w:ascii="Times New Roman" w:hAnsi="Times New Roman"/>
          <w:sz w:val="28"/>
          <w:szCs w:val="28"/>
        </w:rPr>
        <w:t xml:space="preserve"> значимость эффективного управления движением судов на море с целью соблюдения основных интересов государств-членов СГБМ и обеспечения безопасности и защищ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ивая</w:t>
      </w:r>
      <w:r>
        <w:rPr>
          <w:rFonts w:cs="Times New Roman" w:ascii="Times New Roman" w:hAnsi="Times New Roman"/>
          <w:sz w:val="28"/>
          <w:szCs w:val="28"/>
        </w:rPr>
        <w:t xml:space="preserve"> важность развития диалога, тесного сотрудничества и обмена лучшими практиками по вопросам морской политики на региональном и международ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уя</w:t>
      </w:r>
      <w:r>
        <w:rPr>
          <w:rFonts w:cs="Times New Roman" w:ascii="Times New Roman" w:hAnsi="Times New Roman"/>
          <w:sz w:val="28"/>
          <w:szCs w:val="28"/>
        </w:rPr>
        <w:t xml:space="preserve"> тесное сотрудничество между СГБМ и Парламентской конференцией Балтийского моря (ПКБМ), Хельсинской комиссией (ХЕЛКОМ), организацией «Видение и стратегия вокруг Балтийского моря» (ВАСАБ), Партнёрством "Северного Измерения" в области транспорта и логистики (ПСИТЛ) (в том числе учреждение Фонда), Субрегиональным сотрудничеством стран Балтийского моря, Совместной программой по исследованию и развитию Балтийского моря (</w:t>
      </w:r>
      <w:r>
        <w:rPr>
          <w:rFonts w:cs="Times New Roman" w:ascii="Times New Roman" w:hAnsi="Times New Roman"/>
          <w:sz w:val="28"/>
          <w:szCs w:val="28"/>
          <w:lang w:val="en-US"/>
        </w:rPr>
        <w:t>BONUS</w:t>
      </w:r>
      <w:r>
        <w:rPr>
          <w:rFonts w:cs="Times New Roman" w:ascii="Times New Roman" w:hAnsi="Times New Roman"/>
          <w:sz w:val="28"/>
          <w:szCs w:val="28"/>
        </w:rPr>
        <w:t>), Форумом Балтийского моря, Комиссией Балтийского моря Конференции Периферийных Морских регионов с целью поддержания, расширения и дальнейшего развития регионального сотрудничества, повышения общедоступности и осведомленности о преимуществах сотрудничества в Балтийском рег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вая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а, принятые в ходе предыдущей Конференции министров транспорта государств-членов СГБМ в Гданьске (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шли к взаимопониманию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ь</w:t>
      </w:r>
      <w:r>
        <w:rPr>
          <w:rFonts w:cs="Times New Roman" w:ascii="Times New Roman" w:hAnsi="Times New Roman"/>
          <w:sz w:val="28"/>
          <w:szCs w:val="28"/>
        </w:rPr>
        <w:t xml:space="preserve"> дальнейшие шаги по формированию интегрированной, безопасной, устойчивой и эффективной транспортной системы в Балтийском регионе в целях содействия развитию торговли, мобильности и туризма, а также повышения общего уровня благосостояния населения в государствах-членах СГБ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редоточить</w:t>
      </w:r>
      <w:r>
        <w:rPr>
          <w:rFonts w:cs="Times New Roman" w:ascii="Times New Roman" w:hAnsi="Times New Roman"/>
          <w:sz w:val="28"/>
          <w:szCs w:val="28"/>
        </w:rPr>
        <w:t xml:space="preserve"> совместные усилия на выработке, демонстрации и продвижении общего понимания морской политики в Балтийском регионе, а также на усовершенствовании механизмов принятия решения на национальном и региональном уровне посредством более тес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ать</w:t>
      </w:r>
      <w:r>
        <w:rPr>
          <w:rFonts w:cs="Times New Roman" w:ascii="Times New Roman" w:hAnsi="Times New Roman"/>
          <w:sz w:val="28"/>
          <w:szCs w:val="28"/>
        </w:rPr>
        <w:t xml:space="preserve"> выявление общих целей и задач, а также приоритетных проектов на региональном и международном уровне при условии активного участия деловых кругов, международных финансовых институтов и банков для привлечения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z w:val="28"/>
          <w:szCs w:val="28"/>
        </w:rPr>
        <w:t xml:space="preserve"> координации инициатив, направленных на развитие судоходства и интермодальных перевозок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вать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е возможности для развития инноваций в кораблестроении, судовом оборудовании и в сфере услуг для повышения ходовых качеств 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ть активное участие</w:t>
      </w:r>
      <w:r>
        <w:rPr>
          <w:rFonts w:cs="Times New Roman" w:ascii="Times New Roman" w:hAnsi="Times New Roman"/>
          <w:sz w:val="28"/>
          <w:szCs w:val="28"/>
        </w:rPr>
        <w:t xml:space="preserve"> во взаимовыгодном сотрудничестве и конструктивных диалогах в рамках таких проектов, как «Субмаринер: устойчивое использование морских ресурсов Балтийского региона» и «КлинШи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sz w:val="28"/>
          <w:szCs w:val="28"/>
        </w:rPr>
        <w:t>развитию синергии государства-членов СГБМ в вопросах развития промышленности, создания научно-исследовательских и образовательных программ благодаря оказанию содействия в продвижении идеи морских кластеров и стимулирования активности морских перевозчиков посредством проведения кросс-секторальных морских тренин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привлечению всех судоходных организаций, портовых властей и судоходных компаний, озабоченных сложившейся экологической ситуацией, с целью найти экологически чистые и рентабельные возможности использования топлива в судох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тверждать</w:t>
      </w:r>
      <w:r>
        <w:rPr>
          <w:rFonts w:cs="Times New Roman" w:ascii="Times New Roman" w:hAnsi="Times New Roman"/>
          <w:sz w:val="28"/>
          <w:szCs w:val="28"/>
        </w:rPr>
        <w:t xml:space="preserve"> важность практической реализации положений Приложения VI Конвенции МАРПОЛ-74/78 в регионе Балтийского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ю альтернативных видов топлива и укреплению регионального сотрудничества в сфере применения сжиженного природного газа в судоходстве для развития соответствующей портовой инфраструктуры, разработки стандартов его производства и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проведению научно-исследовательских работ и развитию сотрудничества с Международной морской организацией по вопросу снижения выбросов NOx, SOx, CO2 при судох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ывать</w:t>
      </w:r>
      <w:r>
        <w:rPr>
          <w:rFonts w:cs="Times New Roman" w:ascii="Times New Roman" w:hAnsi="Times New Roman"/>
          <w:sz w:val="28"/>
          <w:szCs w:val="28"/>
        </w:rPr>
        <w:t xml:space="preserve"> государства-члены СГБМ, которые еще не сделали этого, присоединиться к Международной конвенции о контроле судовых балластных вод и осадков и управлении ими, как оговорено в Плане действий ХЕЛКОМ по Балтийскому морю, в контексте мер, направленных на улучшение экологической ситуации в регионе Балтийского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мониторинга и возможной коррекции управления движением судов и ликвидации нефтяных разливов в регионе Балтийского моря, как эффективной составляющей обеспечения безопасности и минимизации негативного воздействия на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реплять</w:t>
      </w:r>
      <w:r>
        <w:rPr>
          <w:rFonts w:cs="Times New Roman" w:ascii="Times New Roman" w:hAnsi="Times New Roman"/>
          <w:sz w:val="28"/>
          <w:szCs w:val="28"/>
        </w:rPr>
        <w:t xml:space="preserve"> кросс-секторальное и трансграничное сотрудничество между морскими властями для обеспечения безопасности на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ать</w:t>
      </w:r>
      <w:r>
        <w:rPr>
          <w:rFonts w:cs="Times New Roman" w:ascii="Times New Roman" w:hAnsi="Times New Roman"/>
          <w:sz w:val="28"/>
          <w:szCs w:val="28"/>
        </w:rPr>
        <w:t xml:space="preserve"> степень осведомленности и прозрачности с целью достичь слаженности работы с другими международ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ать</w:t>
      </w:r>
      <w:r>
        <w:rPr>
          <w:rFonts w:cs="Times New Roman" w:ascii="Times New Roman" w:hAnsi="Times New Roman"/>
          <w:sz w:val="28"/>
          <w:szCs w:val="28"/>
        </w:rPr>
        <w:t xml:space="preserve"> работу по организации семинаров и международных конференций для обмена опытом, лучшими практиками, научными исследованиями в сфере морского транспорта между экспертами государств-членов СГБМ, другими странами и международ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ы транспорта принимают настоящую декларацию и выражают готовность укреплять многостороннее и двустороннее сотрудничество для ускорения устойчивого развития транспорта в Балтийском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вая необходимость дальнейшего укрепления и углубления регионального сотрудничества, министры транспорта решили проводить подобные встречи на регуляр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ы выразили благодарность Министерству транспорта Российской Федерации за гостеприимство, оказанное делегациям и отличную организацию конференции в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Россия, 5 декабря 2012 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0:00Z</dcterms:created>
  <dc:creator>Ольга</dc:creator>
  <dc:description/>
  <cp:keywords/>
  <dc:language>en-US</dc:language>
  <cp:lastModifiedBy>Людмила</cp:lastModifiedBy>
  <dcterms:modified xsi:type="dcterms:W3CDTF">2012-12-05T13:30:00Z</dcterms:modified>
  <cp:revision>2</cp:revision>
  <dc:subject/>
  <dc:title>Проект</dc:title>
</cp:coreProperties>
</file>