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>Об утверждении Порядка ведения Сборника аэронавигационной информации Российской Федера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.10 Положения о Министерстве транспорта Российской Федерации, утвержденного постановлением Правительства Российской Федерации от 30 июля 2004 г. № 395 (Собрание законодательства Российской Федерации, 2004, № 32, ст. 3342; 2006, № 15, ст. 1612, № 24, ст. 2601, </w:t>
        <w:br/>
        <w:t xml:space="preserve">№ 52 (3 ч.), ст. 5587; 2008, № 8, ст. 740, № 11 (1 ч.), ст. 1029, № 17, ст. 1883, № 18, ст. 2060, № 22, ст. 2576, № 42, ст. 4825, № 46, ст. 5337; 2009, № 3 ст. 378, № 4, ст. 506, № 6, ст. 738, № 13, ст. 1558, № 18 (2 ч.), ст.  2249, № 32, ст. 4046, № 33, </w:t>
        <w:br/>
        <w:t xml:space="preserve">ст. 4088, № 36, ст. 4361, № 51, ст.6332; 2010, № 6, ст. 650, 652, № 11, ст. 1222, № 12, ст. 1348, № 13, ст. 1502, № 15, ст. 1805, № 25, ст. 3172, № 26, ст. 3350, № 31, ст. 4251; 2011, № 14, ст. 1935, № 26, ст. 3801, 3804, № 32 ст. 4832, № 38, ст. 5389, </w:t>
        <w:br/>
        <w:t xml:space="preserve">№ 46, ст. 6526, № 47, ст. 6660, № 48, ст. 6922, 2012, № 6, ст. 686, № 14, ст. 1630, </w:t>
        <w:br/>
        <w:t>№ 19, ст. 2439)</w:t>
      </w:r>
      <w:r>
        <w:rPr>
          <w:sz w:val="28"/>
        </w:rPr>
        <w:t>, п р и к а з ы в а ю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орядок ведения Сборника аэронавигационной информации Российской Федерации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шов Павел Павло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7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7:00Z</dcterms:created>
  <dc:creator>Dolgolenko_yi</dc:creator>
  <dc:description/>
  <cp:keywords/>
  <dc:language>en-US</dc:language>
  <cp:lastModifiedBy>Людмила</cp:lastModifiedBy>
  <cp:lastPrinted>2012-09-14T09:37:00Z</cp:lastPrinted>
  <dcterms:modified xsi:type="dcterms:W3CDTF">2012-11-30T08:17:00Z</dcterms:modified>
  <cp:revision>2</cp:revision>
  <dc:subject/>
  <dc:title>МИНИСТЕРСТВО ТРАНСПОРТА РОССИЙСКОЙ ФЕДЕРАЦИИ</dc:title>
</cp:coreProperties>
</file>