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___________ г.  № 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5 Федерального закона от 27 февраля  2003 г. № 29-ФЗ «Об особенностях управления и распоряжения имуществом железнодорожного транспорта» (Собрание законодательства Российской Федерации, 2003, № 9, ст. 805; 2004, № 35, ст. 3607; 2008,       № 26, ст. 3019) и уставом открытого акционерного общества «Российские железные дороги», утвержденным постановлением Правительства Российской Федерации от 18 сентября 2003 г. № 585 «О создании открытого акционерного общества «Российские железные дороги» (Собрание законодательства Российской Федерации, 2003, № 39, ст. 3766; 2010, № 3, ст. 331; № 50, ст. 6700; № 52, ст. 7115; 2011, № 52, ст. 7580; 2012, № 2, ст. 293)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количество объявленных обыкновенных именных бездокументарных акций открытого акционерного общества «Российские железные дороги», которые предоставляют после их размещения те же права, что и обыкновенные именные бездокументарные акции, размещенные при учреждении этого акционерного общества, составляет 60832676 штук номинальной стоимостью 1 тыс. рублей каждая акц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ить уставный капитал открытого акционерного общества «Российские железные дороги» на 60,832676 млрд. рублей путем размещения 60832676 дополнительных обыкновенных именных бездокументарных акций номинальной стоимостью 1 тыс. рублей каждая акция в соответствии с Федеральным законом «О федеральном бюджете на 2012 год и на плановый период 2013 и 2014 годов», в том числе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4,92594 млрд. рублей – в целях создания объектов транспортной инфраструктуры в рамках подготовки к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м зимним играм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м зимним играм 2014 года в городе Соч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5,906736 млрд. рублей – в целях реализации мероприятий по развитию транспортного комплекса Московского реги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, что цена размещения дополнительных обыкновенных именных бездокументарных акций открытого акционерного общества «Российские железные дороги» составляет 1 тыс. рублей за 1 акцию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Установить, что для увеличения уставного капитала открытого акционерного общества «Российские железные дороги» необходимо выполнение следующих условий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щая сумма увеличения уставного капитала – 60,832676 млрд. рубле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щее количество размещаемых дополнительных обыкновенных именных бездокументарных акций – 60832676 шту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оминальная стоимость одной размещаемой дополнительной обыкновенной именной бездокументарной акции – 1 тыс. рубле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особ размещения – закрытая подписка, осуществляемая единственным акционером – Российской Федерацией в лице Правительств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форма оплаты размещаемых дополнительных обыкновенных именных бездокументарных акций – денежные средства в размере 60,832676 млрд. рубл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атой начала размещения выпуска дополнительных обыкновенных именных бездокументарных акций открытого акционерного общества «Российские железные дороги» является следующий день после получения уведомления о государственной регистрации дополнительного выпуска этих акц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окончания размещения выпуска указанных акций является дата внесения последней записи по лицевому счету приобретателя этих акций, но не позднее одного года со дня государственной регистрации их дополнительного выпу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  <w:tab/>
        <w:tab/>
        <w:tab/>
        <w:tab/>
        <w:t xml:space="preserve">                            Д.Медведев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8:00Z</dcterms:created>
  <dc:creator>АврамецАС</dc:creator>
  <dc:description/>
  <cp:keywords/>
  <dc:language>en-US</dc:language>
  <cp:lastModifiedBy>Людмила</cp:lastModifiedBy>
  <cp:lastPrinted>2012-11-22T16:39:00Z</cp:lastPrinted>
  <dcterms:modified xsi:type="dcterms:W3CDTF">2012-11-27T10:38:00Z</dcterms:modified>
  <cp:revision>2</cp:revision>
  <dc:subject/>
  <dc:title>Министерство финансов Российской Федерации</dc:title>
</cp:coreProperties>
</file>