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40" w:after="0"/>
        <w:rPr>
          <w:b/>
          <w:b/>
          <w:bCs/>
          <w:caps/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  <w:lang w:val="en-US"/>
        </w:rPr>
        <w:t xml:space="preserve">               </w:t>
      </w:r>
      <w:r>
        <w:rPr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от «_____» ____________________ г. № ___________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открытого акционерного общества </w:t>
        <w:br/>
        <w:t>«Российские железные дорог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открытого акционерного общества «Российские железные дороги», утвержденный постановлением Правительства Российской Федерации от 18 сентября 2003 г. № 585 «О создании открытого акционерного общества «Российские железные дороги» (Собрание законодательства Российской Федерации, 2003, № 39, ст. 3766; 2005, № 34, ст. 3512; 2007, № 31, ст. 4099; 2008, № 38, ст. 4315; 2009, № 30, ст. 3813; 2010, № 3, ст. 331; № 30, ст. 4105; № 50, ст. 6700; № 52, ст. 7115; 2011, № 12, ст. 1645; № 38, ст. 5390; № 52, ст. 7580; 2012, № 2, ст. 293;      № 45, ст. 6255), следующие изменения: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ункте 31 слова «1786,715588 млрд. рублей» заменить словами </w:t>
        <w:br/>
        <w:t>«1826,87654 млрд. рублей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первом пункта 32 слова «1786715588 обыкновенных именных акций» заменить словами «1826876540 обыкновенных именных акц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втором пункта 35 слова «40460952 обыкновенные именные акции» и «40,460952 млрд. рублей» заменить соответственно словами «60832676 обыкновенные именные акции» и «60,832676 млрд. рублей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г) дополнить приложение к уставу открытого акционерного общества «Российские железные дороги», утвержденному постановлением Правительства Российской Федерации от 18 сентября 2003 г. № 585            «О создании открытого акционерного общества «Российские железные дороги», пунктом 158.14 следующего содержания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«158.14. Дирекция капитального ремонта и реконструкции объектов электрификации и электроснабжения железных дорог, 109382, г. Москва, платформа «Депо», д. 6, стр. 1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йской Федерации </w:t>
        <w:tab/>
        <w:tab/>
        <w:tab/>
        <w:tab/>
        <w:t xml:space="preserve">                           Д.Медвед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37:00Z</dcterms:created>
  <dc:creator>АврамецАС</dc:creator>
  <dc:description/>
  <cp:keywords/>
  <dc:language>en-US</dc:language>
  <cp:lastModifiedBy>Людмила</cp:lastModifiedBy>
  <cp:lastPrinted>2012-11-20T13:47:00Z</cp:lastPrinted>
  <dcterms:modified xsi:type="dcterms:W3CDTF">2012-11-27T10:37:00Z</dcterms:modified>
  <cp:revision>2</cp:revision>
  <dc:subject/>
  <dc:title>Министерство финансов Российской Федерации</dc:title>
</cp:coreProperties>
</file>