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Шахте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2 № 26, ст. 3446</w:t>
      </w:r>
      <w:r>
        <w:rPr>
          <w:color w:val="000000"/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Шахте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11-27T09:15:00Z</dcterms:modified>
  <cp:revision>2</cp:revision>
  <dc:subject/>
  <dc:title> </dc:title>
</cp:coreProperties>
</file>