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федеральных органов исполнительной власти, ответственных за установление в зонах безопасности, созданных вокруг искусственных островов, установок и сооружений                     на континентальном шельфе Российской Федерации, надлежащих мер по обеспечению безопасности судоходства, а также безопасности таких искусственных островов, установок и сооруж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судоходства в зонах безопасности, созданных вокруг искусственных островов, установок          и сооружений на континентальном шельфе Российской Федерации, а также безопасности таких искусственных островов, установок и сооружений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едеральным органом исполнительной власти Российской Федерации, ответственным за установление в зонах безопасности, созданных вокруг искусственных островов, установок          и сооружений на континентальном шельфе Российской Федерации, надлежащих мер по обеспечению безопасности судоходства является Федеральное агентство морского и речного транспор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едеральными органами исполнительной власти Российской Федерации, ответственными за установление в зонах безопасности, созданных вокруг искусственных островов, установок          и сооружений на континентальном шельфе Российской Федерации, надлежащих мер по обеспечению безопасности таких искусственных островов, установок и сооружений является Министерство обороны Российской Федерации и Федеральная служба безопасности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1:00Z</dcterms:created>
  <dc:creator>Kozlov</dc:creator>
  <dc:description/>
  <cp:keywords/>
  <dc:language>en-US</dc:language>
  <cp:lastModifiedBy>Людмила</cp:lastModifiedBy>
  <cp:lastPrinted>2012-10-31T17:45:00Z</cp:lastPrinted>
  <dcterms:modified xsi:type="dcterms:W3CDTF">2012-11-26T13:21:00Z</dcterms:modified>
  <cp:revision>2</cp:revision>
  <dc:subject/>
  <dc:title>Проект</dc:title>
</cp:coreProperties>
</file>