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60"/>
        <w:ind w:firstLine="720"/>
        <w:rPr/>
      </w:pPr>
      <w:r>
        <w:rPr/>
        <w:t>Проект</w:t>
      </w:r>
    </w:p>
    <w:p>
      <w:pPr>
        <w:pStyle w:val="Heading6"/>
        <w:spacing w:before="0" w:after="500"/>
        <w:rPr/>
      </w:pPr>
      <w:r>
        <w:rPr/>
        <w:t>ПРАВИТЕЛЬСТВО РОССИЙСКОЙ ФЕДЕРАЦИИ</w:t>
      </w:r>
    </w:p>
    <w:p>
      <w:pPr>
        <w:pStyle w:val="Normal"/>
        <w:spacing w:before="0" w:after="50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before="0" w:after="500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72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ограмму строительства </w:t>
        <w:br/>
        <w:t>олимпийских объектов и развития города Сочи как горноклиматического курорта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строительства олимпийских объектов и развития города Сочи как горноклиматического курорта, утвержденную Постановлением Правительства Российской Федерации от 29 декабря 2007 г. № 991 (Собрание законодательства Российской Федерации, 2008, № 2, ст. 113; № 25, ст. 2978; 2009, № 3, ст. 389; № 31, ст. 3948; 2010, № 4, ст. 408; № 7, ст. 759; № 11, ст. 1215; № 14, ст. 1652; № 18, ст. 2244; № 25, ст. 3183; № 31, ст. 4267; № 37, ст. 4709; № 44, ст. 5696; № 50, ст. 6710; 2011, № 2, ст. 304; № 10, ст. 1386, 1389; № 13, ст. 1768; № 15, ст. 2136; № 17, ст. 2435; № 34, ст. 4979; № 35, ст. 5088; № 43, ст. 6084; № 47, ст. 6661; 2012, № 1, ст. 197; № 3, ст. 441; № 6, ст. 672; № 8, ст. 1036) 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/>
      </w:pPr>
      <w:r>
        <w:rPr>
          <w:sz w:val="28"/>
          <w:szCs w:val="28"/>
        </w:rPr>
        <w:t>Включить в Программу пункт 59.1.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720" w:hanging="720"/>
              <w:jc w:val="both"/>
              <w:rPr/>
            </w:pPr>
            <w:r>
              <w:rPr>
                <w:sz w:val="28"/>
                <w:szCs w:val="28"/>
              </w:rPr>
              <w:t>«59.1. Волнозащитное сооружение на акватории грузового района порта Сочи в устье р. Мзымта с целью обеспечения безопасной стоянки круизных судов (проектные и изыскательские работы, строительство)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3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морречфлот</w:t>
            </w:r>
          </w:p>
        </w:tc>
      </w:tr>
    </w:tbl>
    <w:p>
      <w:pPr>
        <w:pStyle w:val="Normal"/>
        <w:spacing w:before="480" w:after="0"/>
        <w:ind w:right="5330" w:hanging="0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ind w:right="-109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ссийской Федерации                                                                 Д.Медвед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35FCAE4E036501785DED3977F3E21D7EB9AC0DDB7EC17935667B710D3D3981FA1002F4C51BC18l206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32:00Z</dcterms:created>
  <dc:creator>PonikarovIN</dc:creator>
  <dc:description/>
  <cp:keywords/>
  <dc:language>en-US</dc:language>
  <cp:lastModifiedBy>Людмила</cp:lastModifiedBy>
  <cp:lastPrinted>2012-09-18T18:23:00Z</cp:lastPrinted>
  <dcterms:modified xsi:type="dcterms:W3CDTF">2012-11-23T13:32:00Z</dcterms:modified>
  <cp:revision>2</cp:revision>
  <dc:subject/>
  <dc:title>Проект</dc:title>
</cp:coreProperties>
</file>