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__г. №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Расширить морской порт Тамань (Краснодарский край) за счет включения в состав его границ земельных участков, предназначенных для строительства терминала навалочных грузов мощностью до 30 млн. тонн в год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Минтрансу России представить в 3-месячный срок в установленном порядке проект распоряжения Правительства Российской Федерации об изменении границ морского порта Тамань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5:00Z</dcterms:created>
  <dc:creator>Boss</dc:creator>
  <dc:description/>
  <cp:keywords/>
  <dc:language>en-US</dc:language>
  <cp:lastModifiedBy>Людмила</cp:lastModifiedBy>
  <cp:lastPrinted>2012-10-18T18:27:00Z</cp:lastPrinted>
  <dcterms:modified xsi:type="dcterms:W3CDTF">2012-11-23T08:35:00Z</dcterms:modified>
  <cp:revision>2</cp:revision>
  <dc:subject/>
  <dc:title>Проект</dc:title>
</cp:coreProperties>
</file>