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осится Правительством</w:t>
      </w:r>
    </w:p>
    <w:p>
      <w:pPr>
        <w:pStyle w:val="Normal"/>
        <w:spacing w:lineRule="auto" w:line="240" w:before="0" w:after="480"/>
        <w:ind w:left="4956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Российской Федерации</w:t>
      </w:r>
    </w:p>
    <w:p>
      <w:pPr>
        <w:pStyle w:val="Normal"/>
        <w:spacing w:lineRule="auto" w:line="240" w:before="0" w:after="84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ект</w:t>
      </w:r>
    </w:p>
    <w:p>
      <w:pPr>
        <w:pStyle w:val="Normal"/>
        <w:spacing w:lineRule="auto" w:line="240" w:before="0" w:after="7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ФЕДЕРАЛЬНЫЙ ЗАКОН</w:t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 внесении изменений в Градостроительный кодекс Российской Федерации в части вопросов подготовки документации по планировке территории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Градостроительный кодекс Российской Федерации (Собрание законодательства Российской Федерации, 2005, № 1, ст. 16; 2006, № 1, ст. 10, 21; № 31, ст. 3442; № 52, ст. 5498; 2007, № 1, ст. 21;               № 21, ст. 2455; № 31, ст. 4012; № 50, ст. 6237; 2008, № 20, ст. 2251, 2260; № 30, ст. 3604, 3616; 2009, № 1, ст. 17; № 48, ст. 5711; 2010, № 31, ст. 4195, 4209; № 48, ст. 6246; 2011, № 13, ст. 1688; № 17, ст. 2310; № 27, ст. 3880;           № 29, ст. 4281, ст. 4291; № 30, ст. 4563, ст. 4572, ст. 4590, ст. 4591,                    ст. 4594) следующие изменени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атью 6 дополнить пунктом  7.2 следующего содержани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.2) определение состава и объема инженерных изысканий, необходимых для подготовки документации по планировке территории, предназначенной для строительства и размещения линейных объектов федерального значения;»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тью 41 дополнить частью 6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Подготовка документации по планировке территории, предназначенной для строительства и размещения линейных объектов, осуществляется на основании  документов территориального планирования и результатов инженерных изысканий.»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тью 43 дополнить частью 7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К проекту межевания территории, предусматривающего установление границ земельных участков, предназначенных для размещения линейных объектов в случае изъятия земельных участков для государственных или муниципальных нужд прилагает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е описание территории, подлежащей изъятию для государственных или муниципальных нужд, и обоснование ее размер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ожительный размер убытков, причиняемых  изъятием земельных участков и расположенных на них иных объектов недвижимости для государственных или муниципальных нужд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ожительный размер затрат, связанных со сносом зданий, строений и сооружений, переносом (переустройством) инженерных коммуникаций, а так же рекультивацией земель и иных расходов в связи с подготовкой территории строительства». </w:t>
      </w:r>
    </w:p>
    <w:p>
      <w:pPr>
        <w:pStyle w:val="Normal"/>
        <w:spacing w:lineRule="auto" w:line="360" w:before="0" w:after="0"/>
        <w:ind w:left="10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татье 45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полнить статью новыми частями 1 и 2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Подготовка документации по планировке территории, предназначенной для строительства и размещения линейных объектов, осуществляется на основании документов территориального планирования и результатов инженерных изысканий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 и объ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женерных изысканий, необходимых для подготовки документации по планировке территории, предназначенной для строительства и размещения линейных объектов федерального значения,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архитектуры и градостроительства.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части 1-20 считать частями 3-22 соответственно;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асть 1 статьи 48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Архитектурно-строительное проектирование осуществляется путем подготовки проектной документации применительно к объектам капитального строительства и их частям, строящимся, реконструируемым в границах принадлежащего застройщику земельного участка, за исключением случаев возможного изъятия земельного участка, а также отдельных разделов проектной документации при проведении капитального ремонта объектов капитального строительства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Федеральный закон вступает в силу по истечении одного года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                                                                        В. Пут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0F37FC77787ECD88B9AD1AD871D56B0E4B0C30A42179A9F7A9728E46D871A01EB8F7629C8527a0Q0L" TargetMode="External"/><Relationship Id="rId3" Type="http://schemas.openxmlformats.org/officeDocument/2006/relationships/hyperlink" Target="consultantplus://offline/ref=0F895FE9EBE8FFEFB9282624DCD2264ABD16D8B05A525A3D588F72B1E6E9F879A11E41DEF2g4T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19:00Z</dcterms:created>
  <dc:creator>Ступников Олег Владимирович</dc:creator>
  <dc:description/>
  <cp:keywords/>
  <dc:language>en-US</dc:language>
  <cp:lastModifiedBy>Людмила</cp:lastModifiedBy>
  <cp:lastPrinted>2012-11-14T09:34:00Z</cp:lastPrinted>
  <dcterms:modified xsi:type="dcterms:W3CDTF">2012-11-20T12:19:00Z</dcterms:modified>
  <cp:revision>2</cp:revision>
  <dc:subject/>
  <dc:title>Вносится Правительством</dc:title>
</cp:coreProperties>
</file>