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Heading1"/>
        <w:tabs>
          <w:tab w:val="clear" w:pos="9355"/>
          <w:tab w:val="left" w:pos="9720" w:leader="none"/>
        </w:tabs>
        <w:spacing w:lineRule="auto" w:line="240"/>
        <w:ind w:left="5040" w:right="-185" w:hanging="0"/>
        <w:jc w:val="left"/>
        <w:rPr>
          <w:bCs/>
          <w:szCs w:val="26"/>
          <w:u w:val="single"/>
        </w:rPr>
      </w:pPr>
      <w:r>
        <w:rPr/>
        <w:t xml:space="preserve">к распоряжению Минтранса России             </w:t>
      </w:r>
      <w:r>
        <w:rPr>
          <w:bCs/>
          <w:szCs w:val="26"/>
        </w:rPr>
        <w:t xml:space="preserve">от  </w:t>
      </w:r>
      <w:r>
        <w:rPr>
          <w:bCs/>
          <w:szCs w:val="26"/>
          <w:u w:val="single"/>
        </w:rPr>
        <w:t>08  ноября  2012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МС-131а-р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развитию транспортной системы</w:t>
      </w:r>
    </w:p>
    <w:p>
      <w:pPr>
        <w:pStyle w:val="Default"/>
        <w:spacing w:lineRule="auto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Москвы и Москов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6"/>
      </w:tblGrid>
      <w:tr>
        <w:trPr>
          <w:trHeight w:val="418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 Соколов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(председатель Координационного совета);</w:t>
            </w:r>
          </w:p>
        </w:tc>
      </w:tr>
      <w:tr>
        <w:trPr>
          <w:trHeight w:val="60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Белозёров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(заместитель председателя Координационного совета); 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Насоно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правительства Московской области (заместитель председателя Координационн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та);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Ликсуто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эра Москвы, руководитель Департамента транспорта и развития дорожно-транспортной инфраструктуры г. Москвы (по согласованию) (заместитель председателя Координационного совета);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Аксёно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руководителя Департамента строительства Москвы (по согласованию);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заро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авления, вице-президент, директор Департамента по работе с крупнейшими клиентами ОАО «Сбербанк России» (по согласованию);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Я. Блинкин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Института экономики транспорта и транспортной политики НИУ ВШЭ (по согласованию)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Бочкаре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оробье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Департамента строительства Москв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транспорта Московской области (по согласованию);</w:t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Давыденко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едерального агентства морского и речного транспорта (по согласованию);</w:t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Давыдо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Федеральной таможенной службы (по согласованию);</w:t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уко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Федеральной службы по надзору в сфере транспорта (по согласованию);</w:t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Елисее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г. Москве (по согласованию);</w:t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Ерёмин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енерального директора АНО «Дирекция Московского транспортного узла» (по согласованию);</w:t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Кахидзе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енерального директора АНО «Дирекция Московского транспортного узла» (по согласованию);</w:t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Кирьянов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 внутренних дел Российской Федерации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. Комиссаров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АО  «Технологическая компания» (по согласованию);</w:t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стин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скомархитектуры (по согласованию);</w:t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риворучко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эроэкспресс»              (по согласованию);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ельбах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Государственной компании «Российские автомобильные дороги» (по согласованию); 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Р. Кузин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бюджетной политики в сфере транспорта, дорожного хозяйства, природопользования и агропромышленного комплекса </w:t>
            </w:r>
            <w:r>
              <w:rPr>
                <w:rStyle w:val="Date2"/>
                <w:sz w:val="28"/>
                <w:szCs w:val="28"/>
              </w:rPr>
              <w:t>Министерства финансов Российской Федерации (по согласованию);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. Кузнецов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академии естественных наук (по согласованию);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 Леви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природных ресурсов и экологии Российской Федерации                                    (по согласованию); 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Е. Левитин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зидента Российской Федерации  (по согласованию);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евченко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НО «Дирекция Московского транспортного узла»                               (по согласованию);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А. Лёв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Московского государственного университета путей сообщения  МИИТ (по согласованию); 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Ляшкевич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дорожного хозяйства Московской области (по согласованию);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Ф. Михай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Морозов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Департамента транспорта и развития дорожно-транспортной инфраструктуры города г. Москвы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президент ОАО «РЖД»                             (по согласованию); 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осквиче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едседатель Комитета Государственной Думы по транспорту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олчано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це-президент ОАО «Банк ВТБ» (по согласованию);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. Набие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дорожного хозяйства Калужской области (по согласованию);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ерадько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воздушного транспорта (по согласованию);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Нило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езопасности дорожного движения Российской Федерации (по согласованию);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 Полубояринов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Внешэкономбанка                              (по согласованию); 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Приходько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сковского автомобильно-дорожного государственного технического университета               (МАДИ) (по согласованию);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осляк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Совета Федерации по экономической политике                     (по согласованию);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Русских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сударственной Думы по земельным отношениям и строительству (по согласованию);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алфетнико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Центрального регионального центра по делам гражданской обороны, чрезвычайным ситуациям и ликвидации последствий стихийных бедствий (по согласованию);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Сокуренко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ФГУП «Канал </w:t>
              <w:br/>
              <w:t>им. Москвы» (по согласованию);</w:t>
            </w:r>
          </w:p>
        </w:tc>
      </w:tr>
      <w:tr>
        <w:trPr>
          <w:trHeight w:val="60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Твардовский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 транспорта Российской Федерации (ответственный секретарь Координационного совета);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Б. Хромов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АО «Центральная пригородная пассажирская компания»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. Хуснуллин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эра Москвы по вопросам градостроительной политики и строительства (по согласованию);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Чабунин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Федерального дорожного агентства (по согласованию);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 Чепец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Федерального агентства железнодорожного транспорта (по согласованию);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Чугуевская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стратегического планирования Министерства регионального развития Российской Федерации (по согласованию);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Л. Шаккум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Комитета Государственной Думы по земельным отношениям и строительств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355" w:leader="none"/>
      </w:tabs>
      <w:spacing w:lineRule="auto" w:line="360" w:before="0" w:after="0"/>
      <w:ind w:firstLine="709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ate2">
    <w:name w:val="date2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6:00Z</dcterms:created>
  <dc:creator>Зуева Екатерина Николаевна</dc:creator>
  <dc:description/>
  <cp:keywords/>
  <dc:language>en-US</dc:language>
  <cp:lastModifiedBy>Людмила</cp:lastModifiedBy>
  <cp:lastPrinted>2012-11-12T17:42:00Z</cp:lastPrinted>
  <dcterms:modified xsi:type="dcterms:W3CDTF">2012-11-15T09:46:00Z</dcterms:modified>
  <cp:revision>2</cp:revision>
  <dc:subject/>
  <dc:title>                                                                        ПРИЛОЖЕНИЕ</dc:title>
</cp:coreProperties>
</file>