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atLeas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 ноября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С-131а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Минтранса Росси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1 г. № ИЛ-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Минтранса России от 16 февраля 2011 г. № ИЛ-20-р «Об образовании Координационного совета по развитию транспортной системы                  г. Москвы и Московской области» изменения, изложив состав Координационного совета по   развитию   транспортной системы г. Москвы и Московской области согласно приложению к настоящему распоряжению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ардовский Дмитрий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1 1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5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1-15T09:55:00Z</dcterms:modified>
  <cp:revision>2</cp:revision>
  <dc:subject/>
  <dc:title> </dc:title>
</cp:coreProperties>
</file>