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, утвержденному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right"/>
        <w:rPr/>
      </w:pPr>
      <w:r>
        <w:rPr>
          <w:sz w:val="28"/>
          <w:szCs w:val="28"/>
        </w:rPr>
        <w:t>Образец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тчет об использовании, обслуживании и о погаш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компанией «Российские автомобильные дороги» (принципал)  кредитов (облигационных займов), обеспеченных государственными гарантиями Российской Федер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Сведения о привлеченном кредите (облигационном займе), обеспеченном государственной гарантией Российской Федерации (гарантия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 w:val="28"/>
          <w:szCs w:val="28"/>
        </w:rPr>
        <w:t>О привлеченном кредите, полученном</w:t>
      </w:r>
    </w:p>
    <w:p>
      <w:pPr>
        <w:pStyle w:val="Normal"/>
        <w:ind w:firstLine="720"/>
        <w:rPr/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>(наименование банка)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кредитному договору  № _________________ от 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мма полученного кредита 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 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предоставления кредита 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фик погашения кредита и уплаты процентов по нем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(составляется в произвольной форме)</w:t>
      </w:r>
    </w:p>
    <w:p>
      <w:pPr>
        <w:pStyle w:val="Normal"/>
        <w:numPr>
          <w:ilvl w:val="1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 облигационном зай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облигационного займа 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категория (тип), форма, серия, количество, номинальная </w:t>
      </w:r>
    </w:p>
    <w:p>
      <w:pPr>
        <w:pStyle w:val="Normal"/>
        <w:ind w:firstLine="720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стоимость, срок погашения облигаций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выпуска облигаций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д/м/г)                 </w:t>
      </w:r>
    </w:p>
    <w:p>
      <w:pPr>
        <w:pStyle w:val="Normal"/>
        <w:numPr>
          <w:ilvl w:val="1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 государственной гарантии Российской Федера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и номер предоставленной гарантии 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ата, номер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ельная сумма гарантии 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действия гарантии  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/м/г)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дата вступления гарантии в силу 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д/м/г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20"/>
        <w:rPr/>
      </w:pPr>
      <w:r>
        <w:rPr/>
        <w:t xml:space="preserve">Руководитель _________________ (ФИО) ¹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firstLine="720"/>
        <w:rPr/>
      </w:pPr>
      <w:r>
        <w:rPr/>
        <w:t>Главный бухгалтер ____________  (ФИО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м.п</w:t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Исполнитель:_______________ (ФИО)     Телефон: 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505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both"/>
        <w:rPr>
          <w:sz w:val="28"/>
          <w:szCs w:val="28"/>
        </w:rPr>
      </w:pPr>
      <w:r>
        <w:rPr>
          <w:sz w:val="20"/>
          <w:szCs w:val="20"/>
        </w:rPr>
        <w:t>&lt;1&gt; Отчет подписывается уполномоченным должностным лицом принципала, подпись которого должна быть скреплена печатью, либо другим уполномоченным лицом (с приложением к отчетности соответствующего документа о передаче полномочий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"/>
        <w:gridCol w:w="688"/>
        <w:gridCol w:w="1027"/>
        <w:gridCol w:w="413"/>
        <w:gridCol w:w="386"/>
        <w:gridCol w:w="246"/>
        <w:gridCol w:w="1083"/>
        <w:gridCol w:w="341"/>
        <w:gridCol w:w="437"/>
        <w:gridCol w:w="236"/>
        <w:gridCol w:w="3"/>
        <w:gridCol w:w="660"/>
        <w:gridCol w:w="1157"/>
        <w:gridCol w:w="283"/>
        <w:gridCol w:w="1080"/>
        <w:gridCol w:w="662"/>
        <w:gridCol w:w="178"/>
        <w:gridCol w:w="210"/>
        <w:gridCol w:w="1475"/>
        <w:gridCol w:w="332"/>
        <w:gridCol w:w="210"/>
        <w:gridCol w:w="750"/>
        <w:gridCol w:w="730"/>
        <w:gridCol w:w="493"/>
        <w:gridCol w:w="840"/>
        <w:gridCol w:w="240"/>
        <w:gridCol w:w="600"/>
        <w:gridCol w:w="1108"/>
      </w:tblGrid>
      <w:tr>
        <w:trPr>
          <w:trHeight w:val="255" w:hRule="atLeast"/>
        </w:trPr>
        <w:tc>
          <w:tcPr>
            <w:tcW w:w="15135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 Сведения о договорах, заключаемых принципалом и финансируемых за счет средств, привлеченных   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 государственные гарантии Российской Федерации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остоянию на ____________</w:t>
            </w:r>
            <w:r>
              <w:rPr/>
              <w:t>&lt;1&gt;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ерии _____________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йма _____________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ания средств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условий договор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чено по договору, тыс. руб.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дата 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трагента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договора, тыс. руб.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подлежащая оплате в текущем году, тыс. руб.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ставленных товаров, выполненных работ (оказанных услуг) с начала реализации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текущем году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реализ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текущем году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&lt;2&gt;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09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  <w:r>
              <w:rPr/>
              <w:t xml:space="preserve"> &lt;3&gt;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</w:t>
            </w:r>
            <w:r>
              <w:rPr/>
              <w:t>м.п.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2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Требования к заполнению граф 1-11: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2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фе 3 указывается номер и дата договора, в случае заключения дополнительных соглашений - их номер и дата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фе 5 указывается наименование и количество поставляемого товара, выполняемых работ  (оказываемых услуг)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фе 6 указывается цена заключенного договора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35" w:type="dxa"/>
            <w:gridSpan w:val="2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 8,9 заполняются в соответствии с документами, подтверждающими факт поставки товаров, выполнения работ (оказания услуг) (счета-фактуры, акты выполненных работ и услуг и иные докумен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2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 10,11 заполняются в соответствии с фактически произведенной оплатой за поставленные товары, выполненные работы (оказанные услуги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В строке "Всего" указываются суммы значений по графам 7,8,9,10,1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2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Отчет подписывается уполномоченным должностным лицом принципала, подпись которого должна быть скреплена печатью, либо другим уполномоченным лицом (с приложением к отчетности соответствующего документа о передаче полномочий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б обслуживании и погашении принципалом привлеченного креди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го государственной гарантией Российской Федерации (по состоянию на ____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28"/>
        <w:gridCol w:w="1726"/>
        <w:gridCol w:w="1899"/>
        <w:gridCol w:w="1802"/>
        <w:gridCol w:w="1594"/>
        <w:gridCol w:w="1580"/>
        <w:gridCol w:w="1697"/>
      </w:tblGrid>
      <w:tr>
        <w:trPr/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новного долг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центов по кредиту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 по графи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 по факт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осроченных обязатель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 по графи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 по фак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осроченных обязательст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63"/>
        <w:gridCol w:w="1245"/>
        <w:gridCol w:w="1359"/>
        <w:gridCol w:w="1200"/>
        <w:gridCol w:w="1359"/>
        <w:gridCol w:w="801"/>
        <w:gridCol w:w="1198"/>
        <w:gridCol w:w="902"/>
        <w:gridCol w:w="1360"/>
        <w:gridCol w:w="1123"/>
        <w:gridCol w:w="1000"/>
        <w:gridCol w:w="750"/>
        <w:gridCol w:w="416"/>
        <w:gridCol w:w="91"/>
      </w:tblGrid>
      <w:tr>
        <w:trPr>
          <w:trHeight w:val="255" w:hRule="atLeast"/>
        </w:trPr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 &lt;1&gt;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___________________ (ФИО)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       ___________________</w:t>
            </w:r>
          </w:p>
        </w:tc>
      </w:tr>
      <w:tr>
        <w:trPr>
          <w:trHeight w:val="255" w:hRule="atLeast"/>
        </w:trPr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п.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5"/>
      </w:tblGrid>
      <w:tr>
        <w:trPr>
          <w:trHeight w:val="327" w:hRule="atLeast"/>
        </w:trPr>
        <w:tc>
          <w:tcPr>
            <w:tcW w:w="1501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&lt;1&gt; Отчет подписывается уполномоченным должностным лицом принципала, подпись которого должна быть скреплена печатью, либо другим уполномоченным лицом              (с приложением к отчетности соответствующего документа о передаче полномоч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2"/>
        <w:gridCol w:w="731"/>
        <w:gridCol w:w="288"/>
        <w:gridCol w:w="923"/>
        <w:gridCol w:w="34"/>
        <w:gridCol w:w="1359"/>
        <w:gridCol w:w="1200"/>
        <w:gridCol w:w="335"/>
        <w:gridCol w:w="960"/>
        <w:gridCol w:w="64"/>
        <w:gridCol w:w="801"/>
        <w:gridCol w:w="600"/>
        <w:gridCol w:w="598"/>
        <w:gridCol w:w="290"/>
        <w:gridCol w:w="612"/>
        <w:gridCol w:w="540"/>
        <w:gridCol w:w="820"/>
        <w:gridCol w:w="323"/>
        <w:gridCol w:w="800"/>
        <w:gridCol w:w="380"/>
        <w:gridCol w:w="620"/>
        <w:gridCol w:w="750"/>
        <w:gridCol w:w="147"/>
        <w:gridCol w:w="269"/>
        <w:gridCol w:w="31"/>
        <w:gridCol w:w="44"/>
        <w:gridCol w:w="136"/>
        <w:gridCol w:w="153"/>
        <w:gridCol w:w="687"/>
        <w:gridCol w:w="180"/>
        <w:gridCol w:w="276"/>
        <w:gridCol w:w="75"/>
        <w:gridCol w:w="577"/>
      </w:tblGrid>
      <w:tr>
        <w:trPr>
          <w:trHeight w:val="255" w:hRule="atLeast"/>
        </w:trPr>
        <w:tc>
          <w:tcPr>
            <w:tcW w:w="15135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506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ведения об обслуживании и погашении принципалом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06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игационных займов, обеспеченных государственными гарантиями Российской Федерации 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06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состоянию на _____________)</w:t>
            </w:r>
            <w:r>
              <w:rPr/>
              <w:t>&lt;1&gt;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и</w:t>
            </w:r>
          </w:p>
        </w:tc>
        <w:tc>
          <w:tcPr>
            <w:tcW w:w="112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принципалом обязательств по облигационным займам</w:t>
            </w:r>
          </w:p>
        </w:tc>
        <w:tc>
          <w:tcPr>
            <w:tcW w:w="2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номинальной стоимости облигаций (основного долга)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упонного дохода</w:t>
            </w:r>
          </w:p>
        </w:tc>
        <w:tc>
          <w:tcPr>
            <w:tcW w:w="2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ри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й объем эмиссии (руб.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йма (д/м/г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по графику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по фак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ых обязательств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упона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по графику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по факту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ых обязательств</w:t>
            </w:r>
          </w:p>
        </w:tc>
        <w:tc>
          <w:tcPr>
            <w:tcW w:w="2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 &lt;2&gt;</w:t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___________________ (ФИО)</w:t>
            </w:r>
          </w:p>
        </w:tc>
        <w:tc>
          <w:tcPr>
            <w:tcW w:w="2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     ___________________</w:t>
            </w:r>
          </w:p>
        </w:tc>
        <w:tc>
          <w:tcPr>
            <w:tcW w:w="2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п. </w:t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9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lt;1&gt; Требования к заполнению граф 1-13 отчета о структуре финансирования проекта:</w:t>
            </w:r>
          </w:p>
        </w:tc>
        <w:tc>
          <w:tcPr>
            <w:tcW w:w="2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999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фах 5,10 указывается установленный проспектом ценных бумаг и решением о выпуске ценных бумаг принципала срок погашения номинальной стоимости облигаций (купона)</w:t>
            </w:r>
          </w:p>
        </w:tc>
        <w:tc>
          <w:tcPr>
            <w:tcW w:w="2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999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фах 6,11 указывается дата фактического исполнения обязательств по облигациям, предусматривающая в том числе, установленную проспектом ценных бумаг и решением о  выпуске облигаций принципала, возможность досрочного погашения номинальной стоимости облигаций по требованию владельцев облигаций и по усмотрению принципала.</w:t>
            </w:r>
          </w:p>
        </w:tc>
        <w:tc>
          <w:tcPr>
            <w:tcW w:w="2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999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lt;2&gt; Отчет подписывается уполномоченным должностным лицом принципала, подпись которого должна быть скреплена печатью, либо другим уполномоченным лицом          (с приложением к отчетности соответствующего документа о передаче полномочий)</w:t>
            </w:r>
          </w:p>
        </w:tc>
        <w:tc>
          <w:tcPr>
            <w:tcW w:w="2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00" w:right="1134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, утвержденному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right"/>
        <w:rPr/>
      </w:pPr>
      <w:r>
        <w:rPr>
          <w:sz w:val="28"/>
          <w:szCs w:val="28"/>
        </w:rPr>
        <w:t>Образец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о соблюдении принципалом ограничений, связанных с невозможностью направления кредитов (облигационных займов), обеспеченных гарантиями  на выплату вознаграждений (премий, бонусов и иных стимулирующих выплат) руководящему составу и принятием принципалом обязательств по сокращению размеров вознаграждений (премий, бонусов и иных стимулирующих выплат) руководящему составу на период оказания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арантийной поддержк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Государственная компания «Российские автомобильные дороги» подтверждает/не подтверждает (нужное подчеркнуть) ненаправление средств привлеченных кредитов (облигационных займов), обеспеченных государственными гарантиями Российской Федерации, на выплату вознаграждений (премий, бонусов и иных стимулирующих выплат) руководящему составу и подтверждает/не подтверждает (нужное подчеркнуть) принятие на себя обязательств по сокращению размеров вознаграждений (премий, бонусов и иных стимулирующих выплат) руководящему составу на период оказания государственной гарантийной поддержки.</w:t>
      </w:r>
    </w:p>
    <w:p>
      <w:pPr>
        <w:pStyle w:val="Normal"/>
        <w:ind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  <w:t xml:space="preserve">Руководитель организации  _________________ (ФИО)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120" w:hanging="0"/>
        <w:rPr/>
      </w:pPr>
      <w:r>
        <w:rPr/>
        <w:t>Главный бухгалтер ________________________ (ФИО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120" w:hanging="0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Исполнитель:_______________ (ФИО)</w:t>
      </w:r>
    </w:p>
    <w:p>
      <w:pPr>
        <w:pStyle w:val="Normal"/>
        <w:ind w:left="120" w:hanging="0"/>
        <w:rPr/>
      </w:pPr>
      <w:r>
        <w:rPr/>
        <w:t xml:space="preserve">Телефон: 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, утвержденному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right"/>
        <w:rPr/>
      </w:pPr>
      <w:r>
        <w:rPr>
          <w:sz w:val="28"/>
          <w:szCs w:val="28"/>
        </w:rPr>
        <w:t>Образец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кредитора (владельца облигаций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задолженности принципал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зврату суммы кредита и (или) начисленных процен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едитам (облигационным займам)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ым государственными гарантиями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кредитной организации (кредитора по кредитному договор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(юридический адрес) и почтовый адрес кредитора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 кредитора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кредитного договора 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государственной гарантии Российской Федерации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неисполнения принципалом обязательств перед кредитором по возврату суммы кредита (погашению основного долга) и (или) начисленных  процентов по кредиту в срок, установленный кредитным договором с указанием даты, в которую указанные обязательства должны быть исполнены, а также размера (суммы) просроченных обязательств на дату предъявления настоящих сведений с отражением сумм по каждому виду задолженности (основной долг, штрафы, пени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ржателя облигаций - юридического лиц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владельца облигаций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 владельца облигаций 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(юридический адрес) и почтовый адрес владельца облигаций 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лигаций, принадлежащих владельцу облигаций на праве собственности (или ином вещном праве) и учитываемых депозитарием на счете депо владельца облигаций 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государственной гарантии Российской Федерации __________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факт неисполнения принципалом перед владельцами облигаций по облигациям, обеспеченных государственными гарантиями Российской Федерации и срок исполнения которых наступил, по выплате номинальной стоимости облигаций при их погашении и уплате дохода по облигациям с указанием даты, в которую обязательство по выплате доходов по облигациям эмитента (доходы (проценты, номинальная стоимость)) должно быть исполнено, и размера (сумма) просроченных не исполненных перед владельцем облигаций процентов и (или) иного дохода на дату предъявления настоящих сведений с отражением сумм по каждому виду задолженности (основной долг, штрафы, пени)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ржателя облигаций - физического лиц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ладельца облигаций 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, номер, дата и место выдачи документа, удостоверяющего личность владельца облигаций, наименование органа, выдавшего документ 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 и почтовый адрес владельца облигаций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 владельца облигаций 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лигаций, принадлежащих владельцу облигаций на праве собственности (или ином вещном праве) и учитываемых депозитарием на счете депо владельца облигаций 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государственной гарантии Российской Федерации __________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факт неисполнения принципалом перед владельцами облигаций по облигациям, обеспеченных государственными гарантиями Российской Федерации и срок исполнения которых наступил, по выплате номинальной стоимости облигаций при их погашении и уплате дохода по облигациям с указанием даты, в которую обязательство по выплате доходов по облигациям эмитента (доходы (проценты, номинальная стоимость)) должно быть исполнено, и размера (сумма) просроченных не исполненных перед владельцем облигаций процентов и (или) иного дохода на дату предъявления настоящих сведений с отражением сумм по каждому виду задолженности (основной долг, штрафы, пени).</w:t>
      </w:r>
    </w:p>
    <w:sectPr>
      <w:headerReference w:type="default" r:id="rId6"/>
      <w:headerReference w:type="first" r:id="rId7"/>
      <w:type w:val="nextPage"/>
      <w:pgSz w:w="11906" w:h="16838"/>
      <w:pgMar w:left="12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ind w:left="147" w:hanging="420"/>
      </w:pPr>
      <w:rPr/>
    </w:lvl>
    <w:lvl w:ilvl="2">
      <w:start w:val="1"/>
      <w:numFmt w:val="decimal"/>
      <w:lvlText w:val="%1.%2.%3"/>
      <w:lvlJc w:val="left"/>
      <w:pPr>
        <w:ind w:left="414" w:hanging="720"/>
      </w:pPr>
      <w:rPr/>
    </w:lvl>
    <w:lvl w:ilvl="3">
      <w:start w:val="1"/>
      <w:numFmt w:val="decimal"/>
      <w:lvlText w:val="%1.%2.%3.%4"/>
      <w:lvlJc w:val="left"/>
      <w:pPr>
        <w:ind w:left="621" w:hanging="1080"/>
      </w:pPr>
      <w:rPr/>
    </w:lvl>
    <w:lvl w:ilvl="4">
      <w:start w:val="1"/>
      <w:numFmt w:val="decimal"/>
      <w:lvlText w:val="%1.%2.%3.%4.%5"/>
      <w:lvlJc w:val="left"/>
      <w:pPr>
        <w:ind w:left="1188" w:hanging="1080"/>
      </w:pPr>
      <w:rPr/>
    </w:lvl>
    <w:lvl w:ilvl="5">
      <w:start w:val="1"/>
      <w:numFmt w:val="decimal"/>
      <w:lvlText w:val="%1.%2.%3.%4.%5.%6"/>
      <w:lvlJc w:val="left"/>
      <w:pPr>
        <w:ind w:left="1395" w:hanging="1440"/>
      </w:pPr>
      <w:rPr/>
    </w:lvl>
    <w:lvl w:ilvl="6">
      <w:start w:val="1"/>
      <w:numFmt w:val="decimal"/>
      <w:lvlText w:val="%1.%2.%3.%4.%5.%6.%7"/>
      <w:lvlJc w:val="left"/>
      <w:pPr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ind w:left="2169" w:hanging="1800"/>
      </w:pPr>
      <w:rPr/>
    </w:lvl>
    <w:lvl w:ilvl="8">
      <w:start w:val="1"/>
      <w:numFmt w:val="decimal"/>
      <w:lvlText w:val="%1.%2.%3.%4.%5.%6.%7.%8.%9"/>
      <w:lvlJc w:val="left"/>
      <w:pPr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1:00Z</dcterms:created>
  <dc:creator>MarchenkoON</dc:creator>
  <dc:description/>
  <cp:keywords/>
  <dc:language>en-US</dc:language>
  <cp:lastModifiedBy>Людмила</cp:lastModifiedBy>
  <cp:lastPrinted>2012-11-12T11:34:00Z</cp:lastPrinted>
  <dcterms:modified xsi:type="dcterms:W3CDTF">2012-11-14T14:01:00Z</dcterms:modified>
  <cp:revision>2</cp:revision>
  <dc:subject/>
  <dc:title> </dc:title>
</cp:coreProperties>
</file>