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________________   № 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осуществления Министерством транспорта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я за целевым использованием кредитов (облигационных займов), обеспеченных государственными гарантиями Российской Федерации, предоставленными в 2010 году, за исполнением Государственной компанией «Российские автомобильные дороги» обязательств по кредитам (облигационным займам), за соблюдением ограничений, связанных с оказанием государственной гарантийной поддержки (контроль за расходами на выплату вознаграждений (премий, бонусов и иных стимулирующих выплат) руководящему составу Государственной компании «Российские автомобильные дороги»)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рядок осуществления Министерством транспорта Российской Федерации контроля за целевым использованием кредитов (облигационных займов), обеспеченных государственными гарантиями Российской Федерации, предоставленными в 2010 году, за исполнением Государственной компанией «Российские автомобильные дороги» обязательств по кредитам (облигационным займам), за соблюдением ограничений, связанных с оказанием государственной гарантийной поддержки (контроль за расходами на выплату вознаграждений (премий, бонусов и иных стимулирующих выплат) руководящему составу Государственной компании «Российские автомобильные дороги») (далее – Порядок) определяет процедуры осуществления контроля за целевым использованием кредитов (облигационных займов), обеспеченных государственными гарантиями Российской Федерации, предоставленными в 2010 году, за исполнением Государственной компанией «Российские автомобильные дороги» обязательств по кредитам (облигационным займам), за соблюдением ограничений, связанных с оказанием государственной гарантийной поддержки (контроль за расходами на выплату вознаграждений (премий, бонусов и иных стимулирующих выплат) руководящему составу Государственной компании «Российские автомобильные дороги» (далее - принципа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инистерство транспорта Российской Федерации осуществляет контроль, указанный в пункте 1 настоящего Порядка, на основании следующих сведений (отчетов), представляемых принципалом и кредито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чет об использовании, обслуживании и погашении Государственной компанией «Российские автомобильные дороги» (принципал) кредитов (облигационных займов), обеспеченных государственными гарантиями Российской Федерации (образец отчета приведен в приложении № 1 к Порядку), содержащий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 о привлеченном кредите (облигационном займе), обеспеченном государственной гарантией Российской Федерации (гарант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ивлеченном креди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кредитн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лученного креди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ая ставка по креди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едоставления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 погашения кредита и уплаты процентов по нем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облигационном зай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облигационного займа (категория (тип), форма, серия, количество, номинальная стоимость, срок погашения облига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государственной регистрации выпуска облигаций (д/м/г);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государственной гаранти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едоставленной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умма гарантии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действия гарантии (д/м/г);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вступления гарантии в силу (д/м/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договорах, заключаемых принципалом и финансируемых за счет средств, привлеченных под государственные гаранти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правления расходования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и дата заключенн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аг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договора (тыс. 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, подлежащая оплате в текущем году (тыс. 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условий договора - стоимость поставленных товаров, выполненных работ (оказанных услуг) с начала реализации (нарастающим итогом на конец отчетного периода), в том числе в текущем году (тыс. 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чено по договору – с начала реализации (нарастающим итогом на конец отчетного периода), в том числе в текущем году (тыс. 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бслуживании и погашении принципалом привлеченного кредита, обеспеченного государственной гарантией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уплаты основного долга в соответствии с графиком погашени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сумма фактического исполнения обязательств по выплате основ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осроченных обязательств по выплате основ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уплаты процентов в соответствии с графиком погашени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сумма фактического исполнения обязательств по выплате процентов по креди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просроченных обязательств по выплате процентов по креди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бслуживании и погашении принципалом облигационных займов, обеспеченных государственными гарантиям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ерии, фактический объем эмиссии (руб.), срок займа (д/м/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инципалом обязательств по облигационным займам, в том числе погашение номинальной стоимости облигаций (основного долга) (указать срок погашения по графику, срок погашения по факту, сумму (руб.), сумму просроченных обязательств) и о выплате купонного дохода (указать номер купона, срок погашения по графику, срок погашения по факту, сумму (руб.), сумму просроченных обязательст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облюдении принципалом ограничений, связанных с невозможностью направления  кредитов (облигационных займов), обеспеченных государственными гарантиями Российской Федерации, на выплату вознаграждений (премий, бонусов и иных стимулирующих выплат) руководящему составу принципала и принятием принципалом обязательств по сокращению размеров вознаграждений (премий, бонусов и иных стимулирующих выплат) руководящему составу на период оказания государственной гарантийной поддержки (образец отчета приведен в Приложении № 2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кредитора (владельца облигаций) о возникновении задолженности принципала по возврату суммы кредита и (или) начисленных процентов по кредитам (облигационным займам), обеспеченным государственными гарантиями Российской Федерации (образец отчета приведен в Приложении № 3 к Порядку), содержащие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кредитной организации (кредитора по кредитному договор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(юридический адрес) и почтовый адрес кредит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 креди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кредитн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государственной гарант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факт неисполнения принципалом обязательств перед кредитором по возврату суммы кредита (погашению основного долга) и (или) начисленных  процентов по кредиту в срок, установленный кредитным договором с указанием даты, в которую указанные обязательства должны быть исполнены, а также размера (суммы) просроченных обязательств на дату предъявления настоящих сведений с отражением сумм по каждому виду задолженности (основной долг, штрафы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ржателя облигаций - юрид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владельца облиг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 владельца облиг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(юридический адрес) и почтовый адрес владельца облигаций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лигаций, принадлежащих владельцу облигаций на праве собственности (или ином вещном праве) и учитываемых депозитарием на счете депо владельца облигаций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государственной гарантии Российской Федераци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факт неисполнения принципалом перед владельцами облигаций по облигациям, обеспеченных государственными гарантиями Российской Федерации и срок исполнения которых наступил, по выплате номинальной стоимости облигаций при их погашении и уплате дохода по облигациям с указанием даты, в которую обязательство по выплате доходов по облигациям эмитента (доходы (проценты, номинальная стоимость)) должно быть исполнено, и размера (сумма) просроченных не исполненных перед владельцем облигаций процентов и (или) иного дохода на дату предъявления настоящей справки с отражением сумм по каждому виду задолженности (основной долг, штрафы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ржателя облигаций - физ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владельца облиг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, номер, дата и место выдачи документа, удостоверяющего личность владельца облигаций, наименование органа, выдавшего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егистрации и почтовый адрес владельца облиг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 владельца облигаций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лигаций, принадлежащих владельцу облигаций на праве собственности (или ином вещном праве) и учитываемых депозитарием на счете депо владельца облигаций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государственной гарантии Российской Федераци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факт неисполнения принципалом перед владельцами облигаций по облигациям, обеспеченных государственными гарантиями Российской Федерации и срок исполнения которых наступил, по выплате номинальной стоимости облигаций при их погашении и уплате дохода по облигациям с указанием даты, в которую обязательство по выплате доходов по облигациям эмитента (доходы (проценты, номинальная стоимость)) должно быть исполнено, и размера (сумма) просроченных не исполненных перед владельцем облигаций процентов и (или) иного дохода на дату предъявления настоящей справки с отражением сумм по каждому виду задолженности (основной долг, штрафы, пен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нципал предоставляет в Министерство транспорта Российской Федерации подписанные руководителем, главным бухгалтером и заверенные печатью сведения, указанные в подпунктах «а» и «б» пункта 2 настоящего Порядка, ежеквартально,  не позднее 10-го числа месяца, следующего за отчетным кварта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кредитора (владельца облигаций) о возникновении задолженности принципала по возврату суммы кредита и (или) начисленных процентов по кредитам (облигационным займам), обеспеченным государственными гарантиями Российской Федерации, указанные в подпункте «в» пункта 2  настоящего Порядка, представляются в Министерство транспорта Российской Федерации в случае неисполнения принципалом обязательств по возврату суммы кредита и (или) начисленных процентов по кредитам (облигационным займам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Министерство транспорта Российской Федерации на основе сведений (отчетов), указанных в пункте 2 настоящего Порядка, обеспечивает предоставление в Министерство финансов Российской Федерации отчетов об использовании, обслуживании и погашении принципалом кредитов (облигационных займов), обеспеченных государственными гарантиями Российской Федерации, с информацией о фактах их нецелевого использования, об исполнении принципалом обязательств по кредитам (облигационным займам) по установленным им формам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0:00Z</dcterms:created>
  <dc:creator>Романенкова Е. Б.</dc:creator>
  <dc:description/>
  <cp:keywords/>
  <dc:language>en-US</dc:language>
  <cp:lastModifiedBy>Людмила</cp:lastModifiedBy>
  <cp:lastPrinted>2012-11-13T16:09:00Z</cp:lastPrinted>
  <dcterms:modified xsi:type="dcterms:W3CDTF">2012-11-14T14:00:00Z</dcterms:modified>
  <cp:revision>2</cp:revision>
  <dc:subject/>
  <dc:title>                                                                                  УТВЕРЖДЕН</dc:title>
</cp:coreProperties>
</file>