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_____ г.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нести в распределение субсидий, предоставляемых в 2012 году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, утверждённое распоряжением Правительства Российской Федерации от 17 апреля 2012 г. № 531-р (Собрание законодательства Российской Федерации, 2012, № 17, ст. 2077), следующие изменения: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Республика Адыгея» цифры «403» заменить цифрами «553,3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позиции «Республика Мордовия» цифры «2 803,5» заменить цифрами «3 040,1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Астраханская область» цифры «91,3» заменить цифрами «93,2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Владимирская область» цифры «29 230,9» заменить цифрами «32 391,5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Мурманская область» цифры «866,1» заменить цифрами «931,5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Новгородская область» цифры «7 074,4» заменить цифрами «9 668,4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Рязанская область» цифры «9 818,5» заменить цифрами «12 892,8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Смоленская область» цифры «11 778,8» заменить цифрами «12 018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Тульская область» цифры «9 295,7» заменить цифрами «12 251,4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Ульяновская область» цифры «2 644,7» заменить цифрами «4 230,1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город Москва» цифры «371 300,2» заменить цифрами «491 969,4»;</w:t>
      </w:r>
    </w:p>
    <w:p>
      <w:pPr>
        <w:pStyle w:val="Normal"/>
        <w:tabs>
          <w:tab w:val="clear" w:pos="708"/>
          <w:tab w:val="left" w:pos="4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Всего» цифры «2 002 167,4» заменить цифрами «2 136 900,0».</w:t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Д.Медведев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8:00Z</dcterms:created>
  <dc:creator>e.hudyakova</dc:creator>
  <dc:description/>
  <cp:keywords/>
  <dc:language>en-US</dc:language>
  <cp:lastModifiedBy>Людмила</cp:lastModifiedBy>
  <cp:lastPrinted>2012-10-29T14:20:00Z</cp:lastPrinted>
  <dcterms:modified xsi:type="dcterms:W3CDTF">2012-11-12T14:28:00Z</dcterms:modified>
  <cp:revision>2</cp:revision>
  <dc:subject/>
  <dc:title>Постановление Правительства </dc:title>
</cp:coreProperties>
</file>