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Российской Федерации                                     «О внесении изменений в распоряжение Правительства Российской Федерации от 25 февраля 2004 г. № 265-р»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проекта распоряжения Правительства Российской Федерации «О внесении изменений в распоряжение Правительства Российской Федерации от 25 февраля 2004 г. № 265-р»  не потребуется дополнительных расходов из средств федерального бюдж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7:00Z</dcterms:created>
  <dc:creator>bakotinama</dc:creator>
  <dc:description/>
  <cp:keywords/>
  <dc:language>en-US</dc:language>
  <cp:lastModifiedBy>Людмила</cp:lastModifiedBy>
  <dcterms:modified xsi:type="dcterms:W3CDTF">2012-11-09T13:47:00Z</dcterms:modified>
  <cp:revision>2</cp:revision>
  <dc:subject/>
  <dc:title>Финансово – экономическое обоснование</dc:title>
</cp:coreProperties>
</file>