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0" w:after="0"/>
              <w:rPr/>
            </w:pPr>
            <w:r>
              <w:rPr/>
              <w:t xml:space="preserve">           </w:t>
            </w:r>
            <w:r>
              <w:rPr/>
              <w:t>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spacing w:val="2950"/>
                <w:u w:val="single"/>
              </w:rPr>
              <w:t>№</w:t>
            </w:r>
            <w:r>
              <w:rPr>
                <w:spacing w:val="1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транспорта Российской Федерации  от 5 мая 2012 г. № 131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 исполнение пункта 4 постановления Правительства Российской Федерации от 24 октября 2012 г. № 1094 «О некоторых вопросах деятельности высших учебных заведений, находящихся в ведении Федерального агентства по рыболовству, осуществляющих в соответствии с международными требованиями подготовку плавательного состава судов рыбопромыслового флота, в части обеспечения обучающихся питанием и вещевым имуществом, включая форменную одежду»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бзац первый приказа  Министерства транспорта Российской Федерации  </w:t>
        <w:br/>
        <w:t>от 5 мая 2012 г. № 131 «Об утверждении Порядка обеспечения обучающихся питанием и вещевым имуществом (обмундированием), включая форменную одежду» после слов «морских судов» дополнить словами «, за исключением судов рыбопромыслового флота,»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ы 1 и 2 Порядка обеспечения обучающихся питанием и вещевым имуществом (обмундированием), включая форменную одежду (далее – Порядок), после слов «морских судов» дополнить словами «, за исключением судов рыбопромыслового флота,»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бзац второй пункта 5 Порядка после слов «на морских судах» дополнить словами «, за исключением судов рыбопромыслового флота,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0" w:after="0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Симаков Сергей Иванович</w:t>
      </w:r>
    </w:p>
    <w:p>
      <w:pPr>
        <w:pStyle w:val="Normal"/>
        <w:tabs>
          <w:tab w:val="clear" w:pos="708"/>
          <w:tab w:val="left" w:pos="8100" w:leader="none"/>
        </w:tabs>
        <w:ind w:right="-51" w:hanging="0"/>
        <w:jc w:val="both"/>
        <w:rPr/>
      </w:pPr>
      <w:r>
        <w:rPr>
          <w:sz w:val="20"/>
        </w:rPr>
        <w:t>(495) 626 91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46pt;margin-top:-27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142" w:right="140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0:00Z</dcterms:created>
  <dc:creator>SobolevaGI</dc:creator>
  <dc:description/>
  <cp:keywords/>
  <dc:language>en-US</dc:language>
  <cp:lastModifiedBy>Людмила</cp:lastModifiedBy>
  <cp:lastPrinted>2011-02-16T16:50:00Z</cp:lastPrinted>
  <dcterms:modified xsi:type="dcterms:W3CDTF">2012-11-09T13:40:00Z</dcterms:modified>
  <cp:revision>2</cp:revision>
  <dc:subject/>
  <dc:title> </dc:title>
</cp:coreProperties>
</file>