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Heading5"/>
        <w:spacing w:lineRule="auto" w:line="22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28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участников пятьдесят седьмого заседания Совета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о железнодорожному транспорту государств – участников Содружеств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железнодорожных администраций:</w:t>
      </w:r>
    </w:p>
    <w:p>
      <w:pPr>
        <w:pStyle w:val="Normal"/>
        <w:spacing w:lineRule="auto" w:line="2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26"/>
        <w:gridCol w:w="5953"/>
      </w:tblGrid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ербайджанской Республики</w:t>
            </w:r>
          </w:p>
          <w:p>
            <w:pPr>
              <w:pStyle w:val="Heading1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за Мамед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>первый заместитель председателя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бал Али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Гашам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Аху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дар Тофик ог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ешних связей ЗАО «Азербайджанские железные дороги»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Ибрагим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 Мухтар ог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еждународных расчетов ЗАО «Азербайджанские железные дорог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</w:rPr>
              <w:t>Гурб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н Наби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агонного парка департамента грузовых перевозок ЗАО 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СТАФ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р Абдулмеджид огл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, труда и статистики ЗАО «Азербайджанские железные дор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Ар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Южно-Кавка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по взаимодействию и логистике ЗАО «Южно-Кавказская железная дорог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 Коля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ограмм развития железной дороги и анализа Министерства транспорта и связи Республики Арм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внешних связей Белорусской железной доро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ЕХ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ьфон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перевозок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статистики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й службы Белорусской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УП «Минское отделение Белорусской железной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оси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лорусского профессионального союза 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Узакп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к Ануар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НБАС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ржан Пазыл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яющий директор по эксплуатационной работе АО 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зада Куанышб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неджер Управления международного сотрудничества и взаимодействия АО «Национальная компания «Казахстан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Исканд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Представительства АО «Национальная компания «Казахстанские железные дороги»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ЖЕ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ан Тураш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редставительства АО «Национальная компания «Казахстанские железные дороги» в Туркменистане, ИРИ и в странах Кавказского рег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болат Кады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ормирования сводного заказа и обеспечения перевозок филиала АО «Национальная компания «Казахстанские железные дороги» - «Дирекция перевозоч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П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т Ландыш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О «Пассажирские перевозки»</w:t>
            </w:r>
          </w:p>
        </w:tc>
      </w:tr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З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жан Уте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О 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Б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згали Тулепбек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а железнодорожников Республики Казахстан</w:t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ЕЛЬД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бул Ес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Службы по оперативной работе АО «Пассажирские перево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с Тулеут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ТОО «Камкор Менеджмен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3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гиз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ынбек Джума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П «Национальная компания «Киргиз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БЕ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хмет Ния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рузовых перевозок и коммерческой работы ГП «Национальная компания «Киргизская железная дорог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ыт Турусб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П «Национальная компания «Кирги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стоотряда ГП «Национальная компания «Киргиз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26"/>
        <w:gridCol w:w="5953"/>
      </w:tblGrid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Молдов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Виталий Георги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международных связей ГП 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хнической службы ГП «Железная дорога Молдо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Р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енерального директора по инвестициям и развитию ГП «Железная дорога Молдо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 ГП «Железная дорога Молдов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и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международного сотрудничества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корпоративных коммуникаци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ассажирских сообщений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здравоохранения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ической политики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по маркетингу грузовых перевозок и тарифной политике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департам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корпоративных финансов ОАО 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Г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та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ротокола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к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Центра фирменного транспортного обслуживания -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вагонного хозяйства Центральной дирекции инфраструктуры -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ммерческой работы в  сфере грузовых перевозок Центральной дирекции управления движением -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ассажирских сообщений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нализа и статистики Департамента информатизации и корпоративных процессов управления ОАО «Российские железные дорог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Ль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правления «Пресс-служба» Департамента корпоративных коммуникаций ОАО «Российские железные дорог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Центральной дирекции управления движением - филиал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международного сотрудничества ОАО 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Управления протокола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Управления «Пресс-служба» Департамента корпоративных коммуникаций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Щ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Аппарат президента ОАО «Российские железные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авового обеспечения и законопроектной деятельности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сударственной политики в области железнодорожного транспорта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Департамента государственной политики в области железнодорожного транспорта Министерства транспорта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ГЛ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раструктуры и перевозок Федерального агентства железнодорож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Втор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Рефсервис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 «Первая гру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ик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ОАО «Федеральная пассажирск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маркетингу и тарифной политике ОАО «Трансконтей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Газета «Гуд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«Интерфакс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ШЕ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«Столица» ИТАР-ТАСС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РИА «Новост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ита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отдела газеты «Транспорт Росси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газеты «Гудок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 газеты «Гудок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 Салих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Евразия Вест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газеты «Евразия Вести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Н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 ТК «Вести 24» Транспорт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К «Вести 24» Транспорт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 ООО «ТВ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 ООО «ТВ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ЛЬБ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р Фархетд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ОО «ТВ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ООО «Агентство экономических коммуникаций»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Таджики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К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Ж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 Неъм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начальник службы перевозок ГУП 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ОНОВ</w:t>
            </w:r>
          </w:p>
          <w:p>
            <w:pPr>
              <w:pStyle w:val="Normal"/>
              <w:ind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адюсуф Абдурахмо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 «Пассажирские перевозки»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Е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бой Кузибо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 начальника службы статистики ГУП «Таджик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sz w:val="26"/>
                <w:szCs w:val="26"/>
              </w:rPr>
              <w:t>АБДУЛЛО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Исматулло Файзулло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Style w:val="FontStyle17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 xml:space="preserve">начальник службы материально-технического снабжения </w:t>
            </w:r>
            <w:r>
              <w:rPr>
                <w:sz w:val="26"/>
                <w:szCs w:val="26"/>
              </w:rPr>
              <w:t>ГУП «Таджикская железная дорога»</w:t>
            </w:r>
          </w:p>
          <w:p>
            <w:pPr>
              <w:pStyle w:val="Normal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УСАЙ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он Один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6"/>
                <w:szCs w:val="26"/>
              </w:rPr>
              <w:t>заместитель начальника финансово-экономической службы</w:t>
            </w:r>
            <w:r>
              <w:rPr>
                <w:sz w:val="26"/>
                <w:szCs w:val="26"/>
              </w:rPr>
              <w:t xml:space="preserve"> ГУП «Таджикская железная доро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У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нна Гамлет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Style w:val="FontStyle17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 xml:space="preserve">начальник отдела маркетинга, анализа и прогнозирования тарифов </w:t>
            </w:r>
            <w:r>
              <w:rPr>
                <w:sz w:val="26"/>
                <w:szCs w:val="26"/>
              </w:rPr>
              <w:t>ГУП «Таджикская железная дорога»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Style w:val="FontStyle17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МЕР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 Гурбандурды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Ы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ымурат Аннамура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ДЫ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енч Овезмамме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ММ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ш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ЛЫ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мура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финансов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М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ар Чарыя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нешнеэкономических связей Министерства железнодорожного транспорта Туркменист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урад Ташл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6"/>
                <w:szCs w:val="26"/>
              </w:rPr>
              <w:t>заместитель начальника отдела грузовых перевозок - начальник подотдела коммерческой работы Министе</w:t>
            </w:r>
            <w:r>
              <w:rPr>
                <w:sz w:val="26"/>
                <w:szCs w:val="26"/>
              </w:rPr>
              <w:t>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джамал Клычдурды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рузовых перевозок - начальник технического подотдела отдела грузовых перевозок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вычислительного центра Министерства железнодорожного транспорта Туркменист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спублики Узбекиста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илбай Жумания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ХОДЖ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ух Саидахме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Ташкентский вагоноремонтный завод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атистики и учета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МУХАМЕ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 Кабулж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нешнеэкономических связей ГАЖК «Узбек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гбек Зах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АЖК «Узбекские железные дороги» в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амо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перевозок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коммерческого управления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И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Богд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ешних связей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П «Украинский государственный расчетный центр международных перевозок» Государственной администрации железнодорожного транспорт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center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>
                <w:rStyle w:val="Style9"/>
                <w:b/>
                <w:sz w:val="26"/>
                <w:szCs w:val="26"/>
                <w:u w:val="single"/>
              </w:rPr>
              <w:t>Груз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rStyle w:val="Style9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ДЖИНЧАР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ригол Димитри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9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грузовым перевозкам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РОДОНАИ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Заал Мурта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грузовым перевозкам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ЕЛАШВ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Давид Роаль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грузовым перевозкам – начальник Департамента подвижного состава АО 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ГУЛБА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9"/>
                <w:sz w:val="26"/>
                <w:szCs w:val="26"/>
              </w:rPr>
              <w:t>Омар Мелкиседе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о грузовым перевозкам АО «Грузин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  <w:t>Латвийской Республики</w:t>
            </w:r>
          </w:p>
          <w:p>
            <w:pPr>
              <w:pStyle w:val="21"/>
              <w:spacing w:before="60" w:after="60"/>
              <w:jc w:val="center"/>
              <w:rPr>
                <w:b/>
                <w:b/>
                <w:szCs w:val="26"/>
                <w:u w:val="single"/>
                <w:lang w:val="ru-RU" w:eastAsia="ru-RU"/>
              </w:rPr>
            </w:pPr>
            <w:r>
              <w:rPr>
                <w:b/>
                <w:szCs w:val="26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Н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зиден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КС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к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це-президент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по коммуникации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СТРАУ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по сотрудничеству с ОСЖД и ЦСЖТ Отдела внешних связей ГАО «Латвийская железная дор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ов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ЛИ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Х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йдут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анционных технологий Дирекции по грузовым перевозкам АО «Литовские желез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firstLine="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инлянд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КИН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йв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концерна АО «ВР-Груп Лтд» (Железные дороги Финляндии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Т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оссии концерна АО «ВР-Груп Лтд» (Железные дороги Финляндии)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8"/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Heading8"/>
              <w:spacing w:before="60" w:after="60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i w:val="false"/>
                <w:sz w:val="26"/>
                <w:szCs w:val="26"/>
                <w:u w:val="single"/>
              </w:rPr>
              <w:t>Эстон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- генеральный директор АО 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директор по движению АО 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енеральный представитель АО Эстонская железная дорога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ОН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начальник отдела внешних связей АО Эстонская железная дор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  <w:sz w:val="26"/>
                <w:szCs w:val="26"/>
              </w:rPr>
              <w:t>От Дирекции Совета по железнодорожному транспорту</w:t>
            </w:r>
          </w:p>
          <w:p>
            <w:pPr>
              <w:pStyle w:val="Heading1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-участников Содруж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едседатель Дирекции Сове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ирекции Совета - руководитель Департамента научно-технического сотрудничества и прав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координации эксплуатационной работы и использования подвижного состава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РИЯН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подвижного состава и безопасности движения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уководитель Административно-финансового департамента Дирекции Совета</w:t>
            </w:r>
          </w:p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лавный юрист Дирекции 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6"/>
                <w:szCs w:val="26"/>
              </w:rPr>
              <w:t>От Информационно – вычислитель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железнодорож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Й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вычислительного центра железнодорожных админи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АВЧЕНКО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ладимир Викторович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формационно-вычислительного центра железнодорож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Международной Конфедерации профсоюзов</w:t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6"/>
                <w:szCs w:val="26"/>
              </w:rPr>
              <w:t>железнодорожников и транспортных стро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</w:tabs>
              <w:spacing w:before="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еннади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секретарь Международной Конфедерации профсоюзов железнодорожников и транспортных строите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right"/>
      <w:textAlignment w:val="baseline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Style10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6"/>
    </w:rPr>
  </w:style>
  <w:style w:type="character" w:styleId="2">
    <w:name w:val=" Знак Знак2"/>
    <w:basedOn w:val="Style8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USER</dc:creator>
  <dc:description/>
  <cp:keywords/>
  <dc:language>en-US</dc:language>
  <cp:lastModifiedBy>Людмила</cp:lastModifiedBy>
  <cp:lastPrinted>2012-05-16T21:50:00Z</cp:lastPrinted>
  <dcterms:modified xsi:type="dcterms:W3CDTF">2012-11-07T08:17:00Z</dcterms:modified>
  <cp:revision>2</cp:revision>
  <dc:subject/>
  <dc:title>Приложение № 1</dc:title>
</cp:coreProperties>
</file>